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ня 2014 года</w:t>
        <w:tab/>
        <w:tab/>
        <w:tab/>
        <w:tab/>
        <w:t xml:space="preserve">г. Азов </w:t>
        <w:tab/>
        <w:tab/>
        <w:tab/>
        <w:tab/>
        <w:tab/>
        <w:t>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</w:rPr>
        <w:t>заседания комиссии по предупреждению и ликвидации чрезвычайных ситуаций и обеспечению пожарной безопасности города Азова</w:t>
      </w:r>
    </w:p>
    <w:p>
      <w:pPr>
        <w:pStyle w:val="TextBody"/>
        <w:ind w:left="723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ствующий – мэр города Бездольный С.Л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ь – Семенюк С.В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Присутствовали: - 19 человек (список прилагается)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 Об организации работы по приему и размещению граждан, прибывших с территории Украины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. СЛУШАЛИ:</w:t>
      </w:r>
    </w:p>
    <w:p>
      <w:pPr>
        <w:pStyle w:val="TextBody"/>
        <w:ind w:left="707" w:firstLine="709"/>
        <w:jc w:val="both"/>
        <w:rPr/>
      </w:pPr>
      <w:r>
        <w:rPr/>
        <w:t>Бездольного С.Л. - текст доклада прилагается.</w:t>
      </w:r>
    </w:p>
    <w:p>
      <w:pPr>
        <w:pStyle w:val="TextBody"/>
        <w:ind w:left="70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  <w:r>
        <w:rPr/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ем работ по ликвидации чрезвычайной ситуации связанной с необходимостью обеспечения прибывающих граждан из юго-восточных областей Украины их жизнедеятельности в пунктах временного проживания и питания, назначить первого заместителя главы администрации - председателя КЧС и ПБ А.И. Кравц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работ Кравцову А.И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Создать штаб для организации взаимодействия с территориальными органами федеральных органов исполнительной власти, организациями и учреждениями города по обеспечению приема прибывающих граждан из юго-восточных областей Укра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Обеспечить размещение граждан из Украины в пунктах временного размещения: МП гостиница «Солнечная» (пл. Петровская, 3), гостиница «Прибой» (ул. Калинина, 2), гостиница «Азов» (пл. Петровская, 1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Для оперативного решения вопросов, связанных с размещением граждан Украины, организовать дежурство в здании администрации из числа работников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ителям гостиниц «Солнечная» (И.А. Прилип), ООО «Азов» (А.П. Никифоров), «Прибой» (Н.В. Удовенко) подготовить места для размещения прибывающих граждан из юго-восточных областей Укра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Генеральному директору ЗАО «Донавтосервис» (Сага Н.В.) обеспечить необходимое количество автобусов, в распоряжение руководителя работ, для организации перевозки прибывающих граждан Украины на пункты временного раз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чальнику Управления социальной защиты населения администрации города Азова (Фомин О.В.) организовать прием, учет и направление прибывших граждан на пункты временного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местителю главы администрации директору Департамента имущественных отношений, потребительского рынка и малого бизнеса (Давыдова Г.В.) и начальнику службы торговли и питания (Соколенко Н.А.) организовать питание граждан, размещенных на пунктах временного размещения в ресторане «Амакс» и в ресторане гостиницы «Приб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Начальнику муниципального отдела МВД России «Азовский» (Федоров А.В.) обеспечить охрану общественного порядка в районе размещения прибывши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Главному врачу МБУЗ «Центральная городская больница» г. Азова (Бридковский В.В.) обеспечить оказание медицинской помощи гражданам Украины на пунктах временного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И.о. начальника МКУ «Управление ГОЧС города Азова» Тищенко Н.Г. через ЕДДС ежедневно информировать ЦУКС ГУ МЧС России по Ростовской области о количестве прибывших граждан из Украины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Начальнику финансового управления (Белоконева Е.Н.) зарезервировать финансовые средства для обеспечения размещения и питания прибывших граждан из Украины на пунктах временного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 Заведующему сектором по взаимодействию со СМИ (Тимошенко Д.Е.) обеспечить размещение информации о введении режима чрезвычайной ситуации и прибывающих беженцах из Республики Украина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эр города Азова</w:t>
        <w:tab/>
        <w:tab/>
        <w:tab/>
        <w:tab/>
        <w:tab/>
        <w:tab/>
        <w:t>С.Л. Бездо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ага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га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2:00Z</dcterms:created>
  <dc:creator>Admin</dc:creator>
  <dc:description/>
  <cp:keywords/>
  <dc:language>en-US</dc:language>
  <cp:lastModifiedBy>Демонстрационная версия</cp:lastModifiedBy>
  <cp:lastPrinted>2014-06-11T09:19:00Z</cp:lastPrinted>
  <dcterms:modified xsi:type="dcterms:W3CDTF">2014-06-11T05:21:00Z</dcterms:modified>
  <cp:revision>86</cp:revision>
  <dc:subject/>
  <dc:title>П Р О Т О К О Л</dc:title>
</cp:coreProperties>
</file>