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3 года</w:t>
        <w:tab/>
        <w:tab/>
        <w:tab/>
        <w:t xml:space="preserve">г. Азов </w:t>
        <w:tab/>
        <w:tab/>
        <w:tab/>
        <w:tab/>
        <w:tab/>
        <w:t>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– Кравцов А.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16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 состоянии готовности учреждений образования к новому учебному году в области обеспечения защиты учащихся от воздействия ЧС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sz w:val="28"/>
          <w:szCs w:val="28"/>
        </w:rPr>
        <w:t>О состоянии пожарной безопасности ПОО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 мерах по модернизации системы оповещения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 дополнительных мерах по стабилизации обстановки с природ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 внедрении новых форм обучения не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firstLine="709"/>
        <w:jc w:val="both"/>
        <w:rPr/>
      </w:pPr>
      <w:r>
        <w:rPr/>
        <w:t>Чудину А.А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нформацию начальника Управления образования Чудиной Александры Артемьевны принять к сведению и рекомендова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Обеспечить оснащение муниципальных образовательных учреждений выводом сигнала о срабатывании системы автоматической пожарной сигнализации на пульт пожарной част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еспечить финансирование мероприятий, направленных на обеспечение пожарной безопасности в муниципальных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проведении мероприятий, посвященных «Дню знаний», реализовать комплекс дополнительных мероприятий, направленных на обеспечение антитеррористической защищенности, противопожарной безопасности общеобразовательных и дошкольных образовательных учрежден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нять меры по устранению имеющихся нарушений требований пожарной безопасности и особое внимание уделить на исправность систем автоматической противопожарной защиты, инженерных систем в зданиях обще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szCs w:val="28"/>
        </w:rPr>
        <w:t>Срок исполнения: до 1 сентября 201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Во взаимодействии с сотрудниками Федеральной противопожарной службы организовать и провести в школах противопожарные тренировки по эвакуации и инструктивные занятия с преподавательским (обслуживающим) персоналом и учащимися по вопросам соблюдения требований пожарной безопасности и действиям в случае возникновения пожа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01-10 сен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С целью воспитания культуры пожарной безопасности у детей организовать по согласованию с начальником гарнизона пожарной охраны (Олейников С.В.) посещение учащимися образовательных учреждений пожарных час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Ежеквартально организовывать проведение занятий с обслуживающим персоналом учреждений с целью отработки и закрепления практических навыков по организации эвакуации людей и имущества при пожа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На территории школ установить указатели расположения гидрантов и обеспечить беспрепятственный подъезд к ним пожарной техн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Кузнецова Г.Г.</w:t>
      </w:r>
      <w:r>
        <w:rPr/>
        <w:t xml:space="preserve"> - текст доклада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.1. Руководителям организаций независимо от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, палы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ыполн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уборку и уборку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л и средств пожаротушения к действиям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проведение дополнительных инструктажей с рабочими и служащими по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проверить готовность сил и средств, привлекаемых к тушению пожа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sz w:val="28"/>
          <w:szCs w:val="28"/>
        </w:rPr>
        <w:t>Срок исполнения: до 10 сентября 2013</w:t>
      </w:r>
    </w:p>
    <w:p>
      <w:pPr>
        <w:pStyle w:val="Normal"/>
        <w:jc w:val="both"/>
        <w:rPr/>
      </w:pPr>
      <w:r>
        <w:rPr>
          <w:sz w:val="28"/>
          <w:szCs w:val="28"/>
        </w:rPr>
        <w:t>2.2. Муниципальному предприятию «Азовводоканал» (Чеха И.М.):</w:t>
      </w:r>
    </w:p>
    <w:p>
      <w:pPr>
        <w:pStyle w:val="Normal"/>
        <w:jc w:val="both"/>
        <w:rPr/>
      </w:pPr>
      <w:r>
        <w:rPr>
          <w:sz w:val="28"/>
          <w:szCs w:val="28"/>
        </w:rPr>
        <w:t>1) организовать и провести проверку пожарных гидрантов наружного пожарного водоснабжения и принять меры по ремонту неиспра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в МКУ «Управление ГОЧС города Азова» сведения о результатах провер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октября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 МУП «Чистый город» (Бочаров Б.Н.):</w:t>
      </w:r>
    </w:p>
    <w:p>
      <w:pPr>
        <w:pStyle w:val="Normal"/>
        <w:jc w:val="both"/>
        <w:rPr/>
      </w:pPr>
      <w:r>
        <w:rPr>
          <w:sz w:val="28"/>
          <w:szCs w:val="28"/>
        </w:rPr>
        <w:t>1) обеспечить проведение мероприятий по предупреждению пожаров в городских лесах, своевременное выявление возгораний и информирование соответствующи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принимать меры по предупреждению возникновения несанкционированных свалок мусора на территории городских лес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5 сентября 2013.</w:t>
      </w:r>
    </w:p>
    <w:p>
      <w:pPr>
        <w:pStyle w:val="Normal"/>
        <w:jc w:val="both"/>
        <w:rPr/>
      </w:pPr>
      <w:r>
        <w:rPr>
          <w:sz w:val="28"/>
          <w:szCs w:val="28"/>
        </w:rPr>
        <w:t>2.4. МКУ «Управление ГОЧС города Азова» (Тищенко Н.Г.):</w:t>
      </w:r>
    </w:p>
    <w:p>
      <w:pPr>
        <w:pStyle w:val="Normal"/>
        <w:jc w:val="both"/>
        <w:rPr/>
      </w:pPr>
      <w:r>
        <w:rPr>
          <w:sz w:val="28"/>
          <w:szCs w:val="28"/>
        </w:rPr>
        <w:t>1) произвести корректировку плана-схемы городских лесов с указанием границ зон ведения, пожарных водоёмов и подъезд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доведение требований по безусловному выполнению мер пожарной безопасности до руководителей садоводческих некоммерческих товари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через СМИ информировать население о пожарной обстановке, принимаемых мерах по ее нормализации в городских лесах, проводить разъяснительную работу среди населения о последствиях палов трав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сентября 201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начальнику МКУ «Управление ГОЧС города Азова» (Тищенко Н.Г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соответствии с постановлением Правительства РФ от 21.11.2011 № 958 «О системе обеспечения вызова экстренных оперативных служб по единому номеру «112» (в ред. Постановления Правительства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4.09.2012 N 882</w:t>
        </w:r>
      </w:hyperlink>
      <w:r>
        <w:rPr>
          <w:sz w:val="28"/>
          <w:szCs w:val="28"/>
        </w:rPr>
        <w:t>) внести изменения в нормативные правовые документы, регламентирующие деятельность ЕДДС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sz w:val="28"/>
          <w:szCs w:val="28"/>
        </w:rPr>
        <w:t>Срок  исполнения: до 1 ноября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должить оснащение рабочих мест ЕДДС необходимым техническим  оборудование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sz w:val="28"/>
          <w:szCs w:val="28"/>
        </w:rPr>
        <w:t>Срок исполнения: в течение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дготовить письменное ходатайство мэру города с обоснованием  возможности рассмотрения укомплектования ЕДДС персоналом в соответствии  с нормами, предложенными Полож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октября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4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начальнику МКУ «Управление ГОЧС города Азова» (Тищенко Н.Г.)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4.1. Активнее использовать СМИ в пропаганде правил поведения населения города в городских лесах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5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МКУ «Управление ГОЧС города Азова» Тищенко Н.Г. принять к сведению и рекомендоват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.1. Укомплектовать учебно-консультационный пункт управления социальной защиты города Азова наглядными информационными стендами и видеоматериалами по ГОЧ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декабря 2013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5.2. Руководителям предприятий и организаций всех форм собственности неукоснительно соблюдать планы комплектования учебных групп обучения в ГКУ РО УМЦ по ГОЧС, отдела подготовки и обучения населения МКУ «Управление ГОЧС города Азов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А.И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С.В. Семенюк</w:t>
      </w:r>
    </w:p>
    <w:sectPr>
      <w:footerReference w:type="default" r:id="rId3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га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03896?l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2:00Z</dcterms:created>
  <dc:creator>Admin</dc:creator>
  <dc:description/>
  <cp:keywords/>
  <dc:language>en-US</dc:language>
  <cp:lastModifiedBy>Admin</cp:lastModifiedBy>
  <cp:lastPrinted>2013-08-20T16:39:00Z</cp:lastPrinted>
  <dcterms:modified xsi:type="dcterms:W3CDTF">2013-08-20T12:42:00Z</dcterms:modified>
  <cp:revision>80</cp:revision>
  <dc:subject/>
  <dc:title>П Р О Т О К О Л</dc:title>
</cp:coreProperties>
</file>