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14 года</w:t>
        <w:tab/>
        <w:tab/>
        <w:tab/>
        <w:t xml:space="preserve">г. Азов </w:t>
        <w:tab/>
        <w:tab/>
        <w:tab/>
        <w:tab/>
        <w:tab/>
        <w:t>№ 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</w:rPr>
        <w:t>заседания комиссии по предупреждению и ликвидации чрезвычайных ситуаций и обеспечению пожарной безопасности города Азова</w:t>
      </w:r>
    </w:p>
    <w:p>
      <w:pPr>
        <w:pStyle w:val="TextBody"/>
        <w:ind w:left="723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дседатель – Кравцов А.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кретарь – Семенюк С.В. 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Присутствовали: - 18 человек (список прилагается)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 готовности учреждений образования к новому учебному году в области обеспечения защиты учащихся от воздействия ЧС и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sz w:val="28"/>
          <w:szCs w:val="28"/>
        </w:rPr>
        <w:t>О состоянии городского и объектового противопожарного водоснабжения при подготовке к осенне-зимнему периоду 2014-2015 год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 О состоянии и функционировании единой дежурно-диспетчерской служб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 СЛУШАЛИ:</w:t>
      </w:r>
    </w:p>
    <w:p>
      <w:pPr>
        <w:pStyle w:val="TextBody"/>
        <w:ind w:left="707" w:firstLine="709"/>
        <w:jc w:val="both"/>
        <w:rPr/>
      </w:pPr>
      <w:r>
        <w:rPr/>
        <w:t>Чудину А.А. - текст доклада прилагается.</w:t>
      </w:r>
    </w:p>
    <w:p>
      <w:pPr>
        <w:pStyle w:val="TextBody"/>
        <w:ind w:left="70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Информацию начальника Управления образования Чудиной Александры Артемьевны принять к сведению и рекомендовать: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Обеспечить финансирование мероприятий, направленных на обеспечение пожарной безопасности в муниципальных образовательных учреждениях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 При проведении мероприятий, посвященных «Дню знаний», реализовать комплекс дополнительных мероприятий, направленных на обеспечение антитеррористической защищенности, противопожарной безопасности общеобразовательных и дошколь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Во взаимодействии с сотрудниками Федеральной противопожарной службы организовать и провести в школах противопожарные тренировки по эвакуации и инструктивные занятия с преподавательским (обслуживающим) персоналом и учащимися по вопросам соблюдения требований пожарной безопасности и действиям в случае возникновения пожа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01-10 сент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С целью воспитания культуры пожарной безопасности у детей организовать по согласованию с начальником гарнизона пожарной охраны (Олейников С.В.) посещение учащимися образовательных учреждений пожарных час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е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родолжить проведение занятий с обслуживающим персоналом учреждений с целью отработки и закрепления практических навыков по организации эвакуации людей и имущества при пожар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На территории школ установить указатели расположения гидрантов и обеспечить беспрепятственный подъезд к ним пожарной техн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2. СЛУШАЛИ: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Склярова В.Г.</w:t>
      </w:r>
      <w:r>
        <w:rPr/>
        <w:t xml:space="preserve"> - текст доклада прилаг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независимо от организационно-правовых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беспечить безусловное выполнение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держать в постоянной готовности силы и средства пожаротушения к действиям по пред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рганизовать проведение дополнительных инструктажей с рабочими и служащими по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Запретить сжигание мусора, палы травы на закрепленн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Проверить готовность сил и средств, привлекаемых к тушению пожар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сентября 201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Муниципальному предприятию «Азовводоканал» (Чеха И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организовать и провести проверку пожарных гидрантов наружного пожарного водоснабжения и принять меры по ремонту неиспра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в КЧС и ПБ Администрации города Азова через МКУ «Управление ГОЧС города Азова» сведения о результатах провер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сентября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МУП «Чистый город» (Перковец В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роведение мероприятий по предупреждению пожаров в городских лесах, своевременное выявление возгораний и информирование соответствующих служб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сентября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принимать меры по предупреждению возникновения несанкционированных свалок мусора на территории городских лес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МКУ «Управление ГОЧС города Азова» (Тищенко Н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 организовать доведение требований по безусловному выполнению мер пожарной безопасности до руководителей садоводческих некоммерческих товарищест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сентября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через СМИ информировать население о пожарной обстановке, принимаемых мерах по ее нормализации в городских лесах, проводить разъяснительную работу среди населения о последствиях палов трав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е 2014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 Отделу по строительству и архитектуре администрации города Азова (Гордов С.В.)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МП «Азовводоканал» (Чеха И.М.), МКУ «Управление ГОЧС города Азова» (Тищенко Н.Г.) совместно с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ФГКУ «2 ОФПС по Ростовской области» (Олейников С.В.) организовать и провести сверку наличия пожарных гидрантов на территории города с учетом сданных в 2014 году в эксплуатацию жилых домов и предприят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5 октября 201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3. СЛУШАЛИ: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Ковалева А.В.</w:t>
      </w:r>
      <w:r>
        <w:rPr/>
        <w:t xml:space="preserve"> - текст доклада прилагается.</w:t>
      </w:r>
    </w:p>
    <w:p>
      <w:pPr>
        <w:pStyle w:val="TextBody"/>
        <w:ind w:left="70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начальнику МКУ «Управление ГОЧС города Азова» (Тищенко Н.Г.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1. Внести изменения в нормативные правовые акты по деятельности ЕДДС и привести их в соответствие с требованиями законодательства РФ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 исполнения: до 1 октября 2014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одолжить оснащение рабочих мест диспетчеров ЕДДС необходимым техническим  оборудованием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е 2014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3. Организовать разработку и подписание соглашений </w:t>
      </w:r>
      <w:r>
        <w:rPr>
          <w:sz w:val="28"/>
        </w:rPr>
        <w:t>о взаимодействии ЕДДС с ДДС взаимодействующих органов управления гор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 исполнения: до 1 октября 2014 го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3.4. Предусмотреть оснащение помещения ЕДДС резервным источником электропит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3.5. Привести штатное расписание ЕДДС в соответствие с рекомендациями ДПЧС по Р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е 2014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А.И. Кра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ага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га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2:00Z</dcterms:created>
  <dc:creator>Admin</dc:creator>
  <dc:description/>
  <cp:keywords/>
  <dc:language>en-US</dc:language>
  <cp:lastModifiedBy>Демонстрационная версия</cp:lastModifiedBy>
  <cp:lastPrinted>2014-08-20T10:18:00Z</cp:lastPrinted>
  <dcterms:modified xsi:type="dcterms:W3CDTF">2014-08-20T06:23:00Z</dcterms:modified>
  <cp:revision>89</cp:revision>
  <dc:subject/>
  <dc:title>П Р О Т О К О Л</dc:title>
</cp:coreProperties>
</file>