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right="40" w:hanging="0"/>
        <w:jc w:val="right"/>
        <w:rPr/>
      </w:pPr>
      <w:r>
        <w:rPr>
          <w:b w:val="false"/>
          <w:sz w:val="24"/>
          <w:szCs w:val="24"/>
          <w:lang w:val="ru-RU"/>
        </w:rPr>
        <w:t xml:space="preserve">Приложение №1 к решению </w:t>
      </w:r>
    </w:p>
    <w:p>
      <w:pPr>
        <w:pStyle w:val="1"/>
        <w:shd w:fill="auto" w:val="clear"/>
        <w:spacing w:before="0" w:after="0"/>
        <w:ind w:right="4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нтинаркотической комиссии от 26.03.2014</w:t>
      </w:r>
    </w:p>
    <w:p>
      <w:pPr>
        <w:pStyle w:val="1"/>
        <w:shd w:fill="auto" w:val="clear"/>
        <w:spacing w:before="0" w:after="0"/>
        <w:ind w:right="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right="40" w:hanging="0"/>
        <w:rPr/>
      </w:pPr>
      <w:r>
        <w:rPr/>
        <w:t>ПЛАН</w:t>
      </w:r>
    </w:p>
    <w:p>
      <w:pPr>
        <w:pStyle w:val="1"/>
        <w:shd w:fill="auto" w:val="clear"/>
        <w:spacing w:before="0" w:after="0"/>
        <w:ind w:right="40" w:hanging="0"/>
        <w:rPr/>
      </w:pPr>
      <w:r>
        <w:rPr/>
        <w:t>РАБОТЫ ГОРОДСКОЙ МЕЖВЕДОМСТВЕННОЙ ЛЕКТОРСКОЙ ГРУППЫ</w:t>
      </w:r>
    </w:p>
    <w:p>
      <w:pPr>
        <w:pStyle w:val="1"/>
        <w:shd w:fill="auto" w:val="clear"/>
        <w:spacing w:before="0" w:after="0"/>
        <w:ind w:right="40" w:hanging="0"/>
        <w:rPr>
          <w:lang w:val="ru-RU"/>
        </w:rPr>
      </w:pPr>
      <w:r>
        <w:rPr/>
        <w:t>НА 201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1"/>
        <w:shd w:fill="auto" w:val="clear"/>
        <w:spacing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ВАРЬ</w:t>
      </w:r>
    </w:p>
    <w:tbl>
      <w:tblPr>
        <w:tblW w:w="1047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5"/>
        <w:gridCol w:w="2165"/>
        <w:gridCol w:w="2050"/>
        <w:gridCol w:w="25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12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6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ordiaUPC18pt0pt"/>
                <w:rFonts w:cs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Взаимоотношения в семье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Педагоги-психологи, уполномоченные по правам ребен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 специалист НД по профилактической работ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Есипенко Н.Б., врач-педиатр МБУЗ ЦГ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Иванченко А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отдел по делам молодёж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Уголовная ответственность, последствия употребления алкогольных напитко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7-11 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i/>
                <w:i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i/>
                <w:i/>
              </w:rPr>
            </w:pPr>
            <w:r>
              <w:rPr>
                <w:rStyle w:val="0pt"/>
                <w:b w:val="false"/>
                <w:sz w:val="24"/>
                <w:szCs w:val="24"/>
              </w:rPr>
              <w:t>Алексеева Е.Е., ОПД</w:t>
            </w:r>
            <w:r>
              <w:rPr/>
              <w:t>Н Межмуниципального отдела МВД России «Аз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Гражданская пози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Могутина С.Р., УО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Белобородько Д.В., УФСКН по РО</w:t>
            </w:r>
          </w:p>
        </w:tc>
      </w:tr>
    </w:tbl>
    <w:p>
      <w:pPr>
        <w:pStyle w:val="1"/>
        <w:shd w:fill="auto" w:val="clear"/>
        <w:spacing w:before="0" w:after="0"/>
        <w:ind w:right="40" w:hanging="0"/>
        <w:rPr>
          <w:rStyle w:val="0pt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ВРАЛЬ</w:t>
      </w:r>
    </w:p>
    <w:p>
      <w:pPr>
        <w:pStyle w:val="1"/>
        <w:shd w:fill="auto" w:val="clear"/>
        <w:spacing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4"/>
        <w:gridCol w:w="2160"/>
        <w:gridCol w:w="2228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rPr/>
            </w:pPr>
            <w:r>
              <w:rPr>
                <w:rStyle w:val="0pt"/>
                <w:b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Защитим детей от наркот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одительское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обр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уководители школ, наркологический диспансе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320" w:hanging="0"/>
              <w:jc w:val="left"/>
              <w:rPr>
                <w:rStyle w:val="CenturyGothic10pt0pt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8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«Уголовная ответственность, возраст с которого начинается уголовная ответствен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7-11 к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 3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Король А.А.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3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Иванченко А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отдел по делам молодёж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Бондаренко  Н.Б., врач-педиатр МБУЗ ЦГ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160"/>
        <w:gridCol w:w="2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15 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</w:rPr>
              <w:t xml:space="preserve">МБОУ ВСОШ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Уголовная ответственность, возраст с которого начинается уголовная ответственность», «Административная ответств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 9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Барышников А.И.,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Друзь Е.В., врач-педиатр МБУЗ Ц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, специалист НД по профилактическ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160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1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«Уголовная ответственность, возраст с которого начинается уголовная ответствен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 5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Донбан В.Н.,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Вуколова О.С., врач-педиатр МБУЗ Ц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, Пропаганда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3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1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яскова Т.Р., 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пециалист НД по профилактическ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160"/>
        <w:gridCol w:w="26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Уголовная ответственность, возраст с которого начинается уголовная ответственность», «Административная ответств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7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6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 15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Барышников А.И.,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Друзь Е.В., врач-педиатр МБУЗ Ц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, Пропаганда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5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Лицей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В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1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ВСО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, специалист НД по профилактическ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65"/>
        <w:gridCol w:w="2154"/>
        <w:gridCol w:w="2076"/>
        <w:gridCol w:w="2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Здоровый образ жизн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1-4 к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ишкольные лагеря с дневным пребывани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 Разумова В.Н., Платонова И. А. «Наркологический диспансер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Пришкольные площадки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Иванченко А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отдел по делам молодёж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  </w:t>
            </w: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ердупреждение алкоголизма, табакокурения, употребления наркотиков в молодежной сред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-9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ишкольные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лагер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Алексеева Е.Е.,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0459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880"/>
        <w:gridCol w:w="2160"/>
        <w:gridCol w:w="2160"/>
        <w:gridCol w:w="2539"/>
      </w:tblGrid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rdiaUPC"/>
              </w:rPr>
            </w:pPr>
            <w:r>
              <w:rPr>
                <w:rFonts w:eastAsia="CordiaUPC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1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ишкольные лагеря с дневным пребывани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 Разумова В.Н., Платонова И. А. «Наркологический диспансер»</w:t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Пришкольные площадки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Иванченко А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отдел по делам молодёжи </w:t>
            </w:r>
          </w:p>
        </w:tc>
      </w:tr>
      <w:tr>
        <w:trPr>
          <w:trHeight w:val="11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  </w:t>
            </w: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ердупреждение алкоголизма, табакокурения, употребления наркотиков в молодежной сре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ишкольные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лаге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Алексеева Е.Е.,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5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46"/>
        <w:gridCol w:w="2154"/>
        <w:gridCol w:w="2152"/>
        <w:gridCol w:w="264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Уголовная ответственность, возраст с которого начинается уголовная ответственность», «Административная ответственность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7-11 к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Король А.А., инспектор Межмуниципально го отдела МВД России «Азовский»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  <w:p>
            <w:pPr>
              <w:pStyle w:val="Normal"/>
              <w:spacing w:lineRule="exact" w:line="278"/>
              <w:rPr>
                <w:rStyle w:val="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Друзь Е.В., врач-педиатр МБУЗ ЦГ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, специалист НД по профилактическ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«Уголовная ответственность, возраст с которого начинается уголовная ответствен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126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Барышников А.И., инспектор Межмуниципально го отдела МВД России «Азовск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Друзь Е.В., врач-педиатр МБУЗ Ц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71"/>
        <w:gridCol w:w="2151"/>
        <w:gridCol w:w="2151"/>
        <w:gridCol w:w="26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МБОУ Лицей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«Уголовная ответственность, возраст с которого начинается уголовная ответственность»,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уч-ся 7-11 к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1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Алексеева Е.Е., инспектор Межмуниципально го отдела МВД России «Азовский»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Бондаренко Н.С., врач-педиатр МБУЗ ЦГ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9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, специалист НД по профилактическ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78"/>
        <w:gridCol w:w="2342"/>
        <w:gridCol w:w="26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Аудитория</w:t>
            </w:r>
          </w:p>
          <w:p>
            <w:pPr>
              <w:pStyle w:val="1"/>
              <w:shd w:fill="auto" w:val="clear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слуш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сто</w:t>
            </w:r>
          </w:p>
          <w:p>
            <w:pPr>
              <w:pStyle w:val="1"/>
              <w:shd w:fill="auto" w:val="clear"/>
              <w:spacing w:lineRule="exact" w:line="22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CenturyGothic10pt0pt"/>
                <w:rFonts w:cs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Style w:val="MSReferenceSansSerif95pt0pt"/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Круглый стол «Вопросы и ответ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9-11 кл,</w:t>
            </w:r>
          </w:p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ежведомственная лекторск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Уголовная ответственность, возраст с которого начинается уголовная ответственност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-11 к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БОУ СОШ № 5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Барышников А.И., инспектор Межмуниципально го отдела МВД России «Азовски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Скажи наркотикам  - нет!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Волобуева Л.В., соц.педаг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жесток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Асатуров С.Р., психолог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5-7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МБОУ СОШ № 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0pt"/>
                <w:b w:val="false"/>
                <w:sz w:val="24"/>
                <w:szCs w:val="24"/>
              </w:rPr>
              <w:t>Лаубах О.П., зав.отделением Центра помощи семье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/>
            </w:pPr>
            <w:r>
              <w:rPr>
                <w:rStyle w:val="0pt"/>
                <w:b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Осторожно: нарко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№ 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83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Друзь Е.В., врач-педиатр МБУЗ ЦГ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Формирование эффективной и успешной личн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9-11 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2</w:t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№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 xml:space="preserve">Мащенко М.А., </w:t>
            </w:r>
          </w:p>
          <w:p>
            <w:pPr>
              <w:pStyle w:val="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 xml:space="preserve">начальник отдела по делам молодё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left="121" w:hanging="0"/>
              <w:jc w:val="left"/>
              <w:rPr>
                <w:rStyle w:val="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ind w:left="1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«Профилактика табакокурения», видеур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rPr/>
            </w:pPr>
            <w:r>
              <w:rPr>
                <w:rStyle w:val="0pt"/>
                <w:b/>
                <w:sz w:val="24"/>
                <w:szCs w:val="24"/>
              </w:rPr>
              <w:t>обучающиеся</w:t>
            </w:r>
          </w:p>
          <w:p>
            <w:pPr>
              <w:pStyle w:val="1"/>
              <w:shd w:fill="auto" w:val="clear"/>
              <w:spacing w:lineRule="exact" w:line="2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5-11 к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rPr>
                <w:rStyle w:val="0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2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МБОУ СОШ Лиц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0pt"/>
                <w:b/>
                <w:sz w:val="24"/>
                <w:szCs w:val="24"/>
              </w:rPr>
              <w:t>Ряскова Т.Р., специалист НД по профилактическ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4"/>
      <w:sz w:val="22"/>
      <w:szCs w:val="22"/>
      <w:lang w:bidi="ar-SA"/>
    </w:rPr>
  </w:style>
  <w:style w:type="character" w:styleId="2">
    <w:name w:val="Основной текст (2)_"/>
    <w:qFormat/>
    <w:rPr>
      <w:spacing w:val="-3"/>
      <w:sz w:val="22"/>
      <w:szCs w:val="22"/>
      <w:lang w:bidi="ar-SA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diaUPC18pt0pt">
    <w:name w:val="Основной текст + CordiaUPC;18 pt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TrebuchetMS10pt0pt">
    <w:name w:val="Основной текст + Trebuchet MS;10 pt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enturyGothic10pt0pt">
    <w:name w:val="Основной текст + Century Gothic;10 pt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SReferenceSansSerif95pt0pt">
    <w:name w:val="Основной текст + MS Reference Sans Serif;9;5 pt;Не полужирный;Интервал 0 pt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pt">
    <w:name w:val="Основной текст + 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spacing w:val="-4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480"/>
      <w:ind w:firstLine="2300"/>
    </w:pPr>
    <w:rPr>
      <w:spacing w:val="-3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5:00Z</dcterms:created>
  <dc:creator>USER</dc:creator>
  <dc:description/>
  <cp:keywords/>
  <dc:language>en-US</dc:language>
  <cp:lastModifiedBy>Кочевная</cp:lastModifiedBy>
  <dcterms:modified xsi:type="dcterms:W3CDTF">2014-04-01T08:55:00Z</dcterms:modified>
  <cp:revision>6</cp:revision>
  <dc:subject/>
  <dc:title>ПЛАН</dc:title>
</cp:coreProperties>
</file>