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rPr>
          <w:sz w:val="24"/>
          <w:szCs w:val="24"/>
        </w:rPr>
        <w:t xml:space="preserve">УТВЕРЖДАЮ                                   УТВЕРЖДАЮ                        </w:t>
        <w:tab/>
        <w:t>УТВЕРЖДАЮ</w:t>
      </w:r>
    </w:p>
    <w:p>
      <w:pPr>
        <w:pStyle w:val="Heading2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          Начальник отдела                             Начальник отдела </w:t>
      </w:r>
    </w:p>
    <w:p>
      <w:pPr>
        <w:pStyle w:val="Heading2"/>
        <w:ind w:left="-180" w:hanging="0"/>
        <w:rPr>
          <w:sz w:val="24"/>
          <w:szCs w:val="24"/>
        </w:rPr>
      </w:pPr>
      <w:r>
        <w:rPr>
          <w:sz w:val="24"/>
          <w:szCs w:val="24"/>
        </w:rPr>
        <w:t>образования</w:t>
        <w:tab/>
        <w:t xml:space="preserve">                                   культуры</w:t>
        <w:tab/>
        <w:tab/>
        <w:tab/>
        <w:t xml:space="preserve">            по делам молодежи</w:t>
      </w:r>
    </w:p>
    <w:p>
      <w:pPr>
        <w:pStyle w:val="Normal"/>
        <w:ind w:left="-180" w:hanging="0"/>
        <w:rPr/>
      </w:pPr>
      <w:r>
        <w:rPr/>
        <w:t>______________                                __________________                         __________________</w:t>
      </w:r>
    </w:p>
    <w:p>
      <w:pPr>
        <w:pStyle w:val="Normal"/>
        <w:rPr/>
      </w:pPr>
      <w:r>
        <w:rPr/>
        <w:t xml:space="preserve">А.А. Чудина                                     Е.Е.Шевченко                                     М.А.Мащ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УТВЕРЖДАЮ</w:t>
      </w:r>
    </w:p>
    <w:p>
      <w:pPr>
        <w:pStyle w:val="Normal"/>
        <w:ind w:left="-180" w:hanging="0"/>
        <w:rPr/>
      </w:pPr>
      <w:r>
        <w:rPr/>
        <w:t xml:space="preserve">Начальник отдела по </w:t>
      </w:r>
    </w:p>
    <w:p>
      <w:pPr>
        <w:pStyle w:val="Normal"/>
        <w:ind w:left="-180" w:hanging="0"/>
        <w:rPr/>
      </w:pPr>
      <w:r>
        <w:rPr/>
        <w:t>физической культуре и спорту</w:t>
      </w:r>
    </w:p>
    <w:p>
      <w:pPr>
        <w:pStyle w:val="Normal"/>
        <w:ind w:left="-180" w:hanging="0"/>
        <w:rPr/>
      </w:pPr>
      <w:r>
        <w:rPr/>
        <w:t>______________</w:t>
      </w:r>
    </w:p>
    <w:p>
      <w:pPr>
        <w:pStyle w:val="Normal"/>
        <w:rPr/>
      </w:pPr>
      <w:r>
        <w:rPr/>
        <w:t>А.А. Сап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летней оздоровитель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поток (с 02.06 по 26.06.20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8"/>
        <w:gridCol w:w="916"/>
        <w:gridCol w:w="202"/>
        <w:gridCol w:w="7"/>
        <w:gridCol w:w="3618"/>
        <w:gridCol w:w="2268"/>
        <w:gridCol w:w="2552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день нед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защиты детей»</w:t>
            </w:r>
          </w:p>
          <w:p>
            <w:pPr>
              <w:pStyle w:val="Normal"/>
              <w:rPr/>
            </w:pPr>
            <w:r>
              <w:rPr/>
              <w:t xml:space="preserve">Участие творческих коллективов учреждений культуры в торжественном открытии летней оздоровительной камп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СДЮСШОР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по делам молоде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.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викторина «Путешествуя по Лукомор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Г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СОШ № 1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593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й час</w:t>
            </w:r>
            <w:r>
              <w:rPr/>
              <w:t xml:space="preserve"> «Лицом к лицу с природой», экологический книго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 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Наша цель-здоровь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библиотека им. Н.Круп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trHeight w:val="499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rPr/>
            </w:pPr>
            <w:r>
              <w:rPr/>
              <w:t>«На солнечной поляне Лукомо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Гай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Лицей </w:t>
            </w:r>
          </w:p>
        </w:tc>
      </w:tr>
      <w:tr>
        <w:trPr>
          <w:trHeight w:val="553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праздник </w:t>
            </w:r>
          </w:p>
          <w:p>
            <w:pPr>
              <w:pStyle w:val="Normal"/>
              <w:rPr/>
            </w:pPr>
            <w:r>
              <w:rPr/>
              <w:t>«Подружись с природ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ознавательная программа «Сказки библиотечного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Штан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Детства чудесная 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 «По одной простой примете узнаем мы – это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анимательный урок экологии «Как животные играют в пря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 им. С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 5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по дартсу сред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Площадка «Луч»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Колонтаевский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творческих коллективов ДШИ для летних оздоровительных площадок  «Лето-веселая 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, 15, ДДТ, СЮТ,СЮН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по дартсу сред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Площадка «Луч»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Колонтаевский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trHeight w:val="48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1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 понедель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оей России, длинные реснички» к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ворик Г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5,11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по легкой атле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Ул. Мира, 2 или СДЮШОР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593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олерантности «Сто народов-одна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библиотека им. Н.Круп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 «Вот такие мы друзь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Гайд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игротека «Наш дом –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ериодики «Золотой фонд Российской прес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(встреча с врачом) «Если хочешь быть 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(встреча с врачом) «Если хочешь быть 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90" w:hanging="0"/>
              <w:jc w:val="center"/>
              <w:rPr/>
            </w:pPr>
            <w:r>
              <w:rPr/>
              <w:t>Библиотека им. 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овесности «Я вдохновенно Пушкина чит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иблиотека им. А.Штан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trHeight w:val="529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наний «В гостях у Светофор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</w:tr>
      <w:tr>
        <w:trPr>
          <w:trHeight w:val="49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 интересных сообщений «Крылья, ноги и хво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48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3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-командное первенство по легкой атле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Ул. Мир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trHeight w:val="9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творческих коллективов ДШИ для летних оздоровительных площадок «Гитары волшебные стру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9,14</w:t>
            </w:r>
          </w:p>
        </w:tc>
      </w:tr>
      <w:tr>
        <w:trPr>
          <w:trHeight w:val="45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2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trHeight w:val="61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- 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ГДК</w:t>
            </w:r>
          </w:p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61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ная карусель «Загадки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библиотека им. Н.Круп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праздник «Сохраним природы крас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Гай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</w:t>
            </w:r>
          </w:p>
        </w:tc>
      </w:tr>
      <w:tr>
        <w:trPr>
          <w:trHeight w:val="5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 здоровья       «Мы –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trHeight w:val="540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ая встреча «Все дышит вечной красотой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истории «Маленькие герои больш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седы «Как родился кара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>
          <w:trHeight w:val="483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По книжным тропинкам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Штан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Летняя 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trHeight w:val="608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етской книги «Старые новы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90" w:hanging="0"/>
              <w:jc w:val="center"/>
              <w:rPr/>
            </w:pPr>
            <w:r>
              <w:rPr/>
              <w:t>Библиотека им. А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</w:tr>
      <w:tr>
        <w:trPr>
          <w:trHeight w:val="50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ас экологии «По фольклорным остров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иблиотека им. С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13, 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trHeight w:val="5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е первенство по мини-футболу сред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Спортивная база ДЮСШ 3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ул. Васильева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творческих коллективов ДШИ для летних оздоровительных площадок  «А ну-ка, песню нам, пропой, веселый вете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, 3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ое первенство по мини-футболу сред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Спортивная база ДЮСШ 3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ул. Васильева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9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 посвященная международному дню борьбы с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Г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 авто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, МБОУ 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« 1, 14, 15</w:t>
            </w:r>
          </w:p>
        </w:tc>
      </w:tr>
      <w:tr>
        <w:trPr>
          <w:trHeight w:val="6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рожные зн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библиотека им. Н.Круп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      «Будь здоров и ты, и 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Гай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</w:t>
            </w:r>
          </w:p>
        </w:tc>
      </w:tr>
      <w:tr>
        <w:trPr>
          <w:trHeight w:val="5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етический урок «Вежлив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>
          <w:trHeight w:val="540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тний лекторий «Стиль жизни-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периодики «Дорожная Моза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Ц.Л. Кунникова «Инженер, журналист, команд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483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ше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Штань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Говорите прави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.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trHeight w:val="608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Здоровым быть м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90" w:hanging="0"/>
              <w:jc w:val="center"/>
              <w:rPr/>
            </w:pPr>
            <w:r>
              <w:rPr/>
              <w:t>Библиотека им. А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</w:tr>
      <w:tr>
        <w:trPr>
          <w:trHeight w:val="50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здоровья «Маленькие секреты для большого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иблиотека им. С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2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и творческих коллективов ДШИ для летних оздоровительных площадок  «Детство-это я и 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, 9, 13, 14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чрежд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поток (с 30.06. по 24.07.20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"/>
        <w:gridCol w:w="66"/>
        <w:gridCol w:w="708"/>
        <w:gridCol w:w="142"/>
        <w:gridCol w:w="4124"/>
        <w:gridCol w:w="2340"/>
        <w:gridCol w:w="2340"/>
      </w:tblGrid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день недел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.06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танцевальная программа</w:t>
            </w:r>
          </w:p>
          <w:p>
            <w:pPr>
              <w:pStyle w:val="Normal"/>
              <w:rPr/>
            </w:pPr>
            <w:r>
              <w:rPr/>
              <w:t>«Стар тинейдже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к Г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«Вместе мы добр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 библиотека им. Н.Крупс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trHeight w:val="653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ояж  «Плавание по книжному мор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 Гай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Дружба начинается с улыб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Шагая осторожно. По улице и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зентация «Вот оно какое-наше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trHeight w:val="565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урок «Правила движения-достойны ува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Библиотека им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.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поисках страны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иблиотека им. А.Штань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олнце светит вс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Л.Толс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в страну  «Гераль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2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Игровая программа «С нами не соскучишь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.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3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соревнования «Старты Надеж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ЮСШ 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ул. Шмидт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соревнования «Старты Надеж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ЮСШ 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ул. Шмидт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trHeight w:val="4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1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7</w:t>
            </w:r>
          </w:p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программа, посвященная Всероссийскому Дню семьи, любви и верности «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Г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2, 3, 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озле Полкового хра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игра        </w:t>
            </w:r>
          </w:p>
          <w:p>
            <w:pPr>
              <w:pStyle w:val="Normal"/>
              <w:rPr/>
            </w:pPr>
            <w:r>
              <w:rPr/>
              <w:t>«Все это называется 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Центр. библиотека им. Н.Круп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 «Безопасное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етская библиотека им. А.Гайда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лабиринт «Три дорожки и семь останов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Книжная эстафета солнечного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им. А.Чех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Мы выбираем жизнь» (встреча с педиатр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trHeight w:val="590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программа «Правила дорожные детям знать положе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М.Горь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>
          <w:trHeight w:val="615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«На перепутье сказочных стр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А.Штаньк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  <w:r>
              <w:rPr>
                <w:bCs/>
              </w:rPr>
              <w:t>«Жаркий день в Спортланд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Л.Толс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«Дружба начинается с улыб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им. А.Пуш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гровой обзор </w:t>
            </w:r>
            <w:r>
              <w:rPr>
                <w:bCs/>
                <w:lang w:eastAsia="en-US"/>
              </w:rPr>
              <w:t>«По морю смеха под флагом улыб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.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3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слет команд «Через волшебный лес к лету» (школьники 7-9 л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Городской парк «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слет команд «Через волшебный лес к лету» (школьники 10-13 л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Городской парк «Ю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2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гровая программа «Зна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Г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 1, 11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овых программ на базе городских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Час здоровья  «Выбери жизн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. библиотека им. Н.Круп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«Господин дорожный зн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А.Гай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</w:tr>
      <w:tr>
        <w:trPr>
          <w:trHeight w:val="616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суждений «Литературный звездоп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игротека «Вас ждут приключения на острове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 «Заочное путешествие по донскому кр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етская библиотека им. А.Ч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урок   «Из истории обыкновенных вещ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М.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ека «Новости из космо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Штань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Толстой для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Л.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«У бабушки-загаду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А.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</w:tc>
      </w:tr>
      <w:tr>
        <w:trPr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льтпрогулка «С книжной полки – на экр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. С.Ес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тические лекции «Живи без пробл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 1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Лично-командное первенство по шашкам сред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 «Лад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3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Лично-командное первенство по шашкам среди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 «Лад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3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утешествие в сказочный 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Г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, 15</w:t>
            </w:r>
          </w:p>
        </w:tc>
      </w:tr>
      <w:tr>
        <w:trPr>
          <w:trHeight w:val="78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4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оржественное закрытие и награждение победителей и призеров Спартакиады «Лето-201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0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5:00Z</dcterms:created>
  <dc:creator>User</dc:creator>
  <dc:description/>
  <cp:keywords/>
  <dc:language>en-US</dc:language>
  <cp:lastModifiedBy>User</cp:lastModifiedBy>
  <cp:lastPrinted>2013-04-25T10:52:00Z</cp:lastPrinted>
  <dcterms:modified xsi:type="dcterms:W3CDTF">2014-05-19T07:31:00Z</dcterms:modified>
  <cp:revision>3</cp:revision>
  <dc:subject/>
  <dc:title>Заместителю главы</dc:title>
</cp:coreProperties>
</file>