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color w:val="000000"/>
          <w:sz w:val="39"/>
          <w:szCs w:val="39"/>
          <w:lang w:eastAsia="ru-RU"/>
        </w:rPr>
      </w:pPr>
      <w:r>
        <w:rPr>
          <w:rFonts w:eastAsia="Times New Roman"/>
          <w:color w:val="000000"/>
          <w:sz w:val="39"/>
          <w:szCs w:val="39"/>
          <w:lang w:eastAsia="ru-RU"/>
        </w:rPr>
        <w:t>Концепция противодействия терроризму в Российской Федерации</w:t>
      </w:r>
    </w:p>
    <w:p>
      <w:pPr>
        <w:pStyle w:val="Normal"/>
        <w:spacing w:before="30" w:after="30"/>
        <w:jc w:val="right"/>
        <w:rPr/>
      </w:pPr>
      <w:r>
        <w:rPr>
          <w:rFonts w:eastAsia="Times New Roman"/>
          <w:color w:val="5C5B5B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тверждена Президентом Российской Федерации</w:t>
      </w:r>
      <w:r>
        <w:rPr>
          <w:rFonts w:eastAsia="Times New Roman"/>
          <w:color w:val="5C5B5B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Д.МЕДВЕДЕВЫМ</w:t>
        <w:br/>
        <w:t>5 октября 2009 года</w:t>
      </w:r>
    </w:p>
    <w:p>
      <w:pPr>
        <w:pStyle w:val="Normal"/>
        <w:spacing w:before="30" w:after="3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. Терроризм как угроза национальной безопасности Российской Федерации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Основными тенденциями современного терроризма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увеличение количества террористических актов и пострадавших от них лиц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межэтнические, межконфессиональные и иные социальные противореч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I. Общегосударственная система противодействия терроризму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 Основными задачами противодействия терроризму являются: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редупреждение (профилактика)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борьба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минимизация и (или) ликвидация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создание системы противодействия идеологии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силение контроля за соблюдением административно-правовых режим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 К основным мерам по предупреждению (профилактике) терроризма относя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lang w:eastAsia="ru-RU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оказание экстренной медицинской помощ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II. Правовое, информационно-аналитическое, научное,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риально-техническое, финансовое и кадровое обеспечение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тиводействия терроризму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6. Научное обеспечение противодействия терроризму включает в себя: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V. Международное сотрудничество в области</w:t>
        <w:br/>
        <w:t>противодействия терроризму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7:00Z</dcterms:created>
  <dc:creator>Д</dc:creator>
  <dc:description/>
  <dc:language>en-US</dc:language>
  <cp:lastModifiedBy>Прокси</cp:lastModifiedBy>
  <dcterms:modified xsi:type="dcterms:W3CDTF">2015-04-20T08:07:00Z</dcterms:modified>
  <cp:revision>2</cp:revision>
  <dc:subject/>
  <dc:title/>
</cp:coreProperties>
</file>