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663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Образец ОБРАЩЕНИЯ НА ИМЯ РУКОВОДИТЕЛ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</w:t>
      </w:r>
    </w:p>
    <w:p>
      <w:pPr>
        <w:pStyle w:val="Style16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У г.Азова </w:t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епартамент  ЖКХ»</w:t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ютину С.Г.</w:t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кого_______________________</w:t>
      </w:r>
    </w:p>
    <w:p>
      <w:pPr>
        <w:pStyle w:val="Style16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 Ф.И.О.)</w:t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  _______________________</w:t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</w:t>
      </w:r>
    </w:p>
    <w:p>
      <w:pPr>
        <w:pStyle w:val="Style16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заявителя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4:00Z</dcterms:created>
  <dc:creator>пк3</dc:creator>
  <dc:description/>
  <cp:keywords/>
  <dc:language>en-US</dc:language>
  <cp:lastModifiedBy>emhome</cp:lastModifiedBy>
  <cp:lastPrinted>2010-02-16T11:36:00Z</cp:lastPrinted>
  <dcterms:modified xsi:type="dcterms:W3CDTF">2010-02-25T14:41:00Z</dcterms:modified>
  <cp:revision>3</cp:revision>
  <dc:subject/>
  <dc:title/>
</cp:coreProperties>
</file>