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Style15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У г.Азова </w:t>
      </w:r>
    </w:p>
    <w:p>
      <w:pPr>
        <w:pStyle w:val="Style15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епартамент  ЖКХ» 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ютину С.Г.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го_______________________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 Ф.И.О.)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  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разрешить производство _____________________________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дорожных, строительных, аварийных и прочих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яных работ с нарушением твердого покрытия / без нарушения твердого покрытия ___________________ под 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ороги, тротуара, газона и т.д.)            (водопровод, газопровод, телефон и т. д.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ращаться в МАУ г.Азова «Департамент ЖКХ» с заявлением необходимо после согласования проекта с организациями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АО «Донэнерго» АМЭС, МУП «Теплоэнерго», МП «Азовводоканал»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АО «Азовмежрайгаз», Узел  связ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пределения срока начала работ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явления на разрытия принимаются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торник, четверг  с 15 -00 до 17-0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43:00Z</dcterms:created>
  <dc:creator>пк3</dc:creator>
  <dc:description/>
  <cp:keywords/>
  <dc:language>en-US</dc:language>
  <cp:lastModifiedBy>ikopyl</cp:lastModifiedBy>
  <dcterms:modified xsi:type="dcterms:W3CDTF">2010-04-12T14:20:00Z</dcterms:modified>
  <cp:revision>3</cp:revision>
  <dc:subject/>
  <dc:title/>
</cp:coreProperties>
</file>