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6.11.2012 N 236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ДОКУМЕНТ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КРЫТОМУ КОНКУРСУ НА ПРАВО ОСУЩЕСТВЛЕНИЯ ПАССАЖИРСКИХПЕРЕВОЗОК АВТОМОБИЛЬНЫМ ТРАНСПОРТО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МАРШРУТАХ ГОРОДА АЗОВА НА 2013-2017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и основные характеристики открытого конкурса на право осуществления пассажирских перевозок на маршрутах города Азова на 2013-2017 г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 Предметом открытого конкурса является право заключения договора на осуществление пассажирских перевозок автомобильным транспортом на маршрутах города Азова на 2013-2017 годы.( далее конкурс.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Организатор конкурса- администрация города А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Основные характеристики конкурса изложены в приложении 3 к Конкурсной документации к открытому конкурсу на право осуществления пассажирских перевозок на маршрутах города Азова на 2013-2017 годы  (далее  Конкурсная документация)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лотов определен в приложении №3 к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 Проведение конкурса осуществляется в соответствии с действующим законодательством и положением утвержденным постановлением администрации города Азова от 29.10.2012 №218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струкция по заполнению заявки на участие в конкурс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ебования к оформлению прилагаемых к ней докумен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участия в конкурсе претендент подает заявку на участие в конкурсе в сроки и по форме, которые установлены конкурсной документацией (приложение1 к Конкурсной документ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Заявка на участие в конкурсе подается в письменной форме в запечатанном конверте. На конверте указывается наименование конкурсного лота, на участие в котором подается данная заявка. Претендент на участие в конкурсе вправе не указывать на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должна содержать сведения о фирменном наименовании (наименовании), сведения об организационно-правовой форме, о месте нахождения, почтовом адресе (для юридического лица), фамилии, имени, отчестве, паспортных данных, сведения о месте жительства (для индивидуального предпринимателя), номере контактного телеф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 заявке на участие в конкурсе прилагаются документы, подтвержда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подвижного состава, прошедшего установленную процедуру лицензирования, который по количеству, конструкции и техническому состоянию соответствует условиям работы на маршруте, устанавливаемым организатором пассажирски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личие системы спутниковой навигации ГЛОНАСС (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) для каждой единицы подвижного состава предъявленной на конкур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тверждающие полномочия лица на осуществление действий от имени участника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конкурса без доверенности). В случае если от имени участника конкурса действует иное лицо, заявка на участие в конкурсе должна содержать также доверенность на осуществление действий от имени участника конкурса, заверенную печатью участника конкурса и подписанную руководителем участника конкурс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конкурса, заявка на участие в конкурсе должна содержать также документ, подтверждающий полномочия та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нкета перевозчика (приложение 2 к Конкурсной документ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ретендент вправе подать только одну заявку на участие в конкурсе с приложением необходимых документов в отношении каждого предмета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Каждый конверт с заявкой на участие в конкурсе, поступивший в срок, указанный в конкурсной документации, регистрируется организатором конкурса. Не допускается отказ в приеме и регистрации конверта с заявкой на участие в конкурсе, на котором не указаны сведения о претенденте на участие в конкурсе, подавшем такой конверт, а также требование представления документов, подтверждающих полномочия лица, подавшего конверт с заявкой на участие в конкурсе, на осуществление таких действий от имени перевозчика. Лицу, подавшему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если по окончании срока подачи заявок на участие в конкурсе не подано ни одной заявки на участие в конкурсе, конкурс признается несостоявшимся. В случае если конкурсной документацией предусмотрено два и более лота, конкурс признается несостоявшимся только по тем лотам, в отношении которых не подано ни одной заявки на участие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ую документацию можно получить на основании заявления любого заинтересованного лица, поданного в письменной форме по адресу: 346780, г. Азов, Ростовской области, пл. Петровская, 4 каб. №№ 31,33 в рабочие дни с 9-00 до 17-00, перерыв с 13:00 до 14:00 (время московское), при себе иметь магнитный носитель. Конкурсная документация размещена на официальном сайте администрации: </w:t>
      </w:r>
      <w:r>
        <w:rPr>
          <w:sz w:val="28"/>
          <w:szCs w:val="28"/>
          <w:lang w:val="en-US"/>
        </w:rPr>
        <w:t>gorodaz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предоставляется бесплатно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Дата и время начала приема и регистрации заявок на участие в конкурсе с прилагаемыми к ним документами: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9.11.2012 г. в 9-0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9. Дата и время окончания приема и регистрации заявок на участие в конкурсе с прилагаемыми к ним документами: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8.12.2012 г. в 13-00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 отзыва заявок на участие в конкурсе, порядок внесения изменений в такие зая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етендент, подавший заявку на участие в конкурсе, вправе изменить такую заявку в любое время до начала заседания конкурсной комиссии, а также отозвать ее в любое время до начала процедуры оценки заявок на участие в конкурс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Условия допуска к участию в конкурсе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Участником конкурса может быть любое юридическое лицо независимо от организационно-правовой формы и формы собственности, а также индивидуальный предприниматель, соответствующи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подвижного состава, прошедшего установленную процедуру лицензирования, который по количеству, конструкции и техническому состоянию соответствует условиям работы на маршруте, устанавливаемым организатором пассажирски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лицензии на осуществление перевозки пассажиров автомобильным транспортом, оборудованным для перевозок более восьми челов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у перевозчик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е допускаются к участию в конкурсе участн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 представившие документы, определенные </w:t>
      </w:r>
      <w:hyperlink r:id="rId2">
        <w:r>
          <w:rPr>
            <w:rStyle w:val="InternetLink"/>
            <w:color w:val="0000FF"/>
            <w:sz w:val="28"/>
            <w:szCs w:val="28"/>
          </w:rPr>
          <w:t xml:space="preserve">пунктом 2.3 раздела </w:t>
        </w:r>
      </w:hyperlink>
      <w:r>
        <w:rPr>
          <w:sz w:val="28"/>
          <w:szCs w:val="28"/>
        </w:rPr>
        <w:t>2 настоящего Положения, либо представившие документы, содержащие недостоверные с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 соответствующие требованиям, предъявляемым к участникам конкурса, установленным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4.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ившие заявку на участие в конкурсе, не соответствующую требованиям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Отказ в допуске к участию в конкурсе по иным основаниям, кроме случаев, указанных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раздела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В случае установления недостоверности сведений, содержащихся в документах, представленных перевозчиком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2.3 раздела 2</w:t>
        </w:r>
      </w:hyperlink>
      <w:r>
        <w:rPr>
          <w:sz w:val="28"/>
          <w:szCs w:val="28"/>
        </w:rPr>
        <w:t>, установления факта осуществления процедуры ликвидации перевозчика - юридического лица или принятия арбитражным судом решения о признании перевозчика - юридического лица, индивидуального предпринимателя банкротом, факта приостановления деятельности такого перевозчика в порядке, предусмотренном Кодексом Российской Федерации об административных правонарушениях, факта наличия у такого перевозчик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конкурсная комиссия обязана отстранить такого перевозчика от участия в конкурсе на любом этапе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шение конкурсной комиссии об отстранении перевозчика от участия в конкурсе либо решение об отказе в допуске к участию в конкурсе может быть обжаловано таким перевозчиком в су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5. Разъяснение положений конкурсной документа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 Любой участник конкурса вправе направить в письменной форме организатору конкурса запрос о разъяснении положений конкурсной документации. В течение тре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организатору конкурса не позднее чем за пять дней до дня окончания подачи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В течение трех рабочих дней со дня направления разъяснения положений конкурсной документации по запросу участника конкурса такое разъяснение должно быть размещено организатором конкурса на официальном сайте с указанием предмета запроса, но без указания перевозчик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вправе направить не более чем три запроса о разъяснении положений конкурсной документации в отношении одного конкур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Извещение о проведении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Извещение о проведении конкурса публикуется организатором конкурса в официальном печатном издании и размещается на официальном сайте не менее чем за тридцать дней до дня его проведения и содержит информацию определенную постановлением администрации города Азова от 29.10.2012 №218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Организатор конкурса вправе принять решение о внесении изменений в конкурсную документацию не позднее, чем за пять дней до даты окончания подачи заявок на участие в конкурсе. Изменение предмета конкурса не допускается. В течение пяти рабочих дней со дня принятия указанного решения такие изменения соответственно опубликовываются и размещаются организатором конкурса в порядке, установленном для опубликования в официальном печатном издании и размещения на официальном сайте извещения о проведении конкурса. При этом срок подачи заявок на участие в конкурсе должен быть продлен так, чтобы со дня опубликования в официальном печатном издании и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чем двадцать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Организатор конкурса, опубликовавший в официальном печатном издании и разместивший на официальном сайте извещение о проведении конкурса, вправе отказаться от его проведения в течение первой половины срока, определенного для подачи заявок на участие в конкурсе. Извещение об отказе от проведения конкурса опубликовывается в официальном печатном издании в течение пяти рабочих дней и размещается организатором конкурса на официальном сайте в течение двух рабочих дней со дня принятия решения об отказе от проведения конкурса в порядке, установленном для официального опубликования и размещения на официальном сайте извещения о проведении конкурса. В течение двух рабочих дней со дня принятия указанного решения организатором конкурса вскрываются (в случае, если на конверте не указаны почтовый адрес перевозчика (для юридического лица) или сведения о месте жительства перевозчика (для индивидуального предпринимателя) конверты с заявками на участие в конкурсе и направляются соответствующие уведомления всем лицам, подавшим заявки на участие в конкурс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 Порядок вскрытия конвертов с заявк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.1. Место, дата и время вскрытия конвертов с заявками на участие в конкурсе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министрация г. Азова, пл. Петровская, 4, малый зал, 1 этаж. 18.12.2012 г. в 15-00</w:t>
      </w:r>
    </w:p>
    <w:p>
      <w:pPr>
        <w:pStyle w:val="Normal"/>
        <w:snapToGrid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Конкурсной комиссией производится вскрытие конвертов с заявками на участие в конкурсе, которые поступили организатору конкурса до начала заседания конкурсной комиссии. В случае установления факта подачи одним участником конкурса двух и более заявок на участие в конкурсе в отношении одного и того же лота при условии, что поданные ранее заявки таким участником конкурса не отозваны, рассмотрению подлежит заявка на участие в конкурсе, поданная после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Участники конкурса, подавшие заявки на участие в конкурсе,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Наименование (для юридического лица), фамилия, имя, отчество (для индивидуального предпринимателя) и почтовый адрес каждого участника конкурса, конверт с заявкой на участие в конкурсе которого вскрывается, наличие сведений и документов, предусмотренных конкурсной документацией, объявляются при вскрытии конвертов с заявками на участие в конкурсе и заносятся в протокол вскрытия конвертов с заявками на участие в конкурсе. В случае если по окончании срока подачи заявок на участие в конкурсе не подано ни одной заявки на участие в конкурсе, в указанный протокол вносится информация о признании конкурса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. Указанный протокол размещается организатором конкурса не позднее чем в течение рабочего дня, следующего после дня подписания такого протокола,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6. Организатор конкурса обязан осуществлять аудио- или видеозапись вскрытия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Полученные после окончания срока приема заявок на участие в конкурсе конверты с заявками на участие в конкурсе вскрываются (в случае, если на конверте не указаны почтовый адрес перевозчика (для юридического лица) или сведения о месте жительства перевозчика (для индивидуального предпринимателя), и не позднее чем в течение трех рабочих дней, следующих после дня проведения заседания конкурсной комиссии, такие конверты с заявкой на участие в конкурсе возвращаются лицам, их подавш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8.Критерии оценки заявок на участие в конкурс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Определение победителя конкурса производится конкурсной комиссией путем оценки заявок на участие в конкурсе, поданных участниками конкурса, для определения лучших из предложенных такими участниками условий осуществления регулярных пассажирских перевозок автомобильным транспортом на внутригородских маршрутах, включенных в состав одного лота. (приложение 4 к Конкурсной документ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Оценка заявок на участие в конкурсе осуществляется конкурсной комиссией в целях выявления лучших условий осуществления пассажирских перевозок автомобильным транспортом на внутригородских маршрутах в соответствии с установленными критериями и в порядке, установленном конкурсной документацией, и выбора перевозчика, обеспечивающего наиболее качественные и безопасные условия оказания услуг перевозки пассажи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Конкурсные предложения участников конкурса оцениваются конкурсной комиссией с учетом следующих критери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арактеристики предлагаемых для перевозок транспортных средств (возрастная, техническая характеристика); (приложение 4.1 к Конкурсной документ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данных об уровне заработной платы у перевозчиков, участвующих в конкурсе; (приложение 4.2 к Конкурсной документ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зерва автобусов (приложение 4.3 к Конкурсной документ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ремонтной базы (приложение 4.4 к Конкурсной документ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диспетчерской службы и системы спутниковой навигации ГЛОНАСС (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) (приложение 4.5 к Конкурсной документ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данных о состоянии аварийности по вине водителей транспортных средств и транспортной дисциплине у участников конкурсов (приложение 4.6 к Конкурсной документации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9.Порядок оценки заявок на участие в конкурс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 На основании результатов оценки заявок на участие в конкурсе конкурсной комиссией каждой заявке на участие в конкурсе присваивается порядковый номер относительно других по мере уменьшения степени приемлемости содержащихся в них условий осуществления пассажирских перевозок автомобильным транспортом на внутригородских маршрутах. Заявке на участие в конкурсе, в которой содержатся наиболее безопасные и качественные условия осуществления пассажирских перевозок автомобильным транспортом на внутригородских маршрутах, присваивается первый номер. В случае если в нескольких заявках на участие в конкурсе, по результатам их оценки конкурсной комиссией на соответствие конкурсным критериям, содержатся одинаковые условия осуществления пассажирских перевозок автомобильным транспортом на внутригородских маршрутах, порядковый номер присваивается заявке по результатам голосования членов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 Победителем конкурса признается участник конкурса, который предложил наиболее безопасные и качественные условия осуществления пассажирских перевозок автомобильным транспортом на внутригородских маршрутах и заявке на участие в конкурсе которого, присвоен первый но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0. Заключение договора по результатам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оговор заключается с победителем конкурса, единственным участником конкурса или с участником конкурса, который предложил следующие после победителя конкурса условия безопасного и качественного осуществления пассажирских перевозок автомобильным транспортом на внутригородских маршрутах г. Азова, на участие в конкурсе которого присвоен следующий после победителя конкурса номер (далее - второй участник конкурса), в случаях, предусмотренным настоящим разделом. (приложение 5 к Конкурсной документации)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 Договор с победителем конкурса должен быть подписан сторонами не ранее чем через 10 дней и не позднее двадцати дней после заверш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 Договор с единственным участником конкурса должен быть подписан сторонами не позднее двадцати дней после оформления протокола рассмотрения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4. Договор со вторым участником конкурса должен быть подписан сторонами не позднее двадцати дней после оформления протокола об отказе от заключения договора и принятия организатором конкурса решения о заключении договора со вторым участнико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5. В случае уклонения одной из сторон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6. В случае уклонения победителя конкурса от заключения договора организатор конкурса вправе заключить договор со вторым участником конкурса. При этом заключение договора для такого участника конкурса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7. Победитель конкурса признается уклонившимся от заключения договора в случае непредставления подписанного договора организатору конкурса в течение двадцати дней после завершения конкурса и оформления протокола оценки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8. Единственный участник конкурса признается уклонившимся от заключения договора в случае непредставления подписанного договора организатору конкурса в течение двадцати дней после оформления протокола рассмотрения заявок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участник конкурса признается уклонившимся от заключения договора в случае непредставления подписанного договора организатору конкурса в течение двадцати дней после оформления протокола об отказе от заключения договора и принятия организатором конкурса решения о заключении договора со вторым участником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единственного участника конкурса или второго участника конкурса от заключения договора организатор конкурса вправе обратиться в суд с требованием о понуждении такого участника заключить договор или принять решение о признании конкурса несостоявшимся. В случае если конкурсной документацией предусмотрено два и более лота, конкурс может быть признан несостоявшимся только в отношении того лота, по результатам проведения которого единственный участник конкурса или второй участник конкурса уклоняется от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9. Договор заключается на условиях, указанных в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0. Договор заключается сроком на пять л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1. Последствия признания конкурса несостоявшимс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1. Если конкурс признан несостоявшимся, организатор конкурса вправе объявить о проведении повтор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В случае объявления о проведении повторного конкурса организатор конкурса вправе изменить условия конкурса.</w:t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>В.А. Пшеничный</w:t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  <w:t>к открытому конкурсу</w:t>
      </w:r>
    </w:p>
    <w:p>
      <w:pPr>
        <w:pStyle w:val="Normal"/>
        <w:autoSpaceDE w:val="false"/>
        <w:jc w:val="right"/>
        <w:rPr/>
      </w:pPr>
      <w:r>
        <w:rPr/>
        <w:t>на право осуществления</w:t>
      </w:r>
    </w:p>
    <w:p>
      <w:pPr>
        <w:pStyle w:val="Normal"/>
        <w:autoSpaceDE w:val="false"/>
        <w:jc w:val="right"/>
        <w:rPr/>
      </w:pPr>
      <w:r>
        <w:rPr/>
        <w:t>пассажирских перевозок</w:t>
      </w:r>
    </w:p>
    <w:p>
      <w:pPr>
        <w:pStyle w:val="Normal"/>
        <w:autoSpaceDE w:val="false"/>
        <w:jc w:val="right"/>
        <w:rPr/>
      </w:pPr>
      <w:r>
        <w:rPr/>
        <w:t>автомобильным транспорто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маршрутах города Азова</w:t>
      </w:r>
    </w:p>
    <w:p>
      <w:pPr>
        <w:pStyle w:val="Normal"/>
        <w:autoSpaceDE w:val="false"/>
        <w:jc w:val="right"/>
        <w:rPr/>
      </w:pPr>
      <w:r>
        <w:rPr/>
        <w:t>на 2013-2017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КОНКУРС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, исх. номе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крытом конкурсе на право заключения договора на право осуществления пассажирских перевозок автомобильным транспорто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3-2017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учив конкурсную документацию на право заключения договора на осуществление пассажирских перевозок на маршрутах города Азова на 2013-2017 годы, а также применимые к данному конкурсу законодательство и нормативные правовые акты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еревозчи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Ф.И.О. руководителя, уполномочен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согласии участвовать в конкурсе на условиях, установленных в указанных выше документах, и направляет заявк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ы согласны оказать услуги по осуществлению пассажирских перевозок автомобильным транспортом на маршрутах города Азова на 2013-2017 годы по лоту(ам) N ______ в соответствии с требованиями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ы ознакомлены с положениями, содержащимися в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сли наши предложения, изложенные выше, будут приняты, мы берем на себя обязательство оказания услуг по осуществлению пассажирских перевозок автомобильным транспортом на маршрутах города Азова на 2013-2017 годы по лоту(ам) N ______ в соответствии с требованиями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кой подтверждаем, что в отнош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 - перевозчика,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, отсутствует решение арбитражного су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перевозчика - юридического лица, индивидуального предпринимателя банкротом и об открытии конкурсного производства, деятельность не приостановлена, имущество перевозчика не находится под арестом, наложенным по решению суда, или размер балансовой стоимости арестованного имущества не превышает 25% балансовой стоимости  активов перевозчика по данным бухгалтерской отчетности за последний завершенный отчетный период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активов перевозчика по данным бухгалтерской отчетности за последний завершенный отчетный пери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им гарантируем достоверность представленной нами в заявке информации и подтверждаем право Организатора конкурса, не противоречащее требованию формирования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наши предложения будут признаны лучшими, мы берем на себя обязательства подписать договор с Организатором конкурса на оказание услуг по осуществлению пассажирских перевозок автомобильным транспортом на маршрутах города Азова на 2013-2017 годы по лоту(ам) N ______ в соответствии с требованиями конкурсной документации в течение 20 дней, но не ранее чем через десять дней со дня размещения на официальном сайте протокола оценки и сопоставления заявок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 с Организатором конкурса, мы обязуемся подписать данный договор на оказание услуг по осуществлению пассажирских перевозок автомобильным транспортом на маршрутах города Азова на 2013-2017 годы по лоту(ам) N _____ в соответствии с требованиями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ообщаем, что для оперативного уведомления нас по вопросам организационного характера и взаимодействия с Организатором конкурсантами уполномоче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             (контактная информация уполномоченного лиц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о проведении конкурса просим сообщать указанному уполномоченн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Адрес/ место регистрации, место жительства, телефон ________________, факс ____________________, e-mail ____________________, банковские реквизиты: __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рреспонденцию для нас просим направлять по адресу: 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 (уполномоченный представитель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  <w:t>к открытому конкурсу</w:t>
      </w:r>
    </w:p>
    <w:p>
      <w:pPr>
        <w:pStyle w:val="Normal"/>
        <w:autoSpaceDE w:val="false"/>
        <w:jc w:val="right"/>
        <w:rPr/>
      </w:pPr>
      <w:r>
        <w:rPr/>
        <w:t>на право осуществления</w:t>
      </w:r>
    </w:p>
    <w:p>
      <w:pPr>
        <w:pStyle w:val="Normal"/>
        <w:autoSpaceDE w:val="false"/>
        <w:jc w:val="right"/>
        <w:rPr/>
      </w:pPr>
      <w:r>
        <w:rPr/>
        <w:t>пассажирских перевозок</w:t>
      </w:r>
    </w:p>
    <w:p>
      <w:pPr>
        <w:pStyle w:val="Normal"/>
        <w:autoSpaceDE w:val="false"/>
        <w:jc w:val="right"/>
        <w:rPr/>
      </w:pPr>
      <w:r>
        <w:rPr/>
        <w:t>автомобильным транспорто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маршрутах города Азова</w:t>
      </w:r>
    </w:p>
    <w:p>
      <w:pPr>
        <w:pStyle w:val="Normal"/>
        <w:autoSpaceDE w:val="false"/>
        <w:jc w:val="right"/>
        <w:rPr/>
      </w:pPr>
      <w:r>
        <w:rPr/>
        <w:t>на 2013-2017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>АНКЕТА ПЕРЕВОЗЧИ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1. Полное наименование 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2. Сокращенное наименование 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3. Юридический адрес: 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4. Местонахождение офиса: 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чтовый индекс, страна, область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город, улица, дом, офис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5. Телефон: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6. Телефакс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7. Адрес электронной почты 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8. Сведения о государственной регистрации:</w:t>
      </w:r>
    </w:p>
    <w:p>
      <w:pPr>
        <w:pStyle w:val="ConsPlusNonformat"/>
        <w:widowControl/>
        <w:jc w:val="both"/>
        <w:rPr/>
      </w:pPr>
      <w:r>
        <w:rPr/>
        <w:t>Регистрирующий орган _______________________________ Регистрационный номер</w:t>
      </w:r>
    </w:p>
    <w:p>
      <w:pPr>
        <w:pStyle w:val="ConsPlusNonformat"/>
        <w:widowControl/>
        <w:jc w:val="both"/>
        <w:rPr/>
      </w:pPr>
      <w:r>
        <w:rPr/>
        <w:t>_____________________________ Дата регистрации __________________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9. Идентификационный номер налогоплательщика.</w:t>
      </w:r>
    </w:p>
    <w:p>
      <w:pPr>
        <w:pStyle w:val="ConsPlusNonformat"/>
        <w:widowControl/>
        <w:jc w:val="both"/>
        <w:rPr/>
      </w:pPr>
      <w:r>
        <w:rPr/>
        <w:t>__.__.__.__.__.__.__.__.__.__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10. Код ОКОНХ 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11. Код ОКПО 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12. Основной вид деятельности 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13. Собственност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13.1. Российская: ________%, в том числе: государственная ________%;</w:t>
      </w:r>
    </w:p>
    <w:p>
      <w:pPr>
        <w:pStyle w:val="ConsPlusNonformat"/>
        <w:widowControl/>
        <w:jc w:val="both"/>
        <w:rPr/>
      </w:pPr>
      <w:r>
        <w:rPr/>
        <w:t>муниципальная ____%, частная ____%, общественных организаций ____%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13.2. Иностранная ____%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14. Численность  работников  ______________  чел.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15. Банковские реквизиты _______________________________________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16. Настоящим сообщаем, что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ше предприятие имеет трудовые ресурсы, финансовые средства, оборудование и другие материальные возможности, необходимые для выполнения договора по осуществлению пассажирских перевозок по внутригородским маршрутам регулярных перевозок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мущество нашего предприятия не находится под арестом, предприятие не имеет ни от каких государственных органов предписаний (решений) о приостановлении экономической деятельности и о признании предприятия несостоятельным (банкротом) и не находится в процессе ликвидации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17. Руководитель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стоящим обязуемся представить по требованию Организатора конкурса</w:t>
      </w:r>
    </w:p>
    <w:p>
      <w:pPr>
        <w:pStyle w:val="ConsPlusNonformat"/>
        <w:widowControl/>
        <w:jc w:val="both"/>
        <w:rPr/>
      </w:pPr>
      <w:r>
        <w:rPr/>
        <w:t>документы, подтверждающие достоверность данных сведений.</w:t>
      </w:r>
    </w:p>
    <w:p>
      <w:pPr>
        <w:pStyle w:val="ConsPlusNonformat"/>
        <w:widowControl/>
        <w:jc w:val="both"/>
        <w:rPr/>
      </w:pPr>
      <w:r>
        <w:rPr/>
        <w:t>Приложения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Должность                  роспись                Фамилия, инициалы</w:t>
      </w:r>
    </w:p>
    <w:p>
      <w:pPr>
        <w:pStyle w:val="ConsPlusNonformat"/>
        <w:widowControl/>
        <w:jc w:val="both"/>
        <w:rPr/>
      </w:pPr>
      <w:r>
        <w:rPr/>
        <w:t>МП да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  <w:t>к открытому конкурсу</w:t>
      </w:r>
    </w:p>
    <w:p>
      <w:pPr>
        <w:pStyle w:val="Normal"/>
        <w:autoSpaceDE w:val="false"/>
        <w:jc w:val="right"/>
        <w:rPr/>
      </w:pPr>
      <w:r>
        <w:rPr/>
        <w:t>на право осуществления</w:t>
      </w:r>
    </w:p>
    <w:p>
      <w:pPr>
        <w:pStyle w:val="Normal"/>
        <w:autoSpaceDE w:val="false"/>
        <w:jc w:val="right"/>
        <w:rPr/>
      </w:pPr>
      <w:r>
        <w:rPr/>
        <w:t>пассажирских перевозок</w:t>
      </w:r>
    </w:p>
    <w:p>
      <w:pPr>
        <w:pStyle w:val="Normal"/>
        <w:autoSpaceDE w:val="false"/>
        <w:jc w:val="right"/>
        <w:rPr/>
      </w:pPr>
      <w:r>
        <w:rPr/>
        <w:t>автомобильным транспорто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маршрутах города Азова</w:t>
      </w:r>
    </w:p>
    <w:p>
      <w:pPr>
        <w:pStyle w:val="Normal"/>
        <w:jc w:val="right"/>
        <w:rPr/>
      </w:pPr>
      <w:r>
        <w:rPr/>
        <w:t xml:space="preserve">на 2013-2017 годы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 и перечень лотов</w:t>
      </w:r>
    </w:p>
    <w:p>
      <w:pPr>
        <w:pStyle w:val="Normal"/>
        <w:jc w:val="center"/>
        <w:rPr/>
      </w:pPr>
      <w:r>
        <w:rPr/>
        <w:t xml:space="preserve">на осуществление пассажирских перевозок автомобильным транспортом </w:t>
      </w:r>
    </w:p>
    <w:p>
      <w:pPr>
        <w:pStyle w:val="Normal"/>
        <w:jc w:val="center"/>
        <w:rPr/>
      </w:pPr>
      <w:r>
        <w:rPr/>
        <w:t>на  внутригородских маршрутах г. Азова в 2013 – 2017 годах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tbl>
      <w:tblPr>
        <w:tblW w:w="100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33"/>
        <w:gridCol w:w="719"/>
        <w:gridCol w:w="888"/>
        <w:gridCol w:w="1133"/>
        <w:gridCol w:w="729"/>
        <w:gridCol w:w="1223"/>
        <w:gridCol w:w="720"/>
        <w:gridCol w:w="119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шру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марш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аф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трансп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вал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транс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ЗСМ –Панфиловский- Песчаный-Автовокзал- Ж/Д вокзал-Рынок-Центр-Порт-Кирова - ЗСМ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П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5 ми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-М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</w:tc>
      </w:tr>
      <w:tr>
        <w:trPr>
          <w:trHeight w:val="64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СМ-Кирова_Прот_Цент_Рынок_Ж/Д вокзал_-Автовокзал-Песчаный_Панфиловский-ЗС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5 ми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</w:tc>
      </w:tr>
      <w:tr>
        <w:trPr>
          <w:trHeight w:val="85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расногоровка – Центр –Стадион-Автовокзал-Черноморский_-Кир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анфиловский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 М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М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</w:tc>
      </w:tr>
      <w:tr>
        <w:trPr>
          <w:trHeight w:val="98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Рыбзавод-Васильева-Автовокзал-Стадион-Центр-Рынок- ДК Ильича- Хлебзавод-РСМ -Мичуринец-3 – Рыбзавод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ину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ыбзавод-Васильева-Автовокзал-Стадион-Центр-Рынок- ДК Ильича-Мичуринец-3- РСМ-Хлебзавод- – Рыбзавод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П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Красногоровка-Маяковский ПАТП- УПП ВОС-Автовокзал-Черноморский-Кирова- Панфиловский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М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</w:tc>
      </w:tr>
      <w:tr>
        <w:trPr>
          <w:trHeight w:val="4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1358" w:leader="none"/>
              </w:tabs>
              <w:jc w:val="center"/>
              <w:rPr/>
            </w:pPr>
            <w:r>
              <w:rPr>
                <w:sz w:val="20"/>
                <w:szCs w:val="20"/>
                <w:u w:val="single"/>
              </w:rPr>
              <w:t>ЗСМ- Черноморский,-Севастопольская-Центр-Рынок-Кондаурова-ПАТП-Мичуринец 3 –ПУ-8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расписа-</w:t>
            </w:r>
          </w:p>
          <w:p>
            <w:pPr>
              <w:pStyle w:val="Normal"/>
              <w:jc w:val="center"/>
              <w:rPr/>
            </w:pPr>
            <w:r>
              <w:rPr/>
              <w:t>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М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</w:tc>
      </w:tr>
      <w:tr>
        <w:trPr>
          <w:trHeight w:val="97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" w:leader="none"/>
              </w:tabs>
              <w:snapToGrid w:val="false"/>
              <w:rPr/>
            </w:pPr>
            <w:r>
              <w:rPr/>
              <w:t>8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п.Ясный-КПА-Школа №3-Школа №14-Автовокзал-Ж/Д вокзал-Рынок-Центр-Стадион-п.Ясны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М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ОМ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ул.Азовская-Мичурина-ЦРБ-Рынок-Стадион-Автовокзал –Некрасовский-КПА-МТЕ-ДПМ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М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ОМ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 Е Г 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ОМ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)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ЯЗАТЕЛЬНЫЕ ТЕХНИЧЕСКИЕ И КОНСТРУКЦИОННЫЕ</w:t>
      </w:r>
    </w:p>
    <w:p>
      <w:pPr>
        <w:pStyle w:val="ConsPlusTitle"/>
        <w:widowControl/>
        <w:jc w:val="center"/>
        <w:rPr/>
      </w:pPr>
      <w:r>
        <w:rPr/>
        <w:t>ХАРАКТЕРИСТИКИ АВТОБУСОВ С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втобус, как в отношении общей конструкции, так и в отношении внешнего и внутреннего оформления, должен соответствовать требованиям законодательства Российской Федерации и всем требованиям настоящей конкурсной документаци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овать требованиям национального стандарта Российской Федерации: класс I, категория М3 (согласно ГОСТ Р 52051-2003), позволяющим оценить все технические и конструкционные особенности автобус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конструкция автобуса должна обеспечивать перевозку не менее 70 стоящих и сидящих пассажиров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ОБЯЗАТЕЛЬНЫЕ ТЕХНИЧЕСКИЕ И КОНСТРУКЦИОННЫЕ</w:t>
      </w:r>
    </w:p>
    <w:p>
      <w:pPr>
        <w:pStyle w:val="ConsPlusTitle"/>
        <w:widowControl/>
        <w:jc w:val="center"/>
        <w:rPr/>
      </w:pPr>
      <w:r>
        <w:rPr/>
        <w:t>ХАРАКТЕРИСТИКИ АВТОБУСОВ М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втобус, как в отношении общей конструкции, так и в отношении внешнего и внутреннего оформления, должен соответствовать требованиям законодательства Российской Федерации и всем требованиям настоящей конкурсной документаци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овать требованиям национального стандарта Российской Федерации: класс I , категория М2 или М3 (ГОСТ Р 52051-2003), позволяющим оценить все технические и конструкционные особенности автобус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онструкция автобуса должна обеспечивать перевозку от 40 стоящих и сидящих пассажиров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ОБЯЗАТЕЛЬНЫЕ ТЕХНИЧЕСКИЕ И КОНСТРУКЦИОННЫЕ</w:t>
      </w:r>
    </w:p>
    <w:p>
      <w:pPr>
        <w:pStyle w:val="ConsPlusTitle"/>
        <w:widowControl/>
        <w:jc w:val="center"/>
        <w:rPr/>
      </w:pPr>
      <w:r>
        <w:rPr/>
        <w:t>ХАРАКТЕРИСТИКИ АВТОБУСОВ ОМ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втобус, как в отношении общей конструкции, так и в отношении внешнего и внутреннего оформления, должен соответствовать требованиям законодательства Российской Федерации и всем требованиям настоящей конкурсной документаци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овать требованиям национального стандарта Российской Федерации: класс 3, категория М2 (ГОСТ Р 52051-2003), позволяющим оценить все технические и конструкционные особенности автобус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онструкция автобуса должна обеспечивать перевозку от 13 сидящих пассажи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т №1 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9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, категория и класс транспортных средств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Л</w:t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МВ + 1 МВ резер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 1 категория М2 или М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В + 1 МВ резер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 1 категория М2 или М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Л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В (класс 1 категория М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В + 1МВ резер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 1 категория М2 или М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В + 1МВ резер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 1 категория М2 или М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от №2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9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категория и класс транспортных средств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В (класс 1 категория М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 МВ + 2МВ резер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 1 категория М2 или М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В + 1МВ резер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 1 категория М2 или М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ОМ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 3 категория М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от №3</w:t>
      </w:r>
      <w:r>
        <w:rPr/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9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категория и класс транспортных средств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В + 1МВ резер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 1 категория М2 или М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В + 1МВ резер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 1 категория М2 или М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ОМ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 3 категория М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т №4</w:t>
      </w:r>
    </w:p>
    <w:p>
      <w:pPr>
        <w:pStyle w:val="Normal"/>
        <w:tabs>
          <w:tab w:val="clear" w:pos="708"/>
          <w:tab w:val="left" w:pos="80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9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категория и класс транспортных средств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В + 1МВ резер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 1 категория М2 или М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ОМ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 3 категория М2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  <w:t>к открытому конкурсу</w:t>
      </w:r>
    </w:p>
    <w:p>
      <w:pPr>
        <w:pStyle w:val="Normal"/>
        <w:autoSpaceDE w:val="false"/>
        <w:jc w:val="right"/>
        <w:rPr/>
      </w:pPr>
      <w:r>
        <w:rPr/>
        <w:t>на право осуществления</w:t>
      </w:r>
    </w:p>
    <w:p>
      <w:pPr>
        <w:pStyle w:val="Normal"/>
        <w:autoSpaceDE w:val="false"/>
        <w:jc w:val="right"/>
        <w:rPr/>
      </w:pPr>
      <w:r>
        <w:rPr/>
        <w:t>пассажирских перевозок</w:t>
      </w:r>
    </w:p>
    <w:p>
      <w:pPr>
        <w:pStyle w:val="Normal"/>
        <w:autoSpaceDE w:val="false"/>
        <w:jc w:val="right"/>
        <w:rPr/>
      </w:pPr>
      <w:r>
        <w:rPr/>
        <w:t>автомобильным транспорто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маршрутах города Азова</w:t>
      </w:r>
    </w:p>
    <w:p>
      <w:pPr>
        <w:pStyle w:val="Normal"/>
        <w:autoSpaceDE w:val="false"/>
        <w:jc w:val="right"/>
        <w:rPr/>
      </w:pPr>
      <w:r>
        <w:rPr/>
        <w:t>на 2013-2017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НКУРСНОЕ ПРЕД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</w:t>
      </w:r>
    </w:p>
    <w:p>
      <w:pPr>
        <w:pStyle w:val="Normal"/>
        <w:autoSpaceDE w:val="false"/>
        <w:rPr/>
      </w:pPr>
      <w:r>
        <w:rPr/>
        <w:t>участника конкурс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ложение по лоту №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22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Критер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Количество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Оценка эксплуатационных и конструкционных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характеристик автобу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Оценка уровня среднемесячной заработной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платы   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Оценка наличия резерва автобусов   </w:t>
            </w:r>
          </w:p>
          <w:p>
            <w:pPr>
              <w:pStyle w:val="ConsPlusNonformat"/>
              <w:widowControl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Оценка наличия ремонтной базы      </w:t>
            </w:r>
          </w:p>
          <w:p>
            <w:pPr>
              <w:pStyle w:val="ConsPlusNonformat"/>
              <w:widowControl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Оценка наличия диспетчерской службы и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системы спутниковой навигации ГЛОНАСС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Оценка наличия аварийности по вине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водителей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Всего балл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rPr/>
      </w:pPr>
      <w:r>
        <w:rPr/>
        <w:t>Приложени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(роспись) (Ф.И.О.)</w:t>
      </w:r>
    </w:p>
    <w:p>
      <w:pPr>
        <w:pStyle w:val="ConsPlusNonformat"/>
        <w:widowControl/>
        <w:rPr/>
      </w:pPr>
      <w:r>
        <w:rPr/>
        <w:t>М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.1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  <w:t>к открытому конкурсу</w:t>
      </w:r>
    </w:p>
    <w:p>
      <w:pPr>
        <w:pStyle w:val="Normal"/>
        <w:autoSpaceDE w:val="false"/>
        <w:jc w:val="right"/>
        <w:rPr/>
      </w:pPr>
      <w:r>
        <w:rPr/>
        <w:t>на право осуществления</w:t>
      </w:r>
    </w:p>
    <w:p>
      <w:pPr>
        <w:pStyle w:val="Normal"/>
        <w:autoSpaceDE w:val="false"/>
        <w:jc w:val="right"/>
        <w:rPr/>
      </w:pPr>
      <w:r>
        <w:rPr/>
        <w:t>пассажирских перевозок</w:t>
      </w:r>
    </w:p>
    <w:p>
      <w:pPr>
        <w:pStyle w:val="Normal"/>
        <w:autoSpaceDE w:val="false"/>
        <w:jc w:val="right"/>
        <w:rPr/>
      </w:pPr>
      <w:r>
        <w:rPr/>
        <w:t>автомобильным транспорто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маршрутах города Азова</w:t>
      </w:r>
    </w:p>
    <w:p>
      <w:pPr>
        <w:pStyle w:val="Normal"/>
        <w:autoSpaceDE w:val="false"/>
        <w:jc w:val="right"/>
        <w:rPr/>
      </w:pPr>
      <w:r>
        <w:rPr/>
        <w:t>на 2013-2017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ИТЕРИЙ N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160"/>
        <w:gridCol w:w="1665"/>
        <w:gridCol w:w="1440"/>
        <w:gridCol w:w="144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___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  <w:br/>
              <w:t>регистрационный</w:t>
              <w:br/>
              <w:t xml:space="preserve">номер автобус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дверей для </w:t>
              <w:br/>
              <w:t>посадки и</w:t>
              <w:br/>
              <w:t>высадки пассажи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роспись) (Ф.И.О.)</w:t>
      </w:r>
    </w:p>
    <w:p>
      <w:pPr>
        <w:pStyle w:val="ConsPlusNonformat"/>
        <w:widowControl/>
        <w:rPr/>
      </w:pPr>
      <w:r>
        <w:rPr/>
        <w:t>М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исвоения баллов по критерию N 1 осуществляется по каждому лоту в отдельности. К предложению по каждому лоту относятся автобусы, соответствующие всем требованиям настоящей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автобусов МВ и СВ в баллах по количеству дверей по правому борту автобуса для посадки и высадки пассажиров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3105"/>
      </w:tblGrid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  </w:t>
              <w:br/>
              <w:t>(максимальное значение</w:t>
              <w:br/>
              <w:t xml:space="preserve">по одному автобусу)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рех дверей по правому борту автобуса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вух дверей по правому борту автобуса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автобусов ОМВ, МВ и СВ  в баллах по году выпуска автобуса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3105"/>
      </w:tblGrid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  </w:t>
              <w:br/>
              <w:t>(максимальное значение</w:t>
              <w:br/>
              <w:t xml:space="preserve">по одному автобусу)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автобуса 2011- 201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автобуса 2008- 20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 автобуса 2005- 200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аксимальный балл по критерию N 1 для автобусов МВ -120 и  СВ - 13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.2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  <w:t>к открытому конкурсу</w:t>
      </w:r>
    </w:p>
    <w:p>
      <w:pPr>
        <w:pStyle w:val="Normal"/>
        <w:autoSpaceDE w:val="false"/>
        <w:jc w:val="right"/>
        <w:rPr/>
      </w:pPr>
      <w:r>
        <w:rPr/>
        <w:t>на право осуществления</w:t>
      </w:r>
    </w:p>
    <w:p>
      <w:pPr>
        <w:pStyle w:val="Normal"/>
        <w:autoSpaceDE w:val="false"/>
        <w:jc w:val="right"/>
        <w:rPr/>
      </w:pPr>
      <w:r>
        <w:rPr/>
        <w:t>пассажирских перевозок</w:t>
      </w:r>
    </w:p>
    <w:p>
      <w:pPr>
        <w:pStyle w:val="Normal"/>
        <w:autoSpaceDE w:val="false"/>
        <w:jc w:val="right"/>
        <w:rPr/>
      </w:pPr>
      <w:r>
        <w:rPr/>
        <w:t>автомобильным транспорто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маршрутах города Азова</w:t>
      </w:r>
    </w:p>
    <w:p>
      <w:pPr>
        <w:pStyle w:val="Normal"/>
        <w:autoSpaceDE w:val="false"/>
        <w:jc w:val="right"/>
        <w:rPr/>
      </w:pPr>
      <w:r>
        <w:rPr/>
        <w:t>на 2013-2017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ИТЕРИЙ N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320"/>
      </w:tblGrid>
      <w:tr>
        <w:trPr>
          <w:trHeight w:val="240" w:hRule="atLeast"/>
          <w:cantSplit w:val="true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среднемесячной заработной 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месячной заработной платы за ноябрь 2012 года, с января по ноябрь 2012 г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роспись) (Ф.И.О.)</w:t>
      </w:r>
    </w:p>
    <w:p>
      <w:pPr>
        <w:pStyle w:val="ConsPlusNonformat"/>
        <w:widowControl/>
        <w:rPr/>
      </w:pPr>
      <w:r>
        <w:rPr/>
        <w:t>М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исвоения баллов по критерию N 2 осуществляется по уровню среднемесячной заработной платы  по предприятию за ноябрь 2012 года, с января по ноябрь 2012 года</w:t>
      </w:r>
    </w:p>
    <w:p>
      <w:pPr>
        <w:pStyle w:val="Normal"/>
        <w:autoSpaceDE w:val="false"/>
        <w:ind w:firstLine="540"/>
        <w:jc w:val="both"/>
        <w:rPr/>
      </w:pPr>
      <w:r>
        <w:rPr/>
        <w:t>Среднемесячная заработная плата, превышающая среднеобластной уровень – 100 баллов</w:t>
      </w:r>
    </w:p>
    <w:p>
      <w:pPr>
        <w:pStyle w:val="Normal"/>
        <w:autoSpaceDE w:val="false"/>
        <w:ind w:firstLine="540"/>
        <w:jc w:val="both"/>
        <w:rPr/>
      </w:pPr>
      <w:r>
        <w:rPr/>
        <w:t>Среднемесячная заработная плата, превышающая среднегородской уровень – 75 баллов</w:t>
      </w:r>
    </w:p>
    <w:p>
      <w:pPr>
        <w:pStyle w:val="Normal"/>
        <w:autoSpaceDE w:val="false"/>
        <w:ind w:firstLine="540"/>
        <w:jc w:val="both"/>
        <w:rPr/>
      </w:pPr>
      <w:r>
        <w:rPr/>
        <w:t>Среднемесячная заработная плата превышающая уровень установленный в действующем  тарифе (15 тысяч рублей)- 50 баллов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количество баллов по критерию N 2 - 100 бал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.3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  <w:t>к открытому конкурсу</w:t>
      </w:r>
    </w:p>
    <w:p>
      <w:pPr>
        <w:pStyle w:val="Normal"/>
        <w:autoSpaceDE w:val="false"/>
        <w:jc w:val="right"/>
        <w:rPr/>
      </w:pPr>
      <w:r>
        <w:rPr/>
        <w:t>на право осуществления</w:t>
      </w:r>
    </w:p>
    <w:p>
      <w:pPr>
        <w:pStyle w:val="Normal"/>
        <w:autoSpaceDE w:val="false"/>
        <w:jc w:val="right"/>
        <w:rPr/>
      </w:pPr>
      <w:r>
        <w:rPr/>
        <w:t>пассажирских перевозок</w:t>
      </w:r>
    </w:p>
    <w:p>
      <w:pPr>
        <w:pStyle w:val="Normal"/>
        <w:autoSpaceDE w:val="false"/>
        <w:jc w:val="right"/>
        <w:rPr/>
      </w:pPr>
      <w:r>
        <w:rPr/>
        <w:t>автомобильным транспорто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маршрутах города Азова</w:t>
      </w:r>
    </w:p>
    <w:p>
      <w:pPr>
        <w:pStyle w:val="Normal"/>
        <w:autoSpaceDE w:val="false"/>
        <w:jc w:val="right"/>
        <w:rPr/>
      </w:pPr>
      <w:r>
        <w:rPr/>
        <w:t>на 2013-2017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ИТЕРИЙ N 3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3285"/>
        <w:gridCol w:w="34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___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зерва автобу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роспись) (Ф.И.О.)</w:t>
      </w:r>
    </w:p>
    <w:p>
      <w:pPr>
        <w:pStyle w:val="ConsPlusNonformat"/>
        <w:widowControl/>
        <w:rPr/>
      </w:pPr>
      <w:r>
        <w:rPr/>
        <w:t>М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орядок присвоения баллов по критерию N 3 осуществляется по каждому лоту в отдельности. К предложению по каждому лоту относятся автобусы, соответствующие всем требованиям настоящей конкурсной документации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Наличие резерва автобусов в количестве соответствующем заказу с годом выпуска 2011-2012- 100 баллов за каждый резервный автобус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Наличие резерва автобусов в количестве соответствующем заказу с годом выпуска 2008-2010- 75 баллов за каждый резервный автобус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Наличие резерва автобусов в количестве соответствующем заказу с годом выпуска 2005-2007- 50 баллов за каждый резервный автобус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.4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  <w:t>к открытому конкурсу</w:t>
      </w:r>
    </w:p>
    <w:p>
      <w:pPr>
        <w:pStyle w:val="Normal"/>
        <w:autoSpaceDE w:val="false"/>
        <w:jc w:val="right"/>
        <w:rPr/>
      </w:pPr>
      <w:r>
        <w:rPr/>
        <w:t>на право осуществления</w:t>
      </w:r>
    </w:p>
    <w:p>
      <w:pPr>
        <w:pStyle w:val="Normal"/>
        <w:autoSpaceDE w:val="false"/>
        <w:jc w:val="right"/>
        <w:rPr/>
      </w:pPr>
      <w:r>
        <w:rPr/>
        <w:t>пассажирских перевозок</w:t>
      </w:r>
    </w:p>
    <w:p>
      <w:pPr>
        <w:pStyle w:val="Normal"/>
        <w:autoSpaceDE w:val="false"/>
        <w:jc w:val="right"/>
        <w:rPr/>
      </w:pPr>
      <w:r>
        <w:rPr/>
        <w:t>автомобильным транспорто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маршрутах города Азова</w:t>
      </w:r>
    </w:p>
    <w:p>
      <w:pPr>
        <w:pStyle w:val="Normal"/>
        <w:autoSpaceDE w:val="false"/>
        <w:jc w:val="right"/>
        <w:rPr/>
      </w:pPr>
      <w:r>
        <w:rPr/>
        <w:t>на 2013-2017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ИТЕРИЙ N 4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430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бственной ремонтной базы&lt;*&gt;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емонтной службы &lt;**&gt;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рытой стоянки автобусов&lt;***&gt;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роспись) (Ф.И.О.)</w:t>
      </w:r>
    </w:p>
    <w:p>
      <w:pPr>
        <w:pStyle w:val="ConsPlusNonformat"/>
        <w:widowControl/>
        <w:rPr/>
      </w:pPr>
      <w:r>
        <w:rPr/>
        <w:t>М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- наличие собственной ремонтной базы- 100 баллов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наличие ремонтной службы- 50 баллов</w:t>
      </w:r>
    </w:p>
    <w:p>
      <w:pPr>
        <w:pStyle w:val="Normal"/>
        <w:autoSpaceDE w:val="false"/>
        <w:ind w:firstLine="540"/>
        <w:jc w:val="both"/>
        <w:rPr/>
      </w:pPr>
      <w:r>
        <w:rPr/>
        <w:t>&lt;***&gt; - наличие крытой стоянки автобусов – 100 бал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количество баллов по критерию N 4 – 250 бал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.5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  <w:t>к открытому конкурсу</w:t>
      </w:r>
    </w:p>
    <w:p>
      <w:pPr>
        <w:pStyle w:val="Normal"/>
        <w:autoSpaceDE w:val="false"/>
        <w:jc w:val="right"/>
        <w:rPr/>
      </w:pPr>
      <w:r>
        <w:rPr/>
        <w:t>на право осуществления</w:t>
      </w:r>
    </w:p>
    <w:p>
      <w:pPr>
        <w:pStyle w:val="Normal"/>
        <w:autoSpaceDE w:val="false"/>
        <w:jc w:val="right"/>
        <w:rPr/>
      </w:pPr>
      <w:r>
        <w:rPr/>
        <w:t>пассажирских перевозок</w:t>
      </w:r>
    </w:p>
    <w:p>
      <w:pPr>
        <w:pStyle w:val="Normal"/>
        <w:autoSpaceDE w:val="false"/>
        <w:jc w:val="right"/>
        <w:rPr/>
      </w:pPr>
      <w:r>
        <w:rPr/>
        <w:t>автомобильным транспорто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маршрутах города Азова</w:t>
      </w:r>
    </w:p>
    <w:p>
      <w:pPr>
        <w:pStyle w:val="Normal"/>
        <w:autoSpaceDE w:val="false"/>
        <w:jc w:val="right"/>
        <w:rPr/>
      </w:pPr>
      <w:r>
        <w:rPr/>
        <w:t>на 2013-2017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ИТЕРИЙ N 5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430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путниковой системы навигации ГЛОНАСС &lt;*&gt;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ранспорта оборудованного системой ГЛОНАСС&lt;**&gt;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спетчерского центра по контролю  работы автобусов с использованием системы навигации ГЛОНАСС</w:t>
            </w:r>
            <w:r>
              <w:rPr/>
              <w:t xml:space="preserve"> с возможностью контроля через компьютеры администрации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***&gt;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роспись) (Ф.И.О.)</w:t>
      </w:r>
    </w:p>
    <w:p>
      <w:pPr>
        <w:pStyle w:val="ConsPlusNonformat"/>
        <w:widowControl/>
        <w:rPr/>
      </w:pPr>
      <w:r>
        <w:rPr/>
        <w:t>М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- наличие договора (собственного сервера) с оператором навигационных услуг 50 баллов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расчет суммы балов производится по каждому лоту в отдельности по формуле: (общее списочное количество ТС имеющих бортовое оборудование ГЛОНАСС/ общее списочное количество ТС ) х 100;</w:t>
      </w:r>
    </w:p>
    <w:p>
      <w:pPr>
        <w:pStyle w:val="Normal"/>
        <w:autoSpaceDE w:val="false"/>
        <w:ind w:firstLine="540"/>
        <w:jc w:val="both"/>
        <w:rPr/>
      </w:pPr>
      <w:r>
        <w:rPr/>
        <w:t>&lt;***&gt; - Наличие диспетчерского центра по контролю работы автобусов с использованием системы навигации ГЛОНАСС с возможностью контроля через компьютеры администрации города – 50 бал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количество баллов по критерию N 5 – 200 бал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.6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  <w:t>к открытому конкурсу</w:t>
      </w:r>
    </w:p>
    <w:p>
      <w:pPr>
        <w:pStyle w:val="Normal"/>
        <w:autoSpaceDE w:val="false"/>
        <w:jc w:val="right"/>
        <w:rPr/>
      </w:pPr>
      <w:r>
        <w:rPr/>
        <w:t>на право осуществления</w:t>
      </w:r>
    </w:p>
    <w:p>
      <w:pPr>
        <w:pStyle w:val="Normal"/>
        <w:autoSpaceDE w:val="false"/>
        <w:jc w:val="right"/>
        <w:rPr/>
      </w:pPr>
      <w:r>
        <w:rPr/>
        <w:t>пассажирских перевозок</w:t>
      </w:r>
    </w:p>
    <w:p>
      <w:pPr>
        <w:pStyle w:val="Normal"/>
        <w:autoSpaceDE w:val="false"/>
        <w:jc w:val="right"/>
        <w:rPr/>
      </w:pPr>
      <w:r>
        <w:rPr/>
        <w:t>автомобильным транспорто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маршрутах города Азова</w:t>
      </w:r>
    </w:p>
    <w:p>
      <w:pPr>
        <w:pStyle w:val="Normal"/>
        <w:autoSpaceDE w:val="false"/>
        <w:jc w:val="right"/>
        <w:rPr/>
      </w:pPr>
      <w:r>
        <w:rPr/>
        <w:t>на 2013-2017 год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ИТЕРИЙ N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430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рожно-транспортные происшествия по вине водителей   </w:t>
              <w:br/>
              <w:t xml:space="preserve">автобусов &lt;*&gt;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рожно-транспортных происшествий по вине  </w:t>
              <w:br/>
              <w:t xml:space="preserve">водителей автобусов, приведших к гибели или травмам   </w:t>
              <w:br/>
              <w:t xml:space="preserve">тяжелой степени тяжести участников дорожного          </w:t>
              <w:br/>
              <w:t xml:space="preserve">движения, пешеходов, пассажиров &lt;**&gt;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роспись) (Ф.И.О.)</w:t>
      </w:r>
    </w:p>
    <w:p>
      <w:pPr>
        <w:pStyle w:val="ConsPlusNonformat"/>
        <w:widowControl/>
        <w:rPr/>
      </w:pPr>
      <w:r>
        <w:rPr/>
        <w:t>М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расчет суммы балов производится по формуле: (общее списочное количество ТС/ количество ДТП за 2012 г.) х 20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при наличии нарушений по данному показателю с перевозчика снимается 50 баллов за каждое ДТП в 2012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критерия N 6 перевозчик обязан подтвердить справкой из ГИБДД, подтверждающей наличие (отсутствие) ДТП в 2012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autoSpaceDE w:val="false"/>
        <w:ind w:firstLine="540"/>
        <w:jc w:val="both"/>
        <w:rPr/>
      </w:pPr>
      <w:r>
        <w:rPr/>
        <w:tab/>
        <w:t>Приложение 5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  <w:t>к открытому конкурсу</w:t>
      </w:r>
    </w:p>
    <w:p>
      <w:pPr>
        <w:pStyle w:val="Normal"/>
        <w:autoSpaceDE w:val="false"/>
        <w:jc w:val="right"/>
        <w:rPr/>
      </w:pPr>
      <w:r>
        <w:rPr/>
        <w:t>на право осуществления</w:t>
      </w:r>
    </w:p>
    <w:p>
      <w:pPr>
        <w:pStyle w:val="Normal"/>
        <w:autoSpaceDE w:val="false"/>
        <w:jc w:val="right"/>
        <w:rPr/>
      </w:pPr>
      <w:r>
        <w:rPr/>
        <w:t>пассажирских перевозок</w:t>
      </w:r>
    </w:p>
    <w:p>
      <w:pPr>
        <w:pStyle w:val="Normal"/>
        <w:autoSpaceDE w:val="false"/>
        <w:jc w:val="right"/>
        <w:rPr/>
      </w:pPr>
      <w:r>
        <w:rPr/>
        <w:t>автомобильным транспорто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маршрутах города Азова</w:t>
      </w:r>
    </w:p>
    <w:p>
      <w:pPr>
        <w:pStyle w:val="Normal"/>
        <w:autoSpaceDE w:val="false"/>
        <w:jc w:val="right"/>
        <w:rPr/>
      </w:pPr>
      <w:r>
        <w:rPr/>
        <w:t>на 2013-2017 год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 _____</w:t>
      </w:r>
    </w:p>
    <w:p>
      <w:pPr>
        <w:pStyle w:val="Normal"/>
        <w:jc w:val="center"/>
        <w:rPr/>
      </w:pPr>
      <w:r>
        <w:rPr/>
        <w:t>на осуществление пассажирских перевозок автомобильным транспорто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маршрутах г.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Азов                                                                                                «_____»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10" w:after="0"/>
        <w:ind w:firstLine="708"/>
        <w:jc w:val="both"/>
        <w:rPr/>
      </w:pPr>
      <w:r>
        <w:rPr/>
        <w:t>Администрация г. Азова Ростовской области, в лице мэра города Бездольного Сергея Леонидовича, действующего на основании Устава муниципального образования «Город Азов» (в дальнейшем – Заказчик), и __________________ в лице _______________________, действующего на основании Устава (в дальнейшем – Перевозчик), определенный в результате открытого конкурса на право осуществления пассажирских перевозок автомобильным транспортом на маршрутах города Азова на 2013-2017 годы (протокол от _______ № _____)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1.1. В целях удовлетворения потребностей населения города в пассажирских перевозках Администрация поручает, а Перевозчик принимает на себя обязательства по организации и выполнению перевозок пассажиров и багажа по маршрутам регулярных перевозок, проходящим по территории города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2. Перевозчик осуществляет обслуживание следующих маршрутов с установленным количеством графиков:</w:t>
      </w:r>
    </w:p>
    <w:p>
      <w:pPr>
        <w:pStyle w:val="Normal"/>
        <w:ind w:firstLine="708"/>
        <w:jc w:val="both"/>
        <w:rPr/>
      </w:pPr>
      <w:r>
        <w:rPr/>
        <w:t>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СНОВНЫЕ УСЛОВИЯ ОРГАНИЗАЦИИ 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СКИ ПЕРЕВОЗОК АВТОМОБИЛЬНЫМ ТРАНСПОРТ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пассажирским перевозкам автомобильным транспортом в г. Азове допускаются юридические лица независимо от организационно-правовых форм и форм собственности, а также индивидуальные предприниматели, удовлетворяющие требованиям по условиям организации выполнения пассажирских перевозок, определенны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(организатор) пассажирских перевозок рассматривает вопрос о возможности работы на маршруте каждого перевозчика при условии, что он удовлетворяет предъявленным требованиям и име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ый (или по договору аренды на условиях полной ответственности за его содержание и эксплуатацию) подвижной состав оснащенный системой контроля Глонасс или Глонасс/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>, который по конструкции и техническому состоянию соответствует условиям работы на маршруте, устанавливаемым заказчиком (организатором) пассажирских перевоз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ую (или по договору аренды) производственно-техническую базу, специализированную для обеспечения выполнения пассажирских перевозок, проведения регламентных и ремонтных работ автотранспортных средств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ую лицензию на выполнение пассажирских перевозок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вижной состав, допускаемый к работе на маршрутах, должен иметь следующую внутреннюю экипиров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е из Правил перевозок пассажиров и багаж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чку с фамилиями, именами и отчествами водителя и кондук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у маршрута с указанием опас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ационные таблички с указанием тарифа проезда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категорий граждан, пользующихся льготами при проез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мкоговорящую устано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ч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нетушит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тки для разбивания салона в случае заклинивания дверей автотранспортного средства в результате ава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откатные упоры (на автобусах с разрешенной массой свыше 5 т), не менее двух шту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у правил о порядке эвакуации при пожаре и дорожно-транспортном происшеств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 и почтовые адреса предприятий, организаций или индивидуального предпринимателя, обслуживающих маршру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. ПРАВА, ОБЯЗАННОСТИ И КОНТРОЛЬ</w:t>
      </w:r>
    </w:p>
    <w:p>
      <w:pPr>
        <w:pStyle w:val="Normal"/>
        <w:jc w:val="both"/>
        <w:rPr/>
      </w:pPr>
      <w:r>
        <w:rPr/>
        <w:t>3.1. Заказчик имеет право:</w:t>
      </w:r>
    </w:p>
    <w:p>
      <w:pPr>
        <w:pStyle w:val="Normal"/>
        <w:jc w:val="both"/>
        <w:rPr/>
      </w:pPr>
      <w:r>
        <w:rPr/>
        <w:t>- в случае самовольного превышения количества графиков на маршруте, маршрутную карту и снимать с маршрута автотранспортные средства, превышающие количество, установленное настоящим договором;</w:t>
      </w:r>
    </w:p>
    <w:p>
      <w:pPr>
        <w:pStyle w:val="Normal"/>
        <w:jc w:val="both"/>
        <w:rPr/>
      </w:pPr>
      <w:r>
        <w:rPr/>
        <w:t>- вносить изменения в количество графиков на маршруте, в расписание и интервалы движения, в связи с изменением пассажиропотока и схемы движения по маршруту;</w:t>
      </w:r>
    </w:p>
    <w:p>
      <w:pPr>
        <w:pStyle w:val="Normal"/>
        <w:jc w:val="both"/>
        <w:rPr/>
      </w:pPr>
      <w:r>
        <w:rPr/>
        <w:t>- контролировать качество предоставляемых Перевозчиком услуг, а также полноту выполнения договорных обязательств;</w:t>
      </w:r>
    </w:p>
    <w:p>
      <w:pPr>
        <w:pStyle w:val="Normal"/>
        <w:jc w:val="both"/>
        <w:rPr/>
      </w:pPr>
      <w:r>
        <w:rPr/>
        <w:t>- запрашивать от Перевозчика информацию по объему пассажироперевозок и наличию подвижного состава предприятия по маркам автотранспортных средств в количестве, предусмотренном настоящим договором;</w:t>
      </w:r>
    </w:p>
    <w:p>
      <w:pPr>
        <w:pStyle w:val="Normal"/>
        <w:jc w:val="both"/>
        <w:rPr/>
      </w:pPr>
      <w:r>
        <w:rPr/>
        <w:t>- проверять работу автобусов на маршрутах города по выполнению требований, установленных нормативно-правовыми актами, регулирующими пассажирские перевозки;</w:t>
      </w:r>
    </w:p>
    <w:p>
      <w:pPr>
        <w:pStyle w:val="Normal"/>
        <w:jc w:val="both"/>
        <w:rPr/>
      </w:pPr>
      <w:r>
        <w:rPr/>
        <w:t>- выдавать Перевозчику письменные предупреждения о необходимости устранения обнаруженных нарушений;</w:t>
      </w:r>
    </w:p>
    <w:p>
      <w:pPr>
        <w:pStyle w:val="Normal"/>
        <w:jc w:val="both"/>
        <w:rPr/>
      </w:pPr>
      <w:r>
        <w:rPr/>
        <w:t>- контролировать качество подготовки автотранспортных средств для работы на линии (внешний и внутренний вид, экипировка и т.д.);</w:t>
      </w:r>
    </w:p>
    <w:p>
      <w:pPr>
        <w:pStyle w:val="Normal"/>
        <w:jc w:val="both"/>
        <w:rPr/>
      </w:pPr>
      <w:r>
        <w:rPr/>
        <w:t xml:space="preserve">- контролировать выполнение водителями, кондукторами и другими работниками (в т.ч. работниками автостанций) своих должностных обязанностей;  </w:t>
      </w:r>
    </w:p>
    <w:p>
      <w:pPr>
        <w:pStyle w:val="Normal"/>
        <w:jc w:val="both"/>
        <w:rPr/>
      </w:pPr>
      <w:r>
        <w:rPr/>
        <w:t>- контролировать соблюдение графика (расписания) движения автотранспортных средств на маршруте;</w:t>
      </w:r>
    </w:p>
    <w:p>
      <w:pPr>
        <w:pStyle w:val="Normal"/>
        <w:jc w:val="both"/>
        <w:rPr/>
      </w:pPr>
      <w:r>
        <w:rPr/>
        <w:t>-контролировать у водителя автотранспортного средства наличие и правильность оформления путевых листов;</w:t>
      </w:r>
    </w:p>
    <w:p>
      <w:pPr>
        <w:pStyle w:val="Normal"/>
        <w:jc w:val="both"/>
        <w:rPr/>
      </w:pPr>
      <w:r>
        <w:rPr/>
        <w:t>-контролировать у водителя автотранспортного средства наличие действующей лицензионной карточки;</w:t>
      </w:r>
    </w:p>
    <w:p>
      <w:pPr>
        <w:pStyle w:val="Normal"/>
        <w:jc w:val="both"/>
        <w:rPr/>
      </w:pPr>
      <w:r>
        <w:rPr/>
        <w:t>- контролировать наличие на автотранспортном средстве маршрутной карты, выдаваемой Заказчиком (организатором) пассажирских перевозок, и ее соответствие маршруту, на котором работает данное автотранспортное средство;</w:t>
      </w:r>
    </w:p>
    <w:p>
      <w:pPr>
        <w:pStyle w:val="Normal"/>
        <w:jc w:val="both"/>
        <w:rPr/>
      </w:pPr>
      <w:r>
        <w:rPr/>
        <w:t>- контролировать полноту сбора выручки, обилечивание пассажиров и  другие вопросы хозяйственной деятельности Перевозчика, предусмотренные Уставом автомобильного транспорта и Федеральным законом «О безопасности дорожного движения»;</w:t>
      </w:r>
    </w:p>
    <w:p>
      <w:pPr>
        <w:pStyle w:val="Normal"/>
        <w:jc w:val="both"/>
        <w:rPr/>
      </w:pPr>
      <w:r>
        <w:rPr/>
        <w:t>- контролировать выполнение запрета на курение водителями во время движения по маршруту и осуществлять санкции за это нарушение в форме изъятия разрешения на перевозки на основании ФЗ «Об ограничении курения табака»;</w:t>
      </w:r>
    </w:p>
    <w:p>
      <w:pPr>
        <w:pStyle w:val="Normal"/>
        <w:jc w:val="both"/>
        <w:rPr/>
      </w:pPr>
      <w:r>
        <w:rPr/>
        <w:t xml:space="preserve">- по предварительным заявкам на безвозмездной основе привлекать автотранспортные средства Перевозчика, необходимые для обеспечения проведения  городских и других мероприятий; </w:t>
      </w:r>
    </w:p>
    <w:p>
      <w:pPr>
        <w:pStyle w:val="Normal"/>
        <w:jc w:val="both"/>
        <w:rPr/>
      </w:pPr>
      <w:r>
        <w:rPr/>
        <w:t>- осуществлять контроль выполнения Заказа, комиссией организованной при Заказчике (организаторе) пассажирских перевозок во взаимодействии с ОГИБДД Межмуниципального отдела МВД России «Азовский»;</w:t>
      </w:r>
    </w:p>
    <w:p>
      <w:pPr>
        <w:pStyle w:val="Normal"/>
        <w:jc w:val="both"/>
        <w:rPr/>
      </w:pPr>
      <w:r>
        <w:rPr/>
        <w:t>- по каждому допущенному Перевозчиком факту нарушения условий выполнения Заказа составить или доверить составление органу, осуществляющему контроль, акт о нарушении настоящего договора и довести его содержание до перевозчика;</w:t>
      </w:r>
    </w:p>
    <w:p>
      <w:pPr>
        <w:pStyle w:val="Normal"/>
        <w:jc w:val="both"/>
        <w:rPr/>
      </w:pPr>
      <w:r>
        <w:rPr/>
        <w:t>- расторгнуть договор или изъять маршрутную карту в случаях:</w:t>
      </w:r>
    </w:p>
    <w:p>
      <w:pPr>
        <w:pStyle w:val="Normal"/>
        <w:jc w:val="both"/>
        <w:rPr/>
      </w:pPr>
      <w:r>
        <w:rPr/>
        <w:t>а) самовольной установки на маршрут автотранспортных средств, превышающих количество, предусмотренное договором с Заказчиком пассажирских перевозок;</w:t>
      </w:r>
    </w:p>
    <w:p>
      <w:pPr>
        <w:pStyle w:val="Normal"/>
        <w:jc w:val="both"/>
        <w:rPr/>
      </w:pPr>
      <w:r>
        <w:rPr/>
        <w:t>б) несоблюдение графиков движения;</w:t>
      </w:r>
    </w:p>
    <w:p>
      <w:pPr>
        <w:pStyle w:val="Normal"/>
        <w:jc w:val="both"/>
        <w:rPr/>
      </w:pPr>
      <w:r>
        <w:rPr/>
        <w:t>в) несоблюдение маршрута движения;</w:t>
      </w:r>
    </w:p>
    <w:p>
      <w:pPr>
        <w:pStyle w:val="Normal"/>
        <w:jc w:val="both"/>
        <w:rPr/>
      </w:pPr>
      <w:r>
        <w:rPr/>
        <w:t>г) неоднократного (2-х или более раз) нарушения обязанностей согласно п.3.4. договора;</w:t>
      </w:r>
    </w:p>
    <w:p>
      <w:pPr>
        <w:pStyle w:val="Normal"/>
        <w:jc w:val="both"/>
        <w:rPr/>
      </w:pPr>
      <w:r>
        <w:rPr/>
        <w:t>д) отсутствие предрейсового и послерейсового медицинского освидетельствования водителей;</w:t>
      </w:r>
    </w:p>
    <w:p>
      <w:pPr>
        <w:pStyle w:val="Normal"/>
        <w:jc w:val="both"/>
        <w:rPr/>
      </w:pPr>
      <w:r>
        <w:rPr/>
        <w:t>е) отсутствие необходимой для работы на линии документации;</w:t>
      </w:r>
    </w:p>
    <w:p>
      <w:pPr>
        <w:pStyle w:val="Normal"/>
        <w:jc w:val="both"/>
        <w:rPr/>
      </w:pPr>
      <w:r>
        <w:rPr/>
        <w:t>ж) несоблюдение ПДД (в т.ч. таких, как превышение количества пассажиров, количества посадочных мест);</w:t>
      </w:r>
    </w:p>
    <w:p>
      <w:pPr>
        <w:pStyle w:val="Normal"/>
        <w:jc w:val="both"/>
        <w:rPr/>
      </w:pPr>
      <w:r>
        <w:rPr/>
        <w:t>- учитывать факты нарушений при проведении последующих конкурсов на право осуществления пассажирских перево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Заказчик обязан:</w:t>
      </w:r>
    </w:p>
    <w:p>
      <w:pPr>
        <w:pStyle w:val="Normal"/>
        <w:jc w:val="both"/>
        <w:rPr/>
      </w:pPr>
      <w:r>
        <w:rPr/>
        <w:t>- при предъявлении заключенного между Сторонами договора на выполнение пассажирских перевозок на маршрутах автотранспортными средствами и заявки (с указанием номера и названия маршрута, марки автобуса, государственного номера) выдать маршрутную карту;</w:t>
      </w:r>
    </w:p>
    <w:p>
      <w:pPr>
        <w:pStyle w:val="Normal"/>
        <w:jc w:val="both"/>
        <w:rPr/>
      </w:pPr>
      <w:r>
        <w:rPr/>
        <w:t>- предоставить Перевозчику возможность использования при осуществлении внутригородских пассажирских перевозок маршрутной сети и остановочных комплексов;</w:t>
      </w:r>
    </w:p>
    <w:p>
      <w:pPr>
        <w:pStyle w:val="Normal"/>
        <w:jc w:val="both"/>
        <w:rPr/>
      </w:pPr>
      <w:r>
        <w:rPr/>
        <w:t>- оказывать помощь Перевозчику в составлении графиков движения и разработке паспортов на маршрут;</w:t>
      </w:r>
    </w:p>
    <w:p>
      <w:pPr>
        <w:pStyle w:val="Normal"/>
        <w:jc w:val="both"/>
        <w:rPr/>
      </w:pPr>
      <w:r>
        <w:rPr/>
        <w:t>- довести  Перевозчику установленные действующим законодательством требования по внешней и внутренней экипировке подвижного состава;</w:t>
      </w:r>
    </w:p>
    <w:p>
      <w:pPr>
        <w:pStyle w:val="Normal"/>
        <w:jc w:val="both"/>
        <w:rPr/>
      </w:pPr>
      <w:r>
        <w:rPr/>
        <w:t>- немедленно информировать Перевозчика о проводимых дорожно-строительных работах, условиях движения на маршруте;</w:t>
      </w:r>
    </w:p>
    <w:p>
      <w:pPr>
        <w:pStyle w:val="Normal"/>
        <w:jc w:val="both"/>
        <w:rPr/>
      </w:pPr>
      <w:r>
        <w:rPr/>
        <w:t>- доводить до сведения Перевозчика изменения в нормативно-правовой документации, регламентирующей пассажирские перевозки автотранспортом;</w:t>
      </w:r>
    </w:p>
    <w:p>
      <w:pPr>
        <w:pStyle w:val="Normal"/>
        <w:jc w:val="both"/>
        <w:rPr/>
      </w:pPr>
      <w:r>
        <w:rPr/>
        <w:t>- контролировать соответствие количества имеющихся графиков на маршрутах муниципальному зак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еревозчик имеет право:</w:t>
      </w:r>
    </w:p>
    <w:p>
      <w:pPr>
        <w:pStyle w:val="Normal"/>
        <w:jc w:val="both"/>
        <w:rPr/>
      </w:pPr>
      <w:r>
        <w:rPr/>
        <w:t>- представлять на рассмотрение и утверждение в экономический отдел администрации расчеты по тарифу на перевозку пассажиров и багажа, при изменении оплаты труда, цен на топливо, электроэнергию и т.д.;</w:t>
      </w:r>
    </w:p>
    <w:p>
      <w:pPr>
        <w:pStyle w:val="Normal"/>
        <w:jc w:val="both"/>
        <w:rPr/>
      </w:pPr>
      <w:r>
        <w:rPr/>
        <w:t>- прекращать работу на маршруте, в случаях возникновения угрозы безопасности пассажиров, с немедленным уведомлением Заказчика;</w:t>
      </w:r>
    </w:p>
    <w:p>
      <w:pPr>
        <w:pStyle w:val="Normal"/>
        <w:jc w:val="both"/>
        <w:rPr/>
      </w:pPr>
      <w:r>
        <w:rPr/>
        <w:t>- получать от Заказчика всю необходимую информацию для осуществления пассажирских перевозок на маршрутах города;</w:t>
      </w:r>
    </w:p>
    <w:p>
      <w:pPr>
        <w:pStyle w:val="Normal"/>
        <w:jc w:val="both"/>
        <w:rPr/>
      </w:pPr>
      <w:r>
        <w:rPr/>
        <w:t>- принимать участие в обсуждении вопросов, связанных с улучшением условий перевозки пассажиров, с администрацией г. Азова и на заседаниях Азовской  городской Думы;</w:t>
      </w:r>
    </w:p>
    <w:p>
      <w:pPr>
        <w:pStyle w:val="Normal"/>
        <w:jc w:val="both"/>
        <w:rPr/>
      </w:pPr>
      <w:r>
        <w:rPr/>
        <w:t>3.4. Перевозчик обязан:</w:t>
      </w:r>
    </w:p>
    <w:p>
      <w:pPr>
        <w:pStyle w:val="Normal"/>
        <w:jc w:val="both"/>
        <w:rPr/>
      </w:pPr>
      <w:r>
        <w:rPr/>
        <w:t>- предоставлять услуги по пассажироперевозкам в соответствии с требованиями, закрепленными Федеральным законом от 10.12.95 № 196-ФЗ О безопасности дорожного движения»;</w:t>
      </w:r>
    </w:p>
    <w:p>
      <w:pPr>
        <w:pStyle w:val="Normal"/>
        <w:jc w:val="both"/>
        <w:rPr/>
      </w:pPr>
      <w:r>
        <w:rPr/>
        <w:t>- Постановлением Правительства РФ от 14.02.2009 №112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Уставом автомобильного транспорта и городского наземного электрического транспорта</w:t>
      </w:r>
      <w:r>
        <w:rPr/>
        <w:t>;</w:t>
      </w:r>
    </w:p>
    <w:p>
      <w:pPr>
        <w:pStyle w:val="Normal"/>
        <w:rPr/>
      </w:pPr>
      <w:r>
        <w:rPr/>
        <w:t>- Постановлением Правительства Ростовской области от 19.04.2012 №306 «Об организации перевозок пассажиров и багажа автомобильным транспортом»;</w:t>
      </w:r>
    </w:p>
    <w:p>
      <w:pPr>
        <w:pStyle w:val="Normal"/>
        <w:jc w:val="both"/>
        <w:rPr/>
      </w:pPr>
      <w:r>
        <w:rPr/>
        <w:t>- Постановлением администрации города Азова от 29.10.2012 N 2187 "Об организации перевозок пассажиров и багажа автомобильным транспортом на территории муниципального образования «Город Азов»", и другими нормативно-правовыми документами, регулирующими пассажирские перевозки, а также в соответствии с условиями настоящего договора;</w:t>
      </w:r>
    </w:p>
    <w:p>
      <w:pPr>
        <w:pStyle w:val="Normal"/>
        <w:jc w:val="both"/>
        <w:rPr/>
      </w:pPr>
      <w:r>
        <w:rPr/>
        <w:t xml:space="preserve">- предоставлять услуги по пассажироперевозкам автомобильным транспортом в соответствии с федеральными и областными законами социальной направленности, в том числе Областными законами № 175-ЗС «О социальной поддержке ветеранов труда», № 163-ЗС «О социальной поддержке тружеников тыла», № 164-ЗС «О социальной поддержке граждан, признанных пострадавшими от политических репрессий», с обязательным заключением договоров с Управлением социальной защиты населения г. Азова; </w:t>
      </w:r>
    </w:p>
    <w:p>
      <w:pPr>
        <w:pStyle w:val="Normal"/>
        <w:jc w:val="both"/>
        <w:rPr/>
      </w:pPr>
      <w:r>
        <w:rPr/>
        <w:t>- в течении 5 дней с момента вступления контракта в силу обеспечить все маршруты, выбранные по итогам конкурса, количеством подвижного состава в объеме, закрепленном по каждому маршруту договором;</w:t>
      </w:r>
    </w:p>
    <w:p>
      <w:pPr>
        <w:pStyle w:val="Normal"/>
        <w:jc w:val="both"/>
        <w:rPr/>
      </w:pPr>
      <w:r>
        <w:rPr/>
        <w:t>- не превышать количество закрепленных по договору графиков на маршруте;</w:t>
      </w:r>
    </w:p>
    <w:p>
      <w:pPr>
        <w:pStyle w:val="Normal"/>
        <w:jc w:val="both"/>
        <w:rPr/>
      </w:pPr>
      <w:r>
        <w:rPr/>
        <w:t xml:space="preserve">- в соответствии с предварительными заявками, выделять Заказчику на безвозмездной основе автотранспортные средства для проведения общегородских и участия в областных мероприятиях; </w:t>
      </w:r>
    </w:p>
    <w:p>
      <w:pPr>
        <w:pStyle w:val="Normal"/>
        <w:jc w:val="both"/>
        <w:rPr/>
      </w:pPr>
      <w:r>
        <w:rPr/>
        <w:t>- обеспечить работу городского пассажирского транспорта в соответствии с  утвержденным Постановлением мэра города от 31.07.2007 №899 расписанием движения автотранспортных средств;</w:t>
      </w:r>
    </w:p>
    <w:p>
      <w:pPr>
        <w:pStyle w:val="Normal"/>
        <w:jc w:val="both"/>
        <w:rPr/>
      </w:pPr>
      <w:r>
        <w:rPr/>
        <w:t>- обеспечить чистоту и надлежащее состояние закрепленных отстойно-разворотных площадок;</w:t>
      </w:r>
    </w:p>
    <w:p>
      <w:pPr>
        <w:pStyle w:val="Normal"/>
        <w:jc w:val="both"/>
        <w:rPr/>
      </w:pPr>
      <w:r>
        <w:rPr/>
        <w:t>- осуществлять пассажирские перевозки по тарифам, установленным действующим Постановлением администрации города Азова;</w:t>
      </w:r>
    </w:p>
    <w:p>
      <w:pPr>
        <w:pStyle w:val="Normal"/>
        <w:jc w:val="both"/>
        <w:rPr/>
      </w:pPr>
      <w:r>
        <w:rPr/>
        <w:t>- предоставлять сведения Заказчику о произошедших изменениях количественного и качественного состава парка автобусов;</w:t>
      </w:r>
    </w:p>
    <w:p>
      <w:pPr>
        <w:pStyle w:val="Normal"/>
        <w:jc w:val="both"/>
        <w:rPr/>
      </w:pPr>
      <w:r>
        <w:rPr/>
        <w:t>- информировать Заказчика о выявлении несанкционированных пассажирских перевозках на маршрутах;</w:t>
      </w:r>
    </w:p>
    <w:p>
      <w:pPr>
        <w:pStyle w:val="Normal"/>
        <w:jc w:val="both"/>
        <w:rPr/>
      </w:pPr>
      <w:r>
        <w:rPr/>
        <w:t>- ежемесячно представлять в отдел промышленности и инвестиций администрации города, в соответствии с установленными сроками, отчеты о деятельности транспортного предприятия в соответствии с требованиями Министерства транспорта Ростовской области;</w:t>
      </w:r>
    </w:p>
    <w:p>
      <w:pPr>
        <w:pStyle w:val="Normal"/>
        <w:jc w:val="both"/>
        <w:rPr/>
      </w:pPr>
      <w:r>
        <w:rPr/>
        <w:t xml:space="preserve">- принимать участие в поддержании в надлежащем состоянии предоставленных Перевозчику городских маршрутных сетей и остановочных комплексов. </w:t>
      </w:r>
    </w:p>
    <w:p>
      <w:pPr>
        <w:pStyle w:val="Normal"/>
        <w:jc w:val="both"/>
        <w:rPr/>
      </w:pPr>
      <w:r>
        <w:rPr/>
        <w:t>- принимать меры, направленные на увеличение заработной платы водителей и обслуживающего персонала до среднеобластного уровня по отрасли.</w:t>
      </w:r>
    </w:p>
    <w:p>
      <w:pPr>
        <w:pStyle w:val="Normal"/>
        <w:jc w:val="both"/>
        <w:rPr/>
      </w:pPr>
      <w:r>
        <w:rPr/>
        <w:t>- обеспечить культуру обслуживания пассажиров на маршруте (не допускать со стороны водителей и контролеров грубости и сквернословия, а также использования громкой музыки в салоне автобуса).</w:t>
      </w:r>
    </w:p>
    <w:p>
      <w:pPr>
        <w:pStyle w:val="Normal"/>
        <w:jc w:val="center"/>
        <w:rPr/>
      </w:pPr>
      <w:r>
        <w:rPr/>
        <w:t>4. ОТВЕТСТВЕННОСТЬ СТОРОН.</w:t>
      </w:r>
    </w:p>
    <w:p>
      <w:pPr>
        <w:pStyle w:val="Normal"/>
        <w:ind w:firstLine="708"/>
        <w:jc w:val="both"/>
        <w:rPr/>
      </w:pPr>
      <w:r>
        <w:rPr/>
        <w:t>4.1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2. Неурегулированные в претензионном порядке споры между сторонами по настоящему договору разрешаются в порядке, установленно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10" w:after="0"/>
        <w:jc w:val="center"/>
        <w:rPr/>
      </w:pPr>
      <w:r>
        <w:rPr/>
        <w:t>5. ИЗМЕНЕНИЕ И РАСТОРЖЕНИЕ ДОГОВОРА</w:t>
      </w:r>
    </w:p>
    <w:p>
      <w:pPr>
        <w:pStyle w:val="Normal"/>
        <w:shd w:fill="FFFFFF" w:val="clear"/>
        <w:spacing w:lineRule="exact" w:line="264" w:before="10" w:after="0"/>
        <w:ind w:firstLine="708"/>
        <w:jc w:val="both"/>
        <w:rPr/>
      </w:pPr>
      <w:r>
        <w:rPr/>
        <w:t xml:space="preserve">5.1. Стороны имеют право вносить изменения или дополнения в настоящий договор, которые оформляются дополнительным соглашением и вступают в силу со дня подписания обеими сторонами. </w:t>
      </w:r>
    </w:p>
    <w:p>
      <w:pPr>
        <w:pStyle w:val="Normal"/>
        <w:shd w:fill="FFFFFF" w:val="clear"/>
        <w:spacing w:lineRule="exact" w:line="264" w:before="10" w:after="0"/>
        <w:ind w:firstLine="708"/>
        <w:jc w:val="both"/>
        <w:rPr/>
      </w:pPr>
      <w:r>
        <w:rPr/>
        <w:t xml:space="preserve">5.2. При достижении сторонами взаимного согласия о расторжении договора последняя прекращает свое действие через 24 часа после того, как стороны письменно зафиксировали свое решение о расторжении договора. После этого, при наличии в том необходимости, стороны осуществляют взаимную сверку расчетов в порядке и сроки, определяемые ими в рабочем порядке. </w:t>
      </w:r>
    </w:p>
    <w:p>
      <w:pPr>
        <w:pStyle w:val="Normal"/>
        <w:shd w:fill="FFFFFF" w:val="clear"/>
        <w:spacing w:lineRule="exact" w:line="264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10" w:after="0"/>
        <w:jc w:val="center"/>
        <w:rPr/>
      </w:pPr>
      <w:r>
        <w:rPr/>
        <w:t>6.СРОКИ ДЕЙСТВИЯ ДОГОВОР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1. Настоящий договор вступает в силу с момента его подписания  и действует до 31 декаб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10" w:after="0"/>
        <w:jc w:val="center"/>
        <w:rPr/>
      </w:pPr>
      <w:r>
        <w:rPr/>
        <w:t>7. ПРОЧИЕ УСЛОВИЯ</w:t>
      </w:r>
    </w:p>
    <w:p>
      <w:pPr>
        <w:pStyle w:val="Normal"/>
        <w:shd w:fill="FFFFFF" w:val="clear"/>
        <w:spacing w:lineRule="exact" w:line="264" w:before="10" w:after="0"/>
        <w:ind w:firstLine="708"/>
        <w:jc w:val="both"/>
        <w:rPr/>
      </w:pPr>
      <w:r>
        <w:rPr/>
        <w:t>7.1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РЕКВИЗИТЫ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КАЗЧИК:                                                          ПЕРЕВОЗЧИК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ция г. Азова                                     </w:t>
      </w:r>
    </w:p>
    <w:p>
      <w:pPr>
        <w:pStyle w:val="Normal"/>
        <w:rPr/>
      </w:pPr>
      <w:r>
        <w:rPr/>
        <w:t>346780,Ростовская  область, г. Азов</w:t>
      </w:r>
    </w:p>
    <w:p>
      <w:pPr>
        <w:pStyle w:val="Normal"/>
        <w:jc w:val="both"/>
        <w:rPr/>
      </w:pPr>
      <w:r>
        <w:rPr/>
        <w:t xml:space="preserve">пл. Петровская, 4                                                  </w:t>
      </w:r>
    </w:p>
    <w:p>
      <w:pPr>
        <w:pStyle w:val="Normal"/>
        <w:jc w:val="both"/>
        <w:rPr/>
      </w:pPr>
      <w:r>
        <w:rPr/>
        <w:t xml:space="preserve">Мэр города Азова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С.Л. Бездольный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                                                                                      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 2012  г.                                             «____» ________  2012 г.</w:t>
      </w:r>
    </w:p>
    <w:sectPr>
      <w:footerReference w:type="defaul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32E64B0AA9D04C9BF729D889BF9C5B255D5935D98F84F307310BA5F4DE8EE188AE898671BB31888AA824p3GDG" TargetMode="External"/><Relationship Id="rId3" Type="http://schemas.openxmlformats.org/officeDocument/2006/relationships/hyperlink" Target="consultantplus://offline/ref=8B32E64B0AA9D04C9BF729D889BF9C5B255D5935D98F84F307310BA5F4DE8EE188AE898671BB31888AA82Ep3GCG" TargetMode="External"/><Relationship Id="rId4" Type="http://schemas.openxmlformats.org/officeDocument/2006/relationships/hyperlink" Target="consultantplus://offline/ref=8B32E64B0AA9D04C9BF729D889BF9C5B255D5935D98F84F307310BA5F4DE8EE188AE898671BB31888AA82Fp3G9G" TargetMode="External"/><Relationship Id="rId5" Type="http://schemas.openxmlformats.org/officeDocument/2006/relationships/hyperlink" Target="consultantplus://offline/ref=8B32E64B0AA9D04C9BF729D889BF9C5B255D5935D98F84F307310BA5F4DE8EE188AE898671BB31888AA824p3GD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25:00Z</dcterms:created>
  <dc:creator>GlavBuh</dc:creator>
  <dc:description/>
  <cp:keywords/>
  <dc:language>en-US</dc:language>
  <cp:lastModifiedBy>valerij</cp:lastModifiedBy>
  <cp:lastPrinted>2012-11-16T08:47:00Z</cp:lastPrinted>
  <dcterms:modified xsi:type="dcterms:W3CDTF">2012-11-16T12:27:00Z</dcterms:modified>
  <cp:revision>3</cp:revision>
  <dc:subject/>
  <dc:title>ОТЧЕТ</dc:title>
</cp:coreProperties>
</file>