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«Изменений в отраслях социальной сферы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направленных на повышение эффективности здравоохранения в г.Азове» «дорожной карты» в г.Азове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sz w:val="28"/>
          <w:szCs w:val="28"/>
        </w:rPr>
        <w:t>за  2014 год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1440"/>
        <w:gridCol w:w="1368"/>
        <w:gridCol w:w="1260"/>
      </w:tblGrid>
      <w:tr>
        <w:trPr>
          <w:trHeight w:val="10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Ед.  измере-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Факт 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оказание скорой медицинской помощи вне  МО от всех расходов на  территориальную программу  государственных гаран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5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расходов на оказание медицинской помощи в амбулаторных  условиях от всех расходов на программу государственных гаран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расходов на оказание неотложной медицинской помощи в амбулаторных  условиях от всех расходов на программу государственных гаран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,84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расходов на оказание медицинской помощи в условиях дневных стационаров от всех расходов на программу государственных  гаран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,83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расходов на оказание медицинской помощи в стационарных условиях от всех расходов на программу государственных гаран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9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едицинских  работников, обучавшихся в рамках целевой подготовки, трудоустроившихся после завершения обучения в М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врач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на 10 тыс. нас.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врачей и средних медицинских работ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/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,41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средней заработной платы  врачей и иных работников  МО, имеющих высшее медицинское или  иное высшее  профессиональное образование, предоставляющих медицинские услуги (обеспечивающих предоставление медицинских услуг), и средней заработной платы в субъектах РФ в 2012 – 2018 годах (агрегированные значени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средней заработной платы среднего медицинского) персонала (персонала, обеспечивающего предоставление медицинских услуг) и средней заработной платы в субъектах РФ в 2012 – 2018 годах (агрегированные значени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средней заработной платы младшего медицинского персонала  (персонала, обеспечивающего предоставление медицинских услуг) и средней заработной платы в субъектах РФ в 2012 – 2018 годах (агрегированные значени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ней работы койки в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0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длительнос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я бо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ационар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от всех причи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. на 1 тыс. нас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нская смер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. на 100 тыс. род. живым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енческая смер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. на 1тыс. родившихся живым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,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детей в возрасте 0 – 17 л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. на 10 нас. соотв. возраста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8,7/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,2 </w:t>
            </w:r>
            <w:r>
              <w:rPr>
                <w:sz w:val="20"/>
                <w:szCs w:val="20"/>
              </w:rPr>
              <w:t>по Постановле-нию город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,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от болезней системы кровообращ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. на 100 тыс. нас.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от дорожно – транспортных происшеств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. на 100 тыс. нас.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,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от новообразований (в том числе от  злокачественны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. на 100 тыс. нас.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от туберкуле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. на 100 тыс. нас.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емость туберкулез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. на 100 тыс. нас.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выездов бригад скорой медицинской помощи со временем доезда до больного менее 20 мину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>Как видно из таблицы, по итогам 2014 года не достигнуты значения 4 целевых показателе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«Соотношение врачей и средних медицинских работников» 1/ 2,41 вместо 1/ 2,6.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 начало 2014 года показатель «обеспеченности населения врачами», работающих в муниципальном здравоохранении на начало года составлял 31,0, «обеспеченность населения средними медицинскими работниками»-  77,17  и показатель составлял 1/ 2,4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Реализацией мероприятий «дорожной карты» удалось в 2014 году уменьшить число увольнений среди врачей в 2 раза по сравнению с периодами 2010-2013гг. и достичь показателя «обеспеченность населения врачами» в 32,0. Увеличить число средних медицинских работников не удало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достижения целевого показателя «дорожной карты» «соотношение врачей и средних медицинских работников» в 2014 году необходимо было привлечь 51 среднего медицинского работника, а к 2018 году необходимо принять на работу до 300 средних медицинских работник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изком проценте выпускников Азовского филиала медицинского колледжа, трудоустраивающихся после его окончания в МБУЗ ЦГБ г.Азова (в 2014 году- 38,6%, притом, что ежегодно выпускается 50 специалистов дневного обучения и 20 - вечернего) и высоким процентом работающих пенсионеров (12,3%) на сегодняшний момент исполнение целевого показателя нереаль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кадровой ситуации необходимы меры по привлечению и закреплению на рабочих местах молодежи, их заинтересованности в продолжении трудовой деятельности по выбранной специальности (повышение заработной платы, меры по которой уже реализуются и предоставление жилья не только для врачей, но и среднего медицинского персонал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казатели смертности:  «младенческая смертность», «смертность детей в возрасте 0 – 17 лет», «Смертность от дорожно – транспортных происшествий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10 умерших младенцев у 4 детей причина смерти врожденные пороки развития (в т.ч. 1 случай, выявленный в период беременности, при котором женщина отказалась от дальнейшего обследования с целью прерывания беременности) , у 5 - внутриутробная инфекция и 1 ребенок от синдрома дыхательных расстройств вследствие глубокой недонош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11 умерших детей в возрасте от 1 года до 17 л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2 ребенка погибли вследствие несчастного случая (отравление угарным газом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3 ребенка от онкологических заболеваний (случаи смертей не предотвратимы и ожидаемы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6 детей (в том числе 4 Азовского дома интерната для умственно отсталых детей) вследствие осложнений грубых врожденных аномалий (случаи  смерти не предотвратим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ижение целевых показателей «дорожной карты» в части, характеризующей снижения показателей смертности населения (включая материнскую, младенческую смертность, смертность детей до 17 лет,) предполагает реализацию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расширению медицинских услуг профилактической направленности (проведение профилактических медицинских осмотров и дополнительной диспансеризация различных групп населения, диспансерного наблюдения больных с выявленной патологией, консультирование граждан по вопросам здорового образа жизни в Центре здоровья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роприятий, направленных на развитие материнства и дет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 преемственность в оказании медицинской помощи с соблюдением этапности в ее оказ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 предупреждению рождения детей с врождёнными пороками разви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на создание условий оказания медицинской помощи матери и ребенку: строительство родильного дома на территории города (реконструкция филиала МБУЗ ЦГБ г.Азова «Первая городская больница»); строительство детской поликлиники с развертыванием полноценных кабинетов восстановительной медицины (с залом ЛФК, массажными и физиотерапевтическими кабинетами, бассейном) и стоматологическим отделением для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еобходимо дальнейшее развитие совместных мероприятий с Комиссией по делам несовершеннолетних и защите их прав г.Азова, направленных на выявление семей группы риска и вывода детей из опасных условий прожи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4 год число погибших в результате ДТП в 3 раза выше, чем за прошлый год (2014 г.- 11 случаев, за 2013г.- 4 случая ),  а число умерших на месте ДТП, до приезда медицинских работников в 3 раза больше, чем за 2013 год ( в 2014г. на месте погибло- 9 чел., в 2013 г.- 3 чел.).  Кроме того, на догоспитальном этапе, в машине скорой помощи умерло 2 человека, в 2013 году- не было). Все это говорит о тяжести ДТП и требует безотлагательных мер от дорожно-транспортных и надзорных служб в разработке и создании безопасных условий дорожного движения (установка дорожных знаков, светофоров, предупреждающих и информационных стендов в местах, где  наибольшее число дорожно-транспортных происшествий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</w:t>
        <w:tab/>
        <w:tab/>
        <w:tab/>
        <w:tab/>
        <w:t>В.В.Бридковск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довина Е.П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-17-87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7:49:00Z</dcterms:created>
  <dc:creator>nach_med</dc:creator>
  <dc:description/>
  <cp:keywords/>
  <dc:language>en-US</dc:language>
  <cp:lastModifiedBy>nach_med</cp:lastModifiedBy>
  <cp:lastPrinted>2014-08-11T17:47:00Z</cp:lastPrinted>
  <dcterms:modified xsi:type="dcterms:W3CDTF">2015-01-31T12:47:00Z</dcterms:modified>
  <cp:revision>14</cp:revision>
  <dc:subject/>
  <dc:title>Показатели «Изменений в отраслях социальной сферы,</dc:title>
</cp:coreProperties>
</file>