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 работы здравоохранения  г.Азов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задачами, поставленными Правительством Российской Федерации перед здравоохранением, в городе были приняты постановлениями Администрации города долгосрочная целевая программа «Развитие здравоохранения г.Азова на 2014-2020 годы» и от 29.04.2013г. №903 </w:t>
      </w:r>
      <w:r>
        <w:rPr>
          <w:bCs/>
          <w:sz w:val="28"/>
          <w:szCs w:val="28"/>
        </w:rPr>
        <w:t>План мероприятий «Изменения в отраслях социальной сферы, направленные на  повышение эффективности здравоохранения в г.Азове» («Дорожная карт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«дорожной карты» является повышение качества медицинской помощи на основе повышения эффективности деятельности медицинских организаций и их работников, стимулирование заинтересованности работников в результатах своего труда через повышение заработной пла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дачами муниципального здравоохранения для достижения указанной цели в отчетном году являлись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кадровые преобразования, в том числе  по привлечению молодых специалис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труктурные преобразования системы оказания первичной медико- санитарной помощи, дальнейшее развитие амбулаторной службы: развитие службы неотложной медицинской помощи, стационара на дому, совершенствование системы диспансеризации населения,  профилактическая направленность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альнейшая реструктуризация коек круглосуточного стационара и развитие стационар - замещающи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инципов поэтапного оказания медицинской помощи больным с сосудистыми заболеваниями и пострадавшим при дорожно - транспортных происшеств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ные преобразования системы оказания специализированной помощ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целевой показатель обеспеченности врачами, установленный на 2014 год был достигнут, при этом показатель соотношения числа средних медицинских работников к числу врачей не исполнен вследствие дефицита специалистов со средним медицинским образование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 года улучшились показатели подготовки специалистов. Так, достигнуто 100% повышение квалификации специалистами каждые 5 лет; 100% врачей имеют сертификаты специалистов и 98,4% средних медицин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улучшения обеспеченности системы здравоохранения квалифицированными медицинскими кадрами «дорожной картой» предусмотрено повышение к 2018 году средней заработной платы врачей и иных работников 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их предоставление), до 200 % от средней заработной платы по Ростовской области; среднего медицинского (фармацевтического) персонала,  обеспечивающего предоставление медицинских услуг) и младшего медицинского  персонала (персонала, обеспечивающего предоставление медицинских услуг) – до 100 % от средней заработной платы по Ростовской области. Повышение заработной платы предполагает привлечение молодых специалистов, сделать профессию медицинского работника привлекательной при выборе профессии выпускниками средних образовательных учреждений и выборе места работы молодыми специалистами, завершившими обучение в медицинских образовательных завед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работникам здравоохранения предусмотрено путем осуществления выплат за достигнутые результаты, созданием условий для повышения  эффективности работы и  заинтересованности в конечном результате, обеспечением дифференциации оплаты труда и заключения с работниками эффективного контракта, направленного на достижение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4 года по сравнению с 2013 годом отмечен рост заработной платы у врачей в среднем на 35,2%, среднего медперсонала на 24,6%, младшего медицинского персонала на 36,5%. (Средняя заработная плата врача в 2013 году составила 22,85 тыс.руб., среднего медицинского работника- 14,54 тыс.руб., младшего медицинского персонала 8,55 тыс.руб. По итогам 2014 г. – у врача 30,89 тыс.руб. , среднего медицинского персонала 18,12 тыс. руб., младшего мед. персонала 11,67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й заработной платы к средней заработной плате по области составила у врачей 130,2% при плане 2014 года в 115,4%. У среднего медицинского персонала 76,3% при плане 2014 года в 63,1%. У младшего медицинского персонала 49,2% при плане 47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оказатель количества посещений на 1 жителя в год составил 10,7 ( в 2013г.-9,4); функция врачебной должности увеличилась на 2,8 %, что позволяет говорить о доступности первичной медицинской помощи. Диспансеризацией охвачено более 8 тысяч взрослого населения, что выше запланированного на 10,6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мероприятий предусмотрена реорганизация учреждений здравоохранения с целью оптимизации структуры отрасли, интенсификации работы круглосуточной койки с учетом ее профиля, сокращением неэффективно используемых круглосуточных коек и дальнейшим развитием стационар - замещающих технолог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их мероприятий в 2013 году проведено объединение трех муниципальных учреждений МБУЗ ЦГБ г.Азова, МБУЗ ГБ1 и МБУЗ «Родильный дом» г.Азова в единое многопрофильное учреждение. К имеющимся межрайцентрам на базе МБУЗ ЦГБ г.Азова по оказанию кардиологической и неврологической  помощи для больных с ОНМК созданы новые межрайцентры на базе филиалов МБУЗ ЦГБ г.Азова: «Родильный дом» по оказанию акушерской помощи, в  ГБ1 по оказанию урологической и травматологической помощи жителям не только жителям г.Азова , но и Аз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организованы Сосудистый центр с отделением рентгенохирургических методов диагностики и лечения и Центр анестезиологии и реанимации с отделением реанимации и интенсивной терапии при МБУЗ ЦГБ г.Азова. В  течение всего периода осуществлялось их оснащение в соответствии с Порядками оказания медицинской помощи, утвержденными приказами министерства здравоохране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базе Сосудистого центра МБУЗ ЦГБ г.Азова в 2014 году проведено 394 рентгенэндоваскулярные диагностики, установлены стенты 101 пациент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Сосудистого центра на территории города позволила расширить перечень медицинских услуг с патологией сердечно-сосудистой системы и оказывать высоко-технологичные методы диагностики и лечения, достичь показателя смертности населения от болезней системы кровообращения ниже целевого на 16% (целевой показатель 762,9. достигнутый 640,1 на 100 тыс.чел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изведено сокращение 20 коек круглосуточного пребывания и увеличение 20 коек дневного пребывания, что позволило достичь показателя работы койки 338 дней в году при увеличении числа пролеченных в стационаре на 10% (в 2013г. 199, в 2014г.-219 на 1000 на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агодаря мероприятиям, проводимым по улучшению медицинской помощи населению, в т.ч. в рамках Плана </w:t>
      </w:r>
      <w:r>
        <w:rPr>
          <w:bCs/>
          <w:sz w:val="28"/>
          <w:szCs w:val="28"/>
        </w:rPr>
        <w:t>«Изменения в отраслях социальной сферы, направленные на  повышение эффективности  здравоохранения в г.Азове»</w:t>
      </w:r>
      <w:r>
        <w:rPr>
          <w:sz w:val="28"/>
          <w:szCs w:val="28"/>
        </w:rPr>
        <w:t xml:space="preserve"> «дорожной карты» удалось сохранить и улучшить показатели по сравнению с 2013 год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случаев материнской смер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низить показатели смертности населения от болезней системы кровообращения на 9,5% (в 2013г.-707,2 , в 2014г.-640,1 на 100 тыс. населения); от онкологических заболеваний на 28,4% ( в 2013г.-239,8 , в 2014г.-171,6 на 100 тыс. населения); от туберкулеза на 12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низить показатели заболеваемости населения на 3,4%, в т.ч.  злокачественными новообразованиями на 22,2% (в 2013г.-565,1, в 2014г.-439,8 на 100 тыс. населения); туберкулезом на 19% (в 2013 г.-37,3. в 2014 г.-30,2 на 100 тыс. насел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ить показатель выявляемости онкологических заболеваний (показатель удельного вес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инической группы в общем числе больных с впервые установленным диагнозом злокачественного новообразования в 2013 г. составлял 23%, в 2014 г.-15,2%)</w:t>
      </w:r>
    </w:p>
    <w:p>
      <w:pPr>
        <w:pStyle w:val="Style16"/>
        <w:shd w:fill="FFFFFF" w:val="clear"/>
        <w:spacing w:lineRule="atLeast" w:line="22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одолжить работу  в соответствии со стандартами лечения больных кардиологического и акушерского профи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</w:t>
      </w:r>
      <w:r>
        <w:rPr>
          <w:sz w:val="28"/>
          <w:szCs w:val="28"/>
        </w:rPr>
        <w:t>ть в</w:t>
      </w:r>
      <w:r>
        <w:rPr>
          <w:iCs/>
          <w:color w:val="000000"/>
          <w:sz w:val="28"/>
          <w:szCs w:val="28"/>
        </w:rPr>
        <w:t xml:space="preserve">недрение </w:t>
      </w:r>
      <w:r>
        <w:rPr>
          <w:color w:val="000000"/>
          <w:sz w:val="28"/>
          <w:szCs w:val="28"/>
        </w:rPr>
        <w:t>современных информационных систем 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2014 году высоко-технологичную медицинскую помощь в областных и федеральных центрах бесплатно получили 111 пациентов жителей города, 101 -в городе Аз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лекарственными препаратами льготной категории граждан в 2014 году было выделено финансовых средств 29869,2 тыс. руб., что на 44% больше предыдущего года (2013год - 20732,7 тыс.руб.), в том числе федеральным льготникам было отпущено медикаментов по более 22 тыс. рецептам на сумму 21347,57 тыс. руб. региональным - по 23,8 тыс. рецептам на 8521,6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оводимые мероприятия, в 2014 году не удалось достичь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младенческой смертности». При целевом показателе 8,8 на 1 тысячу живорождений показатель по итогу года составил 10,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10 умерших младенцев у 4 детей причина смерти врожденные пороки развития (в т.ч. 1 случай, выявленный в период беременности, при котором женщина отказалась от дальнейшего обследования с целью прерывания беременности), у 5 - внутриутробная инфекция и 1 ребенок от синдрома дыхательных расстройств вследствие глубокой недонош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смертности детей в возрасте 0 – 17 лет» при целевом показателе 8,7 случаев на 10 нас. соответствующего возраста -14,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1 умерших детей в возрасте от 1 года до 17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ебенка погибли вследствие несчастного случая (отравление угарным газом); 3 ребенка от онкологических заболеваний (случаи смертей не предотвратимы и ожидаемы); 6 детей (в том числе 4 Азовского дома интерната для умственно отсталых детей) вследствие осложнений грубых врожденных аномалий (случаи  смерти не предотврати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мертности от дорожно-транспортных происшествий» при целевом показателе 10,3 на 100 тыс. населения составил 13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число погибших в результате ДТП в 3 раза выше, чем за прошлый год (2014 г.- 11 случаев, за 2013г.- 4 случая ),  а число умерших на месте ДТП, до приезда медицинских работников в 3 раза больше, чем за 2013 год ( в 2014г. на месте погибло- 9 чел., в 2013 г.- 3 чел.).  Кроме того, на догоспитальном этапе, в машине скорой помощи умерло 2 человека, в 2013 году- не было), что также говорит о тяжести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т на себя внимание увеличение более чем в 2 раза показателя впервые выявленных больных наркоманиями (в 2013г.-6,0 в 2014 г.-14,6 на 100 тыс. населения) при снижении числа выявления больных с хроническим алкоголизмом и алкогольными психозами (в 2013г.-72,3 в 2014г.-36,9 на 100 тыс. на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снижение показателя заболеваемости ВИЧ-инфекцией на 33,2% ( в 2013г.-21,7, в 2014 г.-14,5 на 100 тыс. населения) показатель остается , так за 2014 год выявлено 12 вновь заболевших из числ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0% увеличился показатель заболеваемости  сифилисом ( в 2013г.-19,3. в 2014г.-29,0 на 100 тыс. насел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 не удалось полностью решить пробле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дров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я капитальных ремонтов амбулаторно-поликлинических подразделений МБУЗ ЦГБ г.Азова и филиала МБУЗ ЦГБ г.Азова «Родильный д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нащения учреждений здравоохранения в полном объеме медицинским оборудованием, в соответствии с Порядками оказания медицинской помощи при различных заболеваниях, утвержденных приказами министерства здравоохранения и социального развития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я условий для оказания акушерско-гинекологической и педиатрической помощи в соответствии с санитарными правилами и норм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казание паллиативной медицинской помощ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решения выше озвученных проблем  необходи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ие меры по привлечению молодых специалистов, для чего требуется создание условий для их мотивации, это в первую очередь обеспечение их жильем; выделение дополнительных средств на подготовку специалистов в интернатуре, ординатур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сширение медицинских услуг профилактической направленности (проведение профилактических медицинских осмотров и дополнительной диспансеризация различных групп населения, диспансерного наблюдения больных с выявленной патологией, консультирование граждан по вопросам здорового образа жизни в Центре здоровь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еализация мероприятий, направленных на развитие материнства и дет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отка и внедрение стандартов оказания медицинской помощи пациентам на всех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преемственности в оказании медицинской помощи с соблюдением этапности в ее оказании - «дорожные карты» при различных патологических состоя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ы по предупреждению рождения детей с врождёнными пороками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ые мероприятия с Комиссией по делам несовершеннолетних и защите их прав г.Азова, направленных на выявление семей группы риска и вывода детей из опасных условий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здание условий оказания медицинской помощи матери и ребенку: строительство родильного дома на территории города (реконструкция филиала МБУЗ ЦГБ г.Азова «Первая городская больница»); строительство детской поликлиники с развертыванием полноценных кабинетов восстановительной медицины (с залом ЛФК, массажными и физиотерапевтическими кабинетами, бассейном) и стоматологическим отделением дл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ы дорожно-транспортных и надзорных служб в разработке и создании безопасных условий дорожного движения (установка дорожных знаков, светофоров, предупреждающих и информационных стендов в местах, где  наибольшее число дорожно-транспортных происшествий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финансирование мероприятий по содержанию коек паллиативной помощ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льнейшее оснащение медицинским оборудованием в соответствии с порядками оказания медицин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недрение информ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ведение зданий в соответствие с санитарными правилами и нормами ( капитальные и текущие ремо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>В.В.Бридков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довина Е.П.</w:t>
      </w:r>
    </w:p>
    <w:p>
      <w:pPr>
        <w:pStyle w:val="Normal"/>
        <w:ind w:firstLine="708"/>
        <w:jc w:val="both"/>
        <w:rPr/>
      </w:pPr>
      <w:r>
        <w:rPr/>
        <w:t>4-17-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6:00Z</dcterms:created>
  <dc:creator>nachmed</dc:creator>
  <dc:description/>
  <cp:keywords/>
  <dc:language>en-US</dc:language>
  <cp:lastModifiedBy>nach_med</cp:lastModifiedBy>
  <dcterms:modified xsi:type="dcterms:W3CDTF">2015-01-29T19:45:00Z</dcterms:modified>
  <cp:revision>6</cp:revision>
  <dc:subject/>
  <dc:title>Информация о работе здравоохранения в 2011 году</dc:title>
</cp:coreProperties>
</file>