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tabs>
          <w:tab w:val="clear" w:pos="708"/>
          <w:tab w:val="left" w:pos="7425" w:leader="none"/>
        </w:tabs>
        <w:spacing w:lineRule="exact" w:line="220"/>
        <w:jc w:val="right"/>
        <w:rPr>
          <w:rStyle w:val="2pt"/>
          <w:bCs w:val="false"/>
          <w:spacing w:val="0"/>
          <w:sz w:val="24"/>
          <w:szCs w:val="24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Cs w:val="false"/>
          <w:spacing w:val="0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Cs w:val="false"/>
          <w:spacing w:val="0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  <w:spacing w:val="0"/>
          <w:sz w:val="28"/>
          <w:szCs w:val="28"/>
        </w:rPr>
      </w:pPr>
      <w:r>
        <w:rPr>
          <w:rStyle w:val="2pt"/>
          <w:b w:val="false"/>
          <w:bCs w:val="false"/>
          <w:spacing w:val="0"/>
          <w:sz w:val="28"/>
          <w:szCs w:val="28"/>
        </w:rPr>
        <w:t>ПЛАН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  <w:spacing w:val="0"/>
          <w:sz w:val="28"/>
          <w:szCs w:val="28"/>
        </w:rPr>
      </w:pPr>
      <w:r>
        <w:rPr>
          <w:rStyle w:val="2pt"/>
          <w:b w:val="false"/>
          <w:bCs w:val="false"/>
          <w:spacing w:val="0"/>
          <w:sz w:val="28"/>
          <w:szCs w:val="28"/>
        </w:rPr>
        <w:t>работы  межведомственной лекторской группы на 2013 год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  <w:spacing w:val="-20"/>
          <w:sz w:val="24"/>
          <w:szCs w:val="24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  <w:spacing w:val="-20"/>
          <w:sz w:val="24"/>
          <w:szCs w:val="24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b w:val="false"/>
          <w:b w:val="false"/>
        </w:rPr>
      </w:pPr>
      <w:r>
        <w:rPr>
          <w:rStyle w:val="2pt"/>
          <w:b w:val="false"/>
          <w:bCs w:val="false"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9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60"/>
              <w:rPr/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exact" w:line="220" w:before="60" w:after="0"/>
              <w:rPr/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120"/>
              <w:rPr/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exact" w:line="220" w:before="120" w:after="0"/>
              <w:rPr/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Взаимоотношени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Педагоги-психологи, уполномоченные по правам ребен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Детство без сигар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Ватрала С.Н. зам. директора по воспит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8,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 специалист 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 смысле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дведева Е.П., педагог-психолог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Знаки 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Родители, обучающиеся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льник И.В.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Ты согласен столько платить?»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очему возникает зависимость от наркотиков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-8 кл.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Бежкова В.В.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Вуколова О.С. врач-педи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 начальник отдела по делам молодё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В здоровом теле - здоровый дух» «Вредные привычки и среда обитания. Профилактика табакокурения и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ВСОШ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Мещерякова В.Н. пе</w:t>
            </w:r>
            <w:r>
              <w:rPr>
                <w:sz w:val="24"/>
                <w:szCs w:val="24"/>
              </w:rPr>
              <w:t>дагог-психолог ВСОШ № 1</w:t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Уголовная ответственность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возраст с которого начинаетс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головная ответственность»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оследствия употреб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алкоголь</w:t>
            </w:r>
            <w:r>
              <w:rPr>
                <w:sz w:val="24"/>
                <w:szCs w:val="24"/>
              </w:rPr>
              <w:t>ных напи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Классов</w:t>
            </w:r>
          </w:p>
          <w:p>
            <w:pPr>
              <w:pStyle w:val="11"/>
              <w:spacing w:lineRule="exact" w:line="220" w:before="0" w:after="0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ороль А.А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Инспектор ОПД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ФЕВРАЛ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60"/>
              <w:rPr/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exact" w:line="220" w:before="60" w:after="0"/>
              <w:rPr/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120"/>
              <w:rPr/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exact" w:line="220" w:before="120" w:after="0"/>
              <w:rPr/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360" w:before="0" w:after="0"/>
              <w:rPr/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/>
            </w:pPr>
            <w:r>
              <w:rPr>
                <w:rStyle w:val="0pt"/>
                <w:b/>
              </w:rPr>
              <w:t>Профилактика употребление ПАВ. Формирование установок на З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уч-ся 1-11 кл.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МБОУ СОШ</w:t>
            </w:r>
          </w:p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 xml:space="preserve">№ </w:t>
            </w:r>
            <w:r>
              <w:rPr>
                <w:rStyle w:val="0pt"/>
                <w:b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Разумова В.Н. медицинский психолог Наркологического 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2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омогая другим, помоги се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авельева О.Б. зам. директора по воспит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center"/>
              <w:rPr>
                <w:rStyle w:val="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3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3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Наркотики: признаки, причины, послед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Родители, обучающиеся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8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БОУ СОШ №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b w:val="false"/>
                <w:lang w:val="ru-RU"/>
              </w:rPr>
              <w:t>Белобородько Д. В. ст. уполномоченный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4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4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Защитим детей от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6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ьское</w:t>
            </w:r>
          </w:p>
          <w:p>
            <w:pPr>
              <w:pStyle w:val="11"/>
              <w:shd w:fill="auto" w:val="clear"/>
              <w:spacing w:lineRule="exact" w:line="220" w:before="6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ind w:left="120" w:hanging="0"/>
              <w:rPr>
                <w:rStyle w:val="0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уководители школ, наркологический диспансер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5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5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Уголовная ответственность, возраст с которого начинается уголовная ответственность», «Административная ответ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  <w:spacing w:val="-3"/>
                <w:lang w:val="ru-RU" w:eastAsia="ru-RU" w:bidi="ru-RU"/>
              </w:rPr>
            </w:pPr>
            <w:r>
              <w:rPr>
                <w:rStyle w:val="0pt"/>
                <w:b/>
              </w:rPr>
              <w:t>Король А.А. инспектор Межмуниципально го отдела МВД России «Азов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Сквернословие - оружие, обращенное против себя», «Алкоголь и здоровье. Средство, лишающее человека разума», «Здоровый я - здоровая Росси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1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Гурова Т.М. специалист «Дом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64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Я выбираю здоровье! Детям о ЗОЖ</w:t>
            </w:r>
          </w:p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Как медведь трубку наш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0pt"/>
                <w:b/>
              </w:rPr>
              <w:t>МБОУ СОШ №14,</w:t>
            </w:r>
          </w:p>
          <w:p>
            <w:pPr>
              <w:pStyle w:val="11"/>
              <w:shd w:fill="auto" w:val="clear"/>
              <w:spacing w:lineRule="exact" w:line="269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ДОУ № 29, 30, 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Селиванова Т.И. специалист по соц. работе наркологич</w:t>
            </w:r>
            <w:r>
              <w:rPr>
                <w:sz w:val="22"/>
                <w:szCs w:val="22"/>
              </w:rPr>
              <w:t>еского 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Здоровый образ жизни школьников»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Свобода и наркотики» «Можно ли избавиться от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уч-ся 1-4 кл. 5-8 кл.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 xml:space="preserve">Якунина Т.В. педагого- психолд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2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«Здоровье детей - здоровье н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>
                <w:rStyle w:val="0pt"/>
                <w:b/>
              </w:rPr>
              <w:t>общешкольн. родит, со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Школа - интернат №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 xml:space="preserve">Деревянко </w:t>
            </w:r>
            <w:r>
              <w:rPr>
                <w:rStyle w:val="0pt"/>
                <w:b/>
                <w:lang w:val="en-US" w:eastAsia="en-US" w:bidi="en-US"/>
              </w:rPr>
              <w:t xml:space="preserve">JI.B. </w:t>
            </w:r>
            <w:r>
              <w:rPr>
                <w:rStyle w:val="0pt"/>
                <w:b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2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Юридическая ответственность за преступления, связанные с незаконным оборотом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240"/>
              <w:rPr/>
            </w:pPr>
            <w:r>
              <w:rPr>
                <w:rStyle w:val="0pt"/>
                <w:b/>
              </w:rPr>
              <w:t>уч-ся 7-9 кл.</w:t>
            </w:r>
          </w:p>
          <w:p>
            <w:pPr>
              <w:pStyle w:val="11"/>
              <w:shd w:fill="auto" w:val="clear"/>
              <w:spacing w:lineRule="exact" w:line="220" w:before="240" w:after="0"/>
              <w:rPr/>
            </w:pPr>
            <w:r>
              <w:rPr>
                <w:rStyle w:val="0pt"/>
                <w:b/>
              </w:rPr>
              <w:t>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Политов А.В., оперуполномоченный 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2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Я выбираю здоровье и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8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 xml:space="preserve">Мельник И.В. педагог-психол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Юридическая ответственность за преступления и административные нарушения, связанные с незаконным оборотом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Белобородько Д.В.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оперуполномоченный 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2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«Формула здоровья» «Здоровье сгубишь - новое не купиш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7,8 кл. 1-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>
                <w:rStyle w:val="0pt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Мельник И.В. педагог-психолог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rStyle w:val="0pt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</w:rPr>
              <w:t>1</w:t>
            </w:r>
            <w:r>
              <w:rPr>
                <w:rStyle w:val="0pt"/>
                <w:b/>
              </w:rPr>
              <w:t>4</w:t>
            </w:r>
            <w:r>
              <w:rPr>
                <w:rStyle w:val="0pt"/>
                <w:b w:val="false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TrebuchetMS10pt0pt"/>
                <w:b w:val="false"/>
                <w:bCs w:val="false"/>
              </w:rPr>
              <w:t>«</w:t>
            </w:r>
            <w:r>
              <w:rPr>
                <w:rStyle w:val="TrebuchetMS10pt0pt"/>
                <w:b/>
                <w:bCs w:val="false"/>
              </w:rPr>
              <w:t>О</w:t>
            </w:r>
            <w:r>
              <w:rPr>
                <w:rStyle w:val="0pt"/>
                <w:b/>
              </w:rPr>
              <w:t xml:space="preserve"> вреде ку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5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Медведева Е.П. педагог-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Предложения, но не рецеп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rStyle w:val="0pt"/>
                <w:b/>
              </w:rPr>
              <w:t>МБОУ СОШ №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Козлова Е.А., уполномоченный по правам реб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Влияние алкоголя на детский орган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6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3</w:t>
            </w:r>
          </w:p>
          <w:p>
            <w:pPr>
              <w:pStyle w:val="11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Платонова И.А., медицинский психолог наркологического 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Связь употребления алкоголя и наркотиков с венерическими заболеван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>
                <w:rStyle w:val="0pt"/>
                <w:b/>
              </w:rPr>
              <w:t>уч-ся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 xml:space="preserve">Мухина </w:t>
            </w:r>
            <w:r>
              <w:rPr>
                <w:rStyle w:val="0pt"/>
                <w:b/>
                <w:lang w:val="en-US" w:eastAsia="en-US" w:bidi="en-US"/>
              </w:rPr>
              <w:t>T</w:t>
            </w:r>
            <w:r>
              <w:rPr>
                <w:rStyle w:val="0pt"/>
                <w:b/>
                <w:lang w:eastAsia="en-US" w:bidi="en-US"/>
              </w:rPr>
              <w:t>.</w:t>
            </w:r>
            <w:r>
              <w:rPr>
                <w:rStyle w:val="0pt"/>
                <w:b/>
                <w:lang w:val="en-US" w:eastAsia="en-US" w:bidi="en-US"/>
              </w:rPr>
              <w:t>JI</w:t>
            </w:r>
            <w:r>
              <w:rPr>
                <w:rStyle w:val="0pt"/>
                <w:b/>
                <w:lang w:eastAsia="en-US" w:bidi="en-US"/>
              </w:rPr>
              <w:t xml:space="preserve">. </w:t>
            </w:r>
            <w:r>
              <w:rPr>
                <w:rStyle w:val="0pt"/>
                <w:b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</w:rPr>
              <w:t>«Путешествие в страну здоровья», «О злом короле Никотине», «Необычная прогулка с Пивной жа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уч-ся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0pt"/>
                <w:b/>
              </w:rPr>
              <w:t>МБОУ СОШ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Лаубах О.И. специалист по со</w:t>
            </w:r>
            <w:r>
              <w:rPr>
                <w:sz w:val="22"/>
                <w:szCs w:val="22"/>
              </w:rPr>
              <w:t>циальной работе отделения «Дом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rStyle w:val="0pt"/>
              </w:rPr>
            </w:pPr>
            <w:r>
              <w:rPr>
                <w:rStyle w:val="0pt"/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«Активная личностная позиция – залог усп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0pt"/>
                <w:b/>
              </w:rPr>
              <w:t>МБОУ СОШ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 xml:space="preserve">Мащенко М.А., начальник отдела по делам молодё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jc w:val="center"/>
              <w:rPr/>
            </w:pPr>
            <w:r>
              <w:rPr>
                <w:rStyle w:val="2"/>
                <w:b/>
                <w:lang w:val="ru-RU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/>
            </w:pPr>
            <w:r>
              <w:rPr>
                <w:rStyle w:val="0pt"/>
                <w:b/>
              </w:rPr>
              <w:t>«Как действует никотин на орган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0pt"/>
                <w:b/>
              </w:rPr>
              <w:t>МБОУ СОШ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Васюкова Л.В. врач-педиа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МАРТ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36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руглый стол «Вопросы и от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обучающиеся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9-11 кл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3 ВСОШ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равовые вопро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МБОУ СОШ №3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МБОУ СОШ № 9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Король А.А.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Барышников А.И.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Мельникова А.И.,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нспектора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илактика употребления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Лицей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-инт №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яскова Т.Н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умова В.Н. специалисты наркологического 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Вредные привычки и среда обитания», «Профилактика табакокурения и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уч-ся 5-7 кл.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15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Гурова Т.М.,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Лаубах О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0pt"/>
                <w:b w:val="false"/>
              </w:rPr>
              <w:t>специалисты по социальный работе «До</w:t>
            </w:r>
            <w:r>
              <w:rPr>
                <w:sz w:val="22"/>
                <w:szCs w:val="22"/>
              </w:rPr>
              <w:t>м семьи»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5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5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Косвенные признаки злоупотребления наркот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ВСОШ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олитов А.В., оперуполномоченный 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6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Алкоголизм - путь к преступл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Друзь Е.В. врач-педи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7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7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рофилактика злоупотребления ПА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несян Ж. С. социальный педагог Бежкова В.В.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Общие сведения о наркотиках, табаке, алкоголе. Влияние их на организм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7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 xml:space="preserve">Мельник И.В. педагог-психолог Нетесова Е.И. 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9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9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Курить или жить»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равда и ложь»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 xml:space="preserve">Якушина Г.В. педагог-психолог Ватрала С.Н. 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1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1</w:t>
            </w:r>
            <w:r>
              <w:rPr>
                <w:rStyle w:val="1"/>
                <w:b w:val="false"/>
                <w:sz w:val="22"/>
                <w:szCs w:val="22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Активная личностная позиция – залог усп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Мащенко М.А. начальник отдела по делам моло</w:t>
            </w:r>
            <w:r>
              <w:rPr>
                <w:sz w:val="22"/>
                <w:szCs w:val="22"/>
              </w:rPr>
              <w:t xml:space="preserve">дёж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АПРЕЛ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36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руглый стол «Вопросы и от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обучающиеся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9-11 кл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0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1 МБ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Профилактика правонарушений, возраст, ответственность за правонарушения, связанные с распитием спиртных напитков, с употреблением наркотически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ВСОШ № 1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1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2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11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Король А.А.,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Барышников А.И., Мельникова А.И.,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Житник С.А.,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нспекторы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rStyle w:val="0pt"/>
                <w:b/>
              </w:rPr>
              <w:t>Профилактика табакокурения «Россия</w:t>
            </w:r>
          </w:p>
          <w:p>
            <w:pPr>
              <w:pStyle w:val="11"/>
              <w:shd w:fill="auto" w:val="clear"/>
              <w:spacing w:lineRule="exact" w:line="283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в табачной мгле», «Береги свое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5-11 кл. педагогический коллектив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Ряскова Т.Р.,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Разумова В.Н.,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Платонова И.А.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пециалисты  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 «Антиду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нделов В.А., координатор комитета по молодежной политике Р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илактика нар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обородько Д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оперуполномоченный Азовского МРОН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6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Вредные привычки и среда обитания», «Профилактика табакокурения и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уч-ся 5-6 кл.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9,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  <w:b/>
              </w:rPr>
              <w:t>Гурова Т.М., Лаубах О.И.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  <w:spacing w:val="-3"/>
                <w:lang w:val="ru-RU" w:eastAsia="ru-RU" w:bidi="ru-RU"/>
              </w:rPr>
            </w:pPr>
            <w:r>
              <w:rPr>
                <w:rStyle w:val="0pt"/>
                <w:b/>
              </w:rPr>
              <w:t xml:space="preserve"> </w:t>
            </w:r>
            <w:r>
              <w:rPr>
                <w:rStyle w:val="0pt"/>
                <w:b/>
              </w:rPr>
              <w:t>специалисты по социальный работе «Дом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Здоровые и вред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1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1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3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и-психологи, учителя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8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«Как сберечь свое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1-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2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3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ДОУ № 29, 30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b w:val="false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У опасной черты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авельева О.Б., 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ьский всеобуч «Научи своих детей говорить - 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Родители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8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Сидоренко Т.А.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Как бороться с вредными привыч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rPr>
                <w:rStyle w:val="0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7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20" w:before="0" w:after="0"/>
              <w:rPr>
                <w:rStyle w:val="0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Буянова А.М. врач-педи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rStyle w:val="0pt"/>
              </w:rPr>
            </w:pPr>
            <w:r>
              <w:rPr>
                <w:rStyle w:val="0pt"/>
                <w:b/>
              </w:rPr>
              <w:t>«Влияние психоактивных веществ на нервную систе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rStyle w:val="0pt"/>
              </w:rPr>
            </w:pPr>
            <w:r>
              <w:rPr>
                <w:rStyle w:val="0pt"/>
                <w:b/>
              </w:rPr>
              <w:t>уч-ся 7-8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rStyle w:val="0pt"/>
              </w:rPr>
            </w:pPr>
            <w:r>
              <w:rPr>
                <w:rStyle w:val="0pt"/>
                <w:b/>
              </w:rPr>
              <w:t>МБОУ СОШ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rStyle w:val="0pt"/>
              </w:rPr>
            </w:pPr>
            <w:r>
              <w:rPr>
                <w:rStyle w:val="0pt"/>
                <w:b/>
              </w:rPr>
              <w:t>Чернова М.А., 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/>
            </w:pPr>
            <w:r>
              <w:rPr>
                <w:rStyle w:val="0pt"/>
                <w:b/>
              </w:rPr>
              <w:t>Предметная неделя учебных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rPr/>
            </w:pPr>
            <w:r>
              <w:rPr>
                <w:rStyle w:val="0pt"/>
                <w:b/>
              </w:rPr>
              <w:t>дисциплин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 1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"/>
                <w:b w:val="false"/>
              </w:rPr>
              <w:t>Руководители образовате</w:t>
            </w:r>
            <w:r>
              <w:rPr>
                <w:sz w:val="22"/>
                <w:szCs w:val="22"/>
              </w:rPr>
              <w:t>льных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>
          <w:rStyle w:val="2pt"/>
          <w:b w:val="false"/>
          <w:bCs w:val="false"/>
        </w:rPr>
        <w:t>МАЙ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руглый стол «Вопросы и от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обучающиеся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9-11 кл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 МБОУ 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/>
              </w:rPr>
              <w:t>«Профилактика правонарушений,  ответственность за правонарушения, связанные с распитием спиртных напитков, с употреблением наркотически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3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Барышников А.И., инспектор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Профилактика табакокурения «Росс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в табачной мгле», «Береги свое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уч-ся 9-11 кл. педагогический коллектив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СО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Ряскова Т.Р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пециалист  наркологического 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 «Антиду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нделов В.А., координатор комитета по молодежной политике Р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илактика нар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2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обородько Д.В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литов А.В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еруполномоченные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Вредные привычки и среда обитания», «Профилактика табакокурения и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уч-ся 7 кл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9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-3"/>
                <w:lang w:val="ru-RU" w:eastAsia="ru-RU" w:bidi="ru-RU"/>
              </w:rPr>
            </w:pPr>
            <w:r>
              <w:rPr>
                <w:rStyle w:val="0pt"/>
                <w:b/>
              </w:rPr>
              <w:t>Гурова Т.М., Лаубах специалисты по социальный работе «Дом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С чего начинается пьян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7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Есипенко Н.Б. врач-педи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8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Style w:val="1"/>
                <w:b w:val="false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зовская школа №7, Школа- интернат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 xml:space="preserve">Разумова В.Н. Платонова И. А. психологи Н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деля большой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и воспитанники муниципальных образовательных учреждений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ые 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  <w:sz w:val="22"/>
                <w:szCs w:val="22"/>
              </w:rPr>
              <w:t>1</w:t>
            </w:r>
            <w:r>
              <w:rPr>
                <w:rStyle w:val="1"/>
                <w:b w:val="false"/>
                <w:sz w:val="22"/>
                <w:szCs w:val="22"/>
                <w:lang w:val="ru-RU"/>
              </w:rPr>
              <w:t>1</w:t>
            </w:r>
            <w:r>
              <w:rPr>
                <w:rStyle w:val="1"/>
                <w:b w:val="false"/>
                <w:sz w:val="22"/>
                <w:szCs w:val="22"/>
              </w:rPr>
              <w:t>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Летние каникулы с пользой для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6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Нетесова Е.И., зам.директора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Артеменко Е.А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равда и ложь, фактор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Якунина Т.В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Долго ли до беды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7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авельева О.Б. зам директора по воспитате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олёт и падение»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11 кл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атаева А. А.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Образ выпускника» (анке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 xml:space="preserve">Мисюра А.В. школьный уполномоч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ропаганда ЗО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несян Ж.С.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ЗОЖ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7-1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В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щерякова В.Н.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rdiaUPC18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rStyle w:val="0pt"/>
                <w:b/>
              </w:rPr>
              <w:t>«Сказать твердое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6</w:t>
            </w:r>
            <w:r>
              <w:rPr>
                <w:b/>
              </w:rPr>
              <w:t xml:space="preserve">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хина Т.Л., педагог-психолог</w:t>
            </w:r>
          </w:p>
        </w:tc>
      </w:tr>
    </w:tbl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ИЮН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0pt"/>
                <w:b/>
              </w:rPr>
              <w:t>«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560" w:hanging="0"/>
              <w:rPr/>
            </w:pPr>
            <w:r>
              <w:rPr>
                <w:rStyle w:val="0pt"/>
                <w:b/>
              </w:rPr>
              <w:t>уч-ся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Пришкольные лагеря с дневным пребы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Ряскова Т.Р. Разумова В.Н., Платонова И. А. специалисты наркологического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/>
            </w:pPr>
            <w:r>
              <w:rPr>
                <w:rStyle w:val="0pt"/>
                <w:b/>
              </w:rPr>
              <w:t>Пердупреждение алкоголизма, табако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560" w:hanging="0"/>
              <w:rPr/>
            </w:pPr>
            <w:r>
              <w:rPr>
                <w:rStyle w:val="0pt"/>
                <w:b/>
              </w:rPr>
              <w:t>уч-ся 6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Пришкольные лагеря с дневным пребы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0pt"/>
                <w:b w:val="false"/>
              </w:rPr>
              <w:t>Селиванова Т.И. специалист наркодиспансер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«Путешествие в страну здоровья», «О злом никоти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120"/>
              <w:rPr/>
            </w:pPr>
            <w:r>
              <w:rPr>
                <w:rStyle w:val="0pt"/>
                <w:b/>
              </w:rPr>
              <w:t>воспитатели,</w:t>
            </w:r>
          </w:p>
          <w:p>
            <w:pPr>
              <w:pStyle w:val="11"/>
              <w:shd w:fill="auto" w:val="clear"/>
              <w:spacing w:lineRule="exact" w:line="220" w:before="120" w:after="0"/>
              <w:rPr/>
            </w:pPr>
            <w:r>
              <w:rPr>
                <w:rStyle w:val="0pt"/>
                <w:b/>
              </w:rPr>
              <w:t>вожат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120"/>
              <w:rPr/>
            </w:pPr>
            <w:r>
              <w:rPr>
                <w:rStyle w:val="0pt"/>
                <w:b/>
              </w:rPr>
              <w:t>Пришкольные</w:t>
            </w:r>
          </w:p>
          <w:p>
            <w:pPr>
              <w:pStyle w:val="11"/>
              <w:shd w:fill="auto" w:val="clear"/>
              <w:spacing w:lineRule="exact" w:line="220" w:before="120" w:after="0"/>
              <w:rPr/>
            </w:pPr>
            <w:r>
              <w:rPr>
                <w:rStyle w:val="0pt"/>
                <w:b/>
              </w:rPr>
              <w:t>лаге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Гурова Т.М.,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Лаубах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специалисты «Дом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ыть здоровым – это мо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1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12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школьные</w:t>
            </w:r>
          </w:p>
          <w:p>
            <w:pPr>
              <w:pStyle w:val="11"/>
              <w:shd w:fill="auto" w:val="clear"/>
              <w:spacing w:lineRule="exact" w:line="220" w:before="12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ге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щенко М.А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чальник отдела по делам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ИЮЛ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«Что нужно знать о вредных привыч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>
                <w:rStyle w:val="0pt"/>
                <w:b/>
              </w:rPr>
              <w:t>уч-ся 1-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120"/>
              <w:rPr/>
            </w:pPr>
            <w:r>
              <w:rPr>
                <w:rStyle w:val="0pt"/>
                <w:b/>
              </w:rPr>
              <w:t>Пришкольные</w:t>
            </w:r>
          </w:p>
          <w:p>
            <w:pPr>
              <w:pStyle w:val="11"/>
              <w:shd w:fill="auto" w:val="clear"/>
              <w:spacing w:lineRule="exact" w:line="220" w:before="120" w:after="0"/>
              <w:rPr/>
            </w:pPr>
            <w:r>
              <w:rPr>
                <w:rStyle w:val="0pt"/>
                <w:b/>
              </w:rPr>
              <w:t>лаге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Ряскова Т.Р. Разумова В.Н., Платонова И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/>
            </w:pPr>
            <w:r>
              <w:rPr>
                <w:rStyle w:val="0pt"/>
                <w:b/>
              </w:rPr>
              <w:t>«Пердупреждение алкоголизма, табакокурения, употребления наркотиков в молодежной сре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120"/>
              <w:rPr/>
            </w:pPr>
            <w:r>
              <w:rPr>
                <w:rStyle w:val="0pt"/>
                <w:b/>
              </w:rPr>
              <w:t>воспитатели,</w:t>
            </w:r>
          </w:p>
          <w:p>
            <w:pPr>
              <w:pStyle w:val="11"/>
              <w:shd w:fill="auto" w:val="clear"/>
              <w:spacing w:lineRule="exact" w:line="220" w:before="120" w:after="0"/>
              <w:rPr/>
            </w:pPr>
            <w:r>
              <w:rPr>
                <w:rStyle w:val="0pt"/>
                <w:b/>
              </w:rPr>
              <w:t>вожат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120"/>
              <w:rPr/>
            </w:pPr>
            <w:r>
              <w:rPr>
                <w:rStyle w:val="0pt"/>
                <w:b/>
              </w:rPr>
              <w:t>Пришкольные</w:t>
            </w:r>
          </w:p>
          <w:p>
            <w:pPr>
              <w:pStyle w:val="11"/>
              <w:shd w:fill="auto" w:val="clear"/>
              <w:spacing w:lineRule="exact" w:line="220" w:before="120" w:after="0"/>
              <w:rPr/>
            </w:pPr>
            <w:r>
              <w:rPr>
                <w:rStyle w:val="0pt"/>
                <w:b/>
              </w:rPr>
              <w:t>лаге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Ряскова Т.Р. Разумова В.Н., Платонова И. А. «Наркологически й диспансе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«Здоровье человека и фактор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уч-ся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школ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Летние оздоровительные лагеря с дневным пребы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78" w:before="480" w:after="0"/>
              <w:rPr/>
            </w:pPr>
            <w:r>
              <w:rPr>
                <w:rStyle w:val="0pt"/>
                <w:b/>
              </w:rPr>
              <w:t>Гурова Т.М.,Лаубах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0pt"/>
                <w:b w:val="false"/>
              </w:rPr>
              <w:t>специалисты «Дом</w:t>
            </w:r>
            <w:r>
              <w:rPr>
                <w:rStyle w:val="0pt"/>
              </w:rPr>
              <w:t xml:space="preserve"> с</w:t>
            </w:r>
            <w:r>
              <w:rPr/>
              <w:t>емь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АВГУСТ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0pt"/>
                <w:b/>
              </w:rPr>
              <w:t>«С заботой о вашем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уч-ся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школ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Летние оздоровительные лагеря с дневным пребы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69" w:before="0" w:after="0"/>
              <w:ind w:right="360" w:hanging="0"/>
              <w:rPr/>
            </w:pPr>
            <w:r>
              <w:rPr>
                <w:rStyle w:val="0pt"/>
                <w:b/>
              </w:rPr>
              <w:t>Специалисты «Дом семь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СЕНТЯБР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руглый стол «Вопросы и от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обучающиеся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9-11 кл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rStyle w:val="0pt"/>
                <w:b/>
              </w:rPr>
              <w:t>МБОУ СОШ № 3</w:t>
            </w:r>
          </w:p>
          <w:p>
            <w:pPr>
              <w:pStyle w:val="11"/>
              <w:shd w:fill="auto" w:val="clear"/>
              <w:spacing w:lineRule="exact" w:line="278" w:before="0" w:after="0"/>
              <w:ind w:left="10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 «Антиду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нделов В.А., координатор комитета по молодежной политике 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илактика нар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5</w:t>
            </w:r>
          </w:p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обородько Д.В.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. оперуполномоченный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Вредные привычки и среда обитания» «Профилактика табакокурения и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уч-ся 8-11 кл.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rStyle w:val="0pt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3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Гурова Т.М., Лаубах О.И.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специалисты по социальный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  <w:spacing w:val="-3"/>
                <w:lang w:val="ru-RU" w:eastAsia="ru-RU" w:bidi="ru-RU"/>
              </w:rPr>
            </w:pPr>
            <w:r>
              <w:rPr>
                <w:rStyle w:val="0pt"/>
                <w:b/>
              </w:rPr>
              <w:t>работе  «Дом семьи»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«Наркомания: от мнимых удовольствий больше проблем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Бондаренко Н.С. врач-педи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Формирование установок на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>
                <w:rStyle w:val="0pt"/>
                <w:b/>
              </w:rPr>
              <w:t>Уч-ся 6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3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0pt"/>
                <w:b w:val="false"/>
              </w:rPr>
              <w:t>Ряскова Т.Р., специалист н</w:t>
            </w:r>
            <w:r>
              <w:rPr>
                <w:sz w:val="22"/>
                <w:szCs w:val="22"/>
              </w:rPr>
              <w:t>арко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ordiaUPC18pt0pt"/>
                <w:rFonts w:cs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0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Активная жизненная позиция – залог усп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5</w:t>
            </w:r>
          </w:p>
          <w:p>
            <w:pPr>
              <w:pStyle w:val="11"/>
              <w:shd w:fill="auto" w:val="clear"/>
              <w:spacing w:lineRule="exact" w:line="220" w:before="0" w:after="0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Лиц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Мащенко М.А.,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Начальник отдела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«Твое здоровье – в тво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уч-ся 1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20"/>
              <w:ind w:left="140" w:hanging="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МБОУ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Учителя биологии, ОБЖ,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школьные медсест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«Когда на меня оказывают д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78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уч-ся 5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78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Азовская школа №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Бреусова С.Н.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Детство без алког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7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унина Т.В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rdiaUPC;Microsoft Sans Serif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Составляем портрет здоров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1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лова М.Е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rdiaUPC;Microsoft Sans Serif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им своих детей (собр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4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rdiaUPC;Microsoft Sans Serif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ирование «Мо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ельева О.Б., зам директора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rdiaUPC;Microsoft Sans Serif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Здоровое поколение – здоровая н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5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Лице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ева А.А., педагог-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ОКТЯБР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руглый стол «Вопросы и от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обучающиеся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9-11 кл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0pt"/>
                <w:b/>
              </w:rPr>
              <w:t>МБОУ СОШ № 14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ыть здоровым – это мо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lang w:val="ru-RU"/>
              </w:rPr>
              <w:t>Мащенко М.А., начальник отдела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ebuchetMS10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илактика нар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9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литов А.В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ер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Вредные привычки и среда обитания» «Профилактика табакокурения и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уч-ся 8-11 кл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2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ВСОШ № 1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Гурова Т.М.,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Лаубах О.И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pacing w:val="-3"/>
                <w:lang w:val="ru-RU" w:eastAsia="ru-RU" w:bidi="ru-RU"/>
              </w:rPr>
            </w:pPr>
            <w:r>
              <w:rPr>
                <w:rStyle w:val="0pt"/>
                <w:b/>
              </w:rPr>
              <w:t>специалисты  «Дом семьи»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b/>
              </w:rPr>
              <w:t>Формирование установок на ЗОЖ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b w:val="false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Уч-ся 6-8 кл.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1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5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3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Ряскова Т.Р. Разумова В.Н., Платонова И. А.</w:t>
            </w:r>
          </w:p>
          <w:p>
            <w:pPr>
              <w:pStyle w:val="Normal"/>
              <w:jc w:val="center"/>
              <w:rPr>
                <w:rStyle w:val="0pt"/>
                <w:rFonts w:eastAsia="Courier New"/>
                <w:b w:val="false"/>
                <w:b w:val="false"/>
              </w:rPr>
            </w:pPr>
            <w:r>
              <w:rPr>
                <w:spacing w:val="-3"/>
                <w:sz w:val="22"/>
                <w:szCs w:val="22"/>
              </w:rPr>
              <w:t>специалисты нарко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рофилактика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8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№ 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Друзь Е.В. врач-педи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Профилактика правонарушений, возраст, ответственность за правонарушения, связанные с распитием спиртных напитков, с употреблением наркотически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9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3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5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Барышников А.И., Житник С.А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нспекторы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Что такое алкоголь и никотин. Как они влияют на жизнь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ельник И.В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ивной фронт. За кем побе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едведева Е.П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Территория ответственности за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есова Е.И., зам.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НОЯБР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руглый стол «Вопросы и от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обучающиеся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9-11 кл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0pt"/>
                <w:b/>
              </w:rPr>
              <w:t>МБОУ СОШ № 9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0pt"/>
                <w:b/>
              </w:rPr>
              <w:t>МБОУ СОШ № 13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ВСОШ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CenturyGothic10pt0pt"/>
                <w:rFonts w:cs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 «Антиду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нделов В.А., координатор комитета по молодежной политике 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CenturyGothic10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CenturyGothic10pt0pt"/>
                <w:rFonts w:cs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ыть здоровым – это мо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Лиц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lang w:val="ru-RU"/>
              </w:rPr>
              <w:t>Мащенко М.А., начальник отдела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илактика нар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4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обородько Д.В. , ст.опер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вского МРОН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b/>
              </w:rPr>
              <w:t>Формирование установок на ЗОЖ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b w:val="false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Уч-ся 6-8 кл.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2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5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Ряскова Т.Р. Разумова В.Н., Платонова И. А.</w:t>
            </w:r>
          </w:p>
          <w:p>
            <w:pPr>
              <w:pStyle w:val="Normal"/>
              <w:jc w:val="center"/>
              <w:rPr>
                <w:rStyle w:val="0pt"/>
                <w:rFonts w:eastAsia="Courier New"/>
                <w:b w:val="false"/>
                <w:b w:val="false"/>
              </w:rPr>
            </w:pPr>
            <w:r>
              <w:rPr>
                <w:spacing w:val="-3"/>
                <w:sz w:val="22"/>
                <w:szCs w:val="22"/>
              </w:rPr>
              <w:t>специалисты нарко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Профилактика правонарушений, возраст, ответственность за правонарушения, связанные с распитием спиртных напитков, с употреблением наркотически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2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СОШ № 11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БОУ ВСОШ № 1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Барышников А.И., Житник С.А.,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/>
              </w:rPr>
              <w:t>Мельникова А.И.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нспекторы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Здоровый Я - здорова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6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</w:t>
            </w:r>
          </w:p>
          <w:p>
            <w:pPr>
              <w:pStyle w:val="11"/>
              <w:shd w:fill="auto" w:val="clear"/>
              <w:spacing w:lineRule="auto" w:line="240" w:before="6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Лиц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Гурова Т.М. специалист «Дом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Смертоносный «союз» алкоголя и табака»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5 МБОУ ВСОШ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Насонова Т.В. врач-педи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CenturyGothic10pt0pt"/>
                <w:rFonts w:cs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Я учусь пережив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урлова М.Е. педагог-психолог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Если беда постучал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зовская школа №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Бреусова С.Н. социальный педагог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Профилактика потребления ПАВ сред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Лиц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атаева А.А., педагог-психолог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Мир ценностей современного подро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ртёменко Е.А. социальный педагог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Защитим детей от наркотиков!» общегород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Руководители  школ, Наркологический д</w:t>
            </w:r>
            <w:r>
              <w:rPr>
                <w:sz w:val="22"/>
                <w:szCs w:val="22"/>
              </w:rPr>
              <w:t>испансер г. Аз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2pt"/>
          <w:b w:val="false"/>
          <w:bCs w:val="false"/>
        </w:rPr>
        <w:t>ДЕКАБРЬ</w:t>
      </w:r>
    </w:p>
    <w:p>
      <w:pPr>
        <w:pStyle w:val="Style17"/>
        <w:shd w:fill="auto" w:val="clear"/>
        <w:spacing w:lineRule="exact" w:line="220"/>
        <w:jc w:val="center"/>
        <w:rPr>
          <w:rStyle w:val="2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2pt"/>
          <w:b/>
          <w:b/>
          <w:bCs/>
        </w:rPr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Тематика 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Аудитор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сто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Защитим детей от наркотиков!» общегород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Руководители  общеобразовательных учреждений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MSReferenceSansSerif95pt0pt"/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илактика нар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-ся 9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1</w:t>
            </w:r>
          </w:p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СОШ № 13</w:t>
            </w:r>
          </w:p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b w:val="false"/>
                <w:lang w:val="ru-RU"/>
              </w:rPr>
              <w:t>Белобородько Д.В. , ст. оперуполномоченный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литов А.В., оперуполномоченный </w:t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вского МР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CenturyGothic10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CenturyGothic10pt0pt"/>
                <w:rFonts w:cs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/>
              </w:rPr>
              <w:t>Формирование установок на ЗОЖ</w:t>
            </w:r>
          </w:p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0pt"/>
                <w:b w:val="false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>
                <w:rStyle w:val="0pt"/>
                <w:b/>
              </w:rPr>
              <w:t>Уч-ся 6-8 кл.</w:t>
            </w:r>
          </w:p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>
                <w:rStyle w:val="0pt"/>
                <w:b/>
              </w:rPr>
              <w:t>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СОШ № 14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Лицей</w:t>
            </w:r>
          </w:p>
          <w:p>
            <w:pPr>
              <w:pStyle w:val="1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</w:rPr>
              <w:t>МБОУ ВСОШ № 1</w:t>
            </w:r>
          </w:p>
          <w:p>
            <w:pPr>
              <w:pStyle w:val="11"/>
              <w:shd w:fill="auto" w:val="clear"/>
              <w:spacing w:lineRule="exact" w:line="22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Ряскова Т.Р. Разумова В.Н., Платонова И. А.</w:t>
            </w:r>
          </w:p>
          <w:p>
            <w:pPr>
              <w:pStyle w:val="Normal"/>
              <w:spacing w:lineRule="exact" w:line="274"/>
              <w:jc w:val="center"/>
              <w:rPr>
                <w:rStyle w:val="0pt"/>
                <w:rFonts w:eastAsia="Courier New"/>
                <w:b w:val="false"/>
                <w:b w:val="false"/>
              </w:rPr>
            </w:pPr>
            <w:r>
              <w:rPr>
                <w:spacing w:val="-3"/>
                <w:sz w:val="22"/>
                <w:szCs w:val="22"/>
              </w:rPr>
              <w:t>специалисты нарко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CenturyGothic10pt0pt"/>
                <w:rFonts w:cs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Курение или здоровье - выбирайте сам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Есипенко Н.Б. врач-педиатр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rebuchetMS10pt0pt"/>
                <w:rFonts w:cs="Times New Roman"/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В здоровом теле здоровый дух», «Вредные привычки и среда об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5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МБОУ СОШ № 1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rStyle w:val="0pt"/>
                <w:b/>
              </w:rPr>
              <w:t>МБОУ СОШ № 9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Лаубах О.И.,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специалист «Дом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CenturyGothic10pt0pt"/>
                <w:rFonts w:cs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«Время 21 века. Никотин, алкоголь, наркотики - опасны для будуще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уч-ся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МБОУ СОШ №2</w:t>
            </w:r>
          </w:p>
          <w:p>
            <w:pPr>
              <w:pStyle w:val="1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</w:rPr>
              <w:t>МБОУ СОШ № 3</w:t>
            </w:r>
          </w:p>
          <w:p>
            <w:pPr>
              <w:pStyle w:val="11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МБОУ СОШ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0pt"/>
                <w:b w:val="false"/>
              </w:rPr>
              <w:t>Гурова Т.М., Малахова И.В. специалисты «Дом</w:t>
            </w:r>
            <w:r>
              <w:rPr>
                <w:sz w:val="22"/>
                <w:szCs w:val="22"/>
              </w:rPr>
              <w:t xml:space="preserve"> семьи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spacing w:val="-4"/>
      <w:sz w:val="22"/>
      <w:szCs w:val="22"/>
      <w:lang w:bidi="ar-SA"/>
    </w:rPr>
  </w:style>
  <w:style w:type="character" w:styleId="2pt">
    <w:name w:val="Подпись к таблиц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pacing w:val="-4"/>
      <w:sz w:val="22"/>
      <w:szCs w:val="22"/>
      <w:lang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UPC18pt0pt">
    <w:name w:val="Основной текст + CordiaUPC;18 pt;Интервал 0 pt"/>
    <w:qFormat/>
    <w:rPr>
      <w:rFonts w:ascii="CordiaUPC;Microsoft Sans Serif" w:hAnsi="CordiaUPC;Microsoft Sans Serif" w:eastAsia="CordiaUPC;Microsoft Sans Serif" w:cs="CordiaUPC;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spacing w:val="-3"/>
      <w:sz w:val="22"/>
      <w:szCs w:val="22"/>
      <w:lang w:bidi="ar-SA"/>
    </w:rPr>
  </w:style>
  <w:style w:type="character" w:styleId="21">
    <w:name w:val="Основной текст (2)_"/>
    <w:qFormat/>
    <w:rPr>
      <w:spacing w:val="-3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44"/>
      <w:sz w:val="32"/>
      <w:szCs w:val="32"/>
      <w:lang w:bidi="ar-SA"/>
    </w:rPr>
  </w:style>
  <w:style w:type="character" w:styleId="TrebuchetMS10pt0pt">
    <w:name w:val="Основной текст + Trebuchet MS;10 pt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enturyGothic10pt0pt">
    <w:name w:val="Основной текст + Century Gothic;10 pt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SReferenceSansSerif95pt0pt">
    <w:name w:val="Основной текст + MS Reference Sans Serif;9;5 pt;Не полужирный;Интервал 0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22"/>
      <w:szCs w:val="22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spacing w:val="-4"/>
      <w:sz w:val="22"/>
      <w:szCs w:val="22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480"/>
      <w:ind w:firstLine="2300"/>
    </w:pPr>
    <w:rPr>
      <w:spacing w:val="-3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b/>
      <w:bCs/>
      <w:spacing w:val="44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4:00Z</dcterms:created>
  <dc:creator>USER</dc:creator>
  <dc:description/>
  <cp:keywords/>
  <dc:language>en-US</dc:language>
  <cp:lastModifiedBy>oksana</cp:lastModifiedBy>
  <cp:lastPrinted>2013-04-09T14:20:00Z</cp:lastPrinted>
  <dcterms:modified xsi:type="dcterms:W3CDTF">2013-04-11T11:54:00Z</dcterms:modified>
  <cp:revision>10</cp:revision>
  <dc:subject/>
  <dc:title>ЯНВАРЬ</dc:title>
</cp:coreProperties>
</file>