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ЗОВСКИЙ  ЗАВОД  ПОЛИМЕРНЫХ  ТРУБ»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ЗОВ ,  РОСТОВСКОЙ  ОБЛАСТИ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ьте необходимое):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естиц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инновации; □инфраструктура; □институты; □инициатива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реализации: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Город/район: г. Азов, Азовский район, Ростовская область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селение: г. Азов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авторе (инициативной группе):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Название </w:t>
      </w:r>
      <w:r>
        <w:rPr>
          <w:rFonts w:cs="Times New Roman" w:ascii="Times New Roman" w:hAnsi="Times New Roman"/>
          <w:i/>
          <w:sz w:val="24"/>
          <w:szCs w:val="24"/>
        </w:rPr>
        <w:t>(для организации): ООО «Нева Пласт»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Контактное лицо </w:t>
      </w:r>
      <w:r>
        <w:rPr>
          <w:rFonts w:cs="Times New Roman" w:ascii="Times New Roman" w:hAnsi="Times New Roman"/>
          <w:i/>
          <w:sz w:val="24"/>
          <w:szCs w:val="24"/>
        </w:rPr>
        <w:t>(полное ФИО):Витанов Геннадий Фёдорович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Телефон:8.960 442 57 81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evaplast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ее заполните только те пункты, которые имеют отношение к вашему проекту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проекта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 Отраслевая принадлежность / сфера реал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ительство и ЖКХ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Цели и задачи: Удовлетворение потребностей в полимерных трубах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Суть проек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од по производству полиэтиленовых труб и фасонных изделий к ним, производство гофрированных полипропиленовых труб. Удовлетворение потребностей областных программ в сфере модернизации ЖКХ и замены устаревших водопроводных и канализационных сетей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новационных проектов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азвание научно-технической разработки лежащей в основе проекта:Полимерные трубы – имеющие срок службы в несколько раз превышающий срок службы стальных и чугунных труб, имеют санитарно-гигиеническую и экологическую безопасность в течение всего срока службы, практически не имеют зарастания, имеют высокую химическую стойкость и устойчивость к гидравлическим ударам, устойчивы к воздействию блуждающих токов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значение разработки: Модернизация существующих и строительство новых  водопроводных и канализационных сетей с целью повышения качества жизни насел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Коммерциализация </w:t>
      </w:r>
      <w:r>
        <w:rPr>
          <w:rFonts w:cs="Times New Roman" w:ascii="Times New Roman" w:hAnsi="Times New Roman"/>
          <w:i/>
          <w:sz w:val="24"/>
          <w:szCs w:val="24"/>
        </w:rPr>
        <w:t>(варианты и схема коммерческого внедрения проекта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граммы / стратегии, в которые включен или может быть включен проект </w:t>
      </w:r>
      <w:r>
        <w:rPr>
          <w:rFonts w:cs="Times New Roman" w:ascii="Times New Roman" w:hAnsi="Times New Roman"/>
          <w:i/>
          <w:sz w:val="24"/>
          <w:szCs w:val="24"/>
        </w:rPr>
        <w:t>(укажите какие именно федеральные, региональные, инвестиционные, ведомственные программы/стратегии):Программа «Чистая вода» Евразийского водного партнёрства направленная на замену устаревших и строительство новых  водопроводных сетей  в городе Ростове-на-Дону и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5. Степень проработки проекта </w:t>
      </w:r>
      <w:r>
        <w:rPr>
          <w:rFonts w:cs="Times New Roman" w:ascii="Times New Roman" w:hAnsi="Times New Roman"/>
          <w:i/>
          <w:sz w:val="24"/>
          <w:szCs w:val="24"/>
        </w:rPr>
        <w:t>(например – бизнес-идея, технико-экономическое описание, бизнес-план, реализация и т.п.):Рабочий  проект зав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5.1. Земельный участок </w:t>
      </w:r>
      <w:r>
        <w:rPr>
          <w:rFonts w:cs="Times New Roman" w:ascii="Times New Roman" w:hAnsi="Times New Roman"/>
          <w:i/>
          <w:sz w:val="24"/>
          <w:szCs w:val="24"/>
        </w:rPr>
        <w:t>(наличие или стадия оформления земельного участка):Земельный участок имеется в собствен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5.2. Инфраструктура </w:t>
      </w:r>
      <w:r>
        <w:rPr>
          <w:rFonts w:cs="Times New Roman" w:ascii="Times New Roman" w:hAnsi="Times New Roman"/>
          <w:i/>
          <w:sz w:val="24"/>
          <w:szCs w:val="24"/>
        </w:rPr>
        <w:t>(потребность и степень ее готовности, наличие соглашений   с ресурсоснабжающими  организациями):Имеются протоколы намерений со всеми ресурсоснабжающими 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5.3. Проектно-сметная документация: Ведётся раз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4. Государственная эксперти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5. Разрешение на строительст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Экспертные заклю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новационных про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7. Стадия разработки </w:t>
      </w:r>
      <w:r>
        <w:rPr>
          <w:rFonts w:cs="Times New Roman" w:ascii="Times New Roman" w:hAnsi="Times New Roman"/>
          <w:i/>
          <w:sz w:val="24"/>
          <w:szCs w:val="24"/>
        </w:rPr>
        <w:t>(отметьте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исследовательская разрабо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□ </w:t>
      </w:r>
      <w:r>
        <w:rPr>
          <w:rFonts w:cs="Times New Roman" w:ascii="Times New Roman" w:hAnsi="Times New Roman"/>
          <w:i/>
          <w:sz w:val="28"/>
          <w:szCs w:val="28"/>
        </w:rPr>
        <w:t>НИОК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опытный (промышленный) образец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□ </w:t>
      </w:r>
      <w:r>
        <w:rPr>
          <w:rFonts w:cs="Times New Roman" w:ascii="Times New Roman" w:hAnsi="Times New Roman"/>
          <w:i/>
          <w:sz w:val="28"/>
          <w:szCs w:val="28"/>
        </w:rPr>
        <w:t>серийное производ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Правовая защищен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сертификат соответств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патент </w:t>
      </w:r>
      <w:r>
        <w:rPr>
          <w:rFonts w:cs="Times New Roman" w:ascii="Times New Roman" w:hAnsi="Times New Roman"/>
          <w:i/>
          <w:sz w:val="24"/>
          <w:szCs w:val="24"/>
        </w:rPr>
        <w:t>(указать дату и номер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ноу-хау </w:t>
      </w:r>
      <w:r>
        <w:rPr>
          <w:rFonts w:cs="Times New Roman" w:ascii="Times New Roman" w:hAnsi="Times New Roman"/>
          <w:i/>
          <w:sz w:val="24"/>
          <w:szCs w:val="24"/>
        </w:rPr>
        <w:t>(указать дату и номер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□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чее </w:t>
      </w:r>
      <w:r>
        <w:rPr>
          <w:rFonts w:cs="Times New Roman" w:ascii="Times New Roman" w:hAnsi="Times New Roman"/>
          <w:i/>
          <w:sz w:val="24"/>
          <w:szCs w:val="24"/>
        </w:rPr>
        <w:t>(указать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Ожидаемый срок реализации проекта </w:t>
      </w:r>
      <w:r>
        <w:rPr/>
        <w:t>(опишите основные этапы реализации и их сроки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ное содержание этап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1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ир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30. 01.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01. 05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30.01. 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таж, пусконалад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30. 08. 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</w:t>
      </w:r>
      <w:r>
        <w:rPr>
          <w:rFonts w:cs="Times New Roman" w:ascii="Times New Roman" w:hAnsi="Times New Roman"/>
          <w:i/>
          <w:sz w:val="24"/>
          <w:szCs w:val="24"/>
        </w:rPr>
        <w:t>(опишите конкретно, что изменится после реализации проекта):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Бюджетная эффективность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жегодные отчисления в консолидированный бюджет):100,0  миллионов  рублей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циально-трудовая эффективность про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личество рабочих мест- сохраненных и вновь созданных, средняя заработная плата):30 тыс. рублей.,250 р.ме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Благополучатели проекта:</w:t>
      </w:r>
    </w:p>
    <w:p>
      <w:pPr>
        <w:pStyle w:val="Normal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1. Кто получит пользу от реализации проекта </w:t>
      </w:r>
      <w:r>
        <w:rPr>
          <w:rFonts w:cs="Times New Roman" w:ascii="Times New Roman" w:hAnsi="Times New Roman"/>
          <w:i/>
          <w:sz w:val="24"/>
          <w:szCs w:val="24"/>
        </w:rPr>
        <w:t>(опишите группы населения, которые получат пользу):Население города и области.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6.2.Сколько человек получат польз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ведите общее количество людей, которые прямо или косвенно получат пользу от реализации проекта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лагополучателей:  около  пяти миллионов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иентировочный бюджет проекта (общий объем инвестиций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3"/>
        <w:gridCol w:w="2111"/>
        <w:gridCol w:w="1858"/>
        <w:gridCol w:w="1843"/>
        <w:gridCol w:w="166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тр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нвес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нс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вень бюджета, 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ложенны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еобходимые средства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Источник опреде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ть документально подтвержденные договоренности о финансирован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0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Источник не определ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ополнительная информация и комментарии </w:t>
      </w:r>
      <w:r>
        <w:rPr>
          <w:rFonts w:cs="Times New Roman" w:ascii="Times New Roman" w:hAnsi="Times New Roman"/>
          <w:i/>
          <w:sz w:val="24"/>
          <w:szCs w:val="24"/>
        </w:rPr>
        <w:t>(любая информация, которую Вы посчитаете важной для описания сути проекта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ООО « Нева Пласт»</w:t>
        <w:tab/>
        <w:t>Витанов Г.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0:00Z</dcterms:created>
  <dc:creator>ksu</dc:creator>
  <dc:description/>
  <cp:keywords/>
  <dc:language>en-US</dc:language>
  <cp:lastModifiedBy>frimen</cp:lastModifiedBy>
  <cp:lastPrinted>2011-08-17T11:57:00Z</cp:lastPrinted>
  <dcterms:modified xsi:type="dcterms:W3CDTF">2012-03-20T05:40:00Z</dcterms:modified>
  <cp:revision>2</cp:revision>
  <dc:subject/>
  <dc:title/>
</cp:coreProperties>
</file>