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3                                         № 796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Порядка </w:t>
      </w:r>
      <w:r>
        <w:rPr>
          <w:sz w:val="28"/>
          <w:szCs w:val="28"/>
        </w:rPr>
        <w:t>предоставления бюджетных инвестиций муниципальным унитарным предприят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Calibri"/>
            <w:sz w:val="28"/>
            <w:szCs w:val="28"/>
          </w:rPr>
          <w:t>статьей 79</w:t>
        </w:r>
      </w:hyperlink>
      <w:r>
        <w:rPr>
          <w:rFonts w:cs="Calibri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>, статьей 3 Устава муниципального образования «Город Азов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rFonts w:cs="Calibri"/>
          <w:sz w:val="28"/>
          <w:szCs w:val="28"/>
        </w:rPr>
        <w:t>Утвердить Порядок предоставления бюджетных инвестиций в объекты капитального строительства муниципальной собственности города Азова в форме капитальных вложений в основные средства муниципальных унитарных</w:t>
      </w:r>
      <w:r>
        <w:rPr>
          <w:sz w:val="28"/>
          <w:szCs w:val="28"/>
        </w:rPr>
        <w:t xml:space="preserve"> предприятий города Азова </w:t>
      </w:r>
      <w:r>
        <w:rPr>
          <w:rFonts w:cs="Calibri"/>
          <w:sz w:val="28"/>
          <w:szCs w:val="28"/>
        </w:rPr>
        <w:t>согласно приложению.</w:t>
      </w:r>
    </w:p>
    <w:p>
      <w:pPr>
        <w:pStyle w:val="Heading3"/>
        <w:ind w:left="0" w:right="101" w:firstLine="763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</w:p>
    <w:p>
      <w:pPr>
        <w:pStyle w:val="Heading3"/>
        <w:ind w:left="0" w:right="101" w:firstLine="763"/>
        <w:rPr/>
      </w:pPr>
      <w:r>
        <w:rPr/>
        <w:t>3. Признать утратившим силу постановление администрации города Азова от 23.08.2011 №1451 «Об утверждении Порядка предоставления бюджетных инвестиций муниципальному унитарному предприятию, основанному на праве хозяйственного вед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и.о. заместителя главы администрации - начальника Управления ЖКХ Авдош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эр города</w:t>
        <w:tab/>
        <w:tab/>
        <w:tab/>
        <w:t xml:space="preserve">                                              С.Л. Бездольны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и.о. заместителя главы администрации – начальник Управления ЖКХ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15.04.2013 № 7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нитарных</w:t>
      </w:r>
      <w:r>
        <w:rPr>
          <w:sz w:val="28"/>
          <w:szCs w:val="28"/>
        </w:rPr>
        <w:t xml:space="preserve"> предприятий города Азов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 Настоящий Порядок определяет порядок предоставления бюджетных инвестиций в объекты капитального строительства муниципальной собственности города Азова в форме капитальных вложений в основные средства муниципальным унитарным</w:t>
      </w:r>
      <w:r>
        <w:rPr>
          <w:sz w:val="28"/>
          <w:szCs w:val="28"/>
        </w:rPr>
        <w:t xml:space="preserve"> предприятиям</w:t>
      </w:r>
      <w:r>
        <w:rPr>
          <w:rFonts w:cs="Calibri"/>
          <w:sz w:val="28"/>
          <w:szCs w:val="28"/>
        </w:rPr>
        <w:t xml:space="preserve"> города Азова на строительство, реконструкцию, техническое перевооружение объектов, находящихся в муниципальной собственности города Азова и не распространяется на юридических лиц, созданных в иных организационно-правовых формах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едоставление бюджетных инвестиций из бюджета города Азова </w:t>
      </w:r>
      <w:r>
        <w:rPr>
          <w:rFonts w:cs="Calibri"/>
          <w:sz w:val="28"/>
          <w:szCs w:val="28"/>
        </w:rPr>
        <w:t>муниципальным унитарным</w:t>
      </w:r>
      <w:r>
        <w:rPr>
          <w:sz w:val="28"/>
          <w:szCs w:val="28"/>
        </w:rPr>
        <w:t xml:space="preserve"> предприятиям</w:t>
      </w:r>
      <w:r>
        <w:rPr>
          <w:rFonts w:cs="Calibri"/>
          <w:sz w:val="28"/>
          <w:szCs w:val="28"/>
        </w:rPr>
        <w:t xml:space="preserve"> города Азова</w:t>
      </w:r>
      <w:r>
        <w:rPr>
          <w:sz w:val="28"/>
          <w:szCs w:val="28"/>
        </w:rPr>
        <w:t xml:space="preserve"> основанным на праве хозяйственного ведения, осуществляется на безвозвратной основе и влечет соответствующие увеличения уставного фонда </w:t>
      </w:r>
      <w:r>
        <w:rPr>
          <w:rFonts w:cs="Calibri"/>
          <w:sz w:val="28"/>
          <w:szCs w:val="28"/>
        </w:rPr>
        <w:t>муниципальным унитарным</w:t>
      </w:r>
      <w:r>
        <w:rPr>
          <w:sz w:val="28"/>
          <w:szCs w:val="28"/>
        </w:rPr>
        <w:t xml:space="preserve"> предприятиям в порядке, установленном законодательством о муниципальных унитарных предприятиях (далее - МУП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Бюджетные инвестиции предоставляются МУП в соответствии с долгосрочными целевыми программами, а также нормативными правовыми актами администрации города Азова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Бюджетные ассигнования на осуществление бюджетных инвестиций отражаются в расходной части бюджета города Азова по соответствующему разделу, подразделу, целевой статьи, соответствующей муниципальной долгосрочной целевой программе и соответствующему виду расходов бюджета города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 Предоставление бюджетных инвестиций МУП осуществляется администрацией города Азова (далее – администрация) в пределах утвержденных бюджетных ассигнован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6. Бюджетные инвестиции предоставляются в соответствии с соглашением о предоставлении бюджетных инвестиций, заключаемым между администрацией и МУП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глашении предусматриваются следующие условия: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цели предоставления бюджетных инвестиций с указанием перечня объектов капитального строительства, реконструкции, перечня оборудования для технического перевооружения объектов капитального строительства, на финансирование которых предусматриваются бюджетные инвестиции, с указанием их стоимости, а также сроков поставки товаров (выполнения работ, оказания услуг), осуществляемой в рамках освоения бюджетных инвестиций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мер предоставляемых бюджетных инвестиций по каждому объект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- порядок расчетов по заключенным муниципальным унитарным предприятием города Азова договорам с поставщиками (исполнителями, подрядчиками) на поставку товаров (выполнение работ, оказание услуг) в рамках освоения бюджетных инвестиций, включающий  в том числе: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положение о возможности перечисления муниципальным унитарным предприятием города Азова  поставщикам (исполнителям, подрядчикам) авансовых платежей в размере до 30% от суммы заключаемого в рамках освоения бюджетных инвестиций договора на поставку (выполнение работ, оказание услуг);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б) обязательства о перечислении муниципальным унитарным предприятием города Азова поставщикам подрядчикам, исполнителям) денежных средств за поставленные товары (выполненные работы, оказанные услуги) в рамках освоения бюджетных инвестиций  после предоставления документов, подтверждающих исполнение обязательств по договорам на поставку товаров (выполнение работ, оказание услуг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- право администрации самостоятельно или с привлечением контролирующих органов администрации города Азова на проведение проверок соблюдения МУП целевого и эффективного использования выделенных бюджетных инвести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- порядок возврата МУП в бюджет города Азова сумм бюджетных инвестиций в случае установления по итогам проведенных администрацией или иными органами контроля и надзора проверок факта нецелевого использования предоставленных бюджетных инвестиций и нарушения условий, определенных заключенным соглашением, а также сумм бюджетных инвестиций, не использованных в текущем финансов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- порядок и сроки предоставления отчетности об использовании бюджетных инвестиций по форме, установленной администраци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7. Финансовое управление администрации города Азова в соответствии с порядком исполнения бюджета города Азова по расходам и источникам финансирования дефицита бюджета города Азова перечисляет администрации города Азова бюджетные средства, выделенные на бюджетные инвестиции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Администрация города Азова в течение 3-х рабочих дней с момента получения Выписки из лицевого счета получателя бюджетных средств, перечисляет бюджетные средства, выделенные на бюджетные инвестиции на расчетный счет открытый в кредитной организации  МУП, на основании предоставленных документов подтверждающих возникновение и исполнение обязательств по договорам на поставку товаров (выполнение работ, оказание услуг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9. МУП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9.1. Организует выполнение работ по капитальным вложениям в объекты капитального строительства МУ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9.2. Осуществляет контроль за соблюдением сроков и качества выполнения обязательств по поставке товаров, выполнению работ и оказанию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9.3. Своевременно и в полном объеме представляет администрации в соответствии с заключенным соглашением отчет об использовании выделенных бюджетных инвестиций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4. Ведет бухгалтерский учет полученных бюджетных инвести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9.5. Обеспечивает целевое и эффективное использование средств бюджета города, выделенных на бюджетные инвести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9.6. Осуществляет возврат в бюджет города сумм бюджетных инвестиций в случае установления по итогам проведенных администрацией или иными органами контроля и надзора проверок факта нецелевого использования предоставленных бюджетных инвестиций и нарушения условий, определенных заключенным соглашением, в полном объеме с выплатой пени в размере 1/300 ставки рефинансирования Центрального банка Российской Федерации за каждый день со дня ее поступления на счет МУП до дня ее возврата в бюдж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9.7. Осуществляет возврат в бюджет города остатка сумм бюджетных инвестиций, не использованных в сроки, установленные соглашением о предоставлении бюджетных инвестиций.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яющий делами                                                В.А. Пшеничны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 В.В. Жу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8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29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3:00Z</dcterms:created>
  <dc:creator>1</dc:creator>
  <dc:description/>
  <cp:keywords/>
  <dc:language>en-US</dc:language>
  <cp:lastModifiedBy>nadegda</cp:lastModifiedBy>
  <cp:lastPrinted>2013-04-15T11:03:00Z</cp:lastPrinted>
  <dcterms:modified xsi:type="dcterms:W3CDTF">2013-04-15T08:03:00Z</dcterms:modified>
  <cp:revision>2</cp:revision>
  <dc:subject/>
  <dc:title>АДМИНИСТРАЦИЯ ГОРОДА АЗОВА</dc:title>
</cp:coreProperties>
</file>