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от 09.02.2011 № 3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Совете по инвестициям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Город Азов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2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Совет по инвестициям муниципального образования «Город Азов» (далее – Совет) является постоянно действующим коллегиальным консультативно-совещательным органом, призванным содействовать привлечению инвестиций в экономику города Азова. Совет реализует политику администрации города Азова по привлечению инвестиций, созданию режима наибольшего благоприятствования для субъектов инвестиционной деятельности в целях обоснованного соблюдения экономических, социальных и экологических интересов населения города Азова, обеспечения устойчивого развития экономики, стабильной социальной обстановки и благоприятной окружающей среды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вет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, указами и распоряжениями Главы Администрации (Губернатора) Ростовской области, постановлениями и распоряжениями Администрации Ростовской области, решениями коллегии Администрации Ростовской области, решениями Азовской городской Думы, постановлениями и распоряжениями администрации города Азова, настоящим Положением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оей работе применяет обоснованные подходы к реализации инвестиционных проектов и развитию территории города Азова с учетом прогнозных оценок социально-экономического развития муниципального образования «Город Азов», местных природно-климатических условий и генерального плана развития города Азова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Состав Совета формируется из представителей Азовской городской Думы, администрации города Азова, территориальных и федеральных органов исполнительной власти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Совет при необходимости привлекает для участия в своей работе представителей и специалистов энергоснабжающих организаций, надзорных органов, территориальных проектных и научно-исследовательских организаций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Заседания Совета проводятся по мере необходимости, но не реже одного раза в квартал, и оформляются протоколом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Председателем Совета является мэр города Азов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 и задачи Совет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Совет создается в целях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реализации политики привлечения инвестиций в экономику города Азова;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выработки решений, способствующих успешной реализации инвестиционных проектов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работки предложений по рациональному использованию трудовых, энергетических и природных ресурсов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вышения эффективности работы по реализации инвестиционных проектов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работки решений по вопросам взаимодействия между администрацией города Азова и инвесторам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и задачами Совета являются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пределение единой позиции администрации города Азова  в отношении реализации инвестиционных проектов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действие формированию территорий интенсивного экономического развития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выработка рекомендаций и внесение предложений по принятию и совершенствованию нормативно-правовых актов, содействующих эффективной инвестиционной деятельности;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внесение предложений по защите инвесторов, разрешению спорных вопросов при реализации инвестиционных проектов;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внесение предложений по заключению инвестиционных соглашений (меморандумов);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разработка механизмов урегулирования вопросов по платежам в  бюджет города Азова, связанных с реализацией инвестиционных проектов, а также содействие в урегулировании иных финансовых и имущественных проблем между сторонами – ответственными структурами по реализации инвестиционных проектов и их участниками;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рассмотрение иных вопросов, касающихся реализации инвестиционных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на территории города Азов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и обязанности Совет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Совет для исполнения своих функций имеет право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запрашивать и получать от отраслевых органов и участников инвестиционных проектов необходимые документы и информацию о реализации инвестиционных проектов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глашать и заслушивать на заседании Совета представителей организаций, принимающих участие в реализации инвестиционных проектов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прашивать в установленном порядке материалы, необходимые для деятельности Совет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овывать экспертные советы, рабочие группы или комиссии для решения вопросов, входящих в компетенцию Совета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беспечивать взаимодействие инвесторов с надзорными органами и администрацией города Азова при реализации инвестиционных проектов;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екомендовать подготовку нормативно-правовых актов администрации города Азова по вопросам, связанным с привлечением инвестици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гламент работы Совет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Заседания Совета проводит председатель Совета, а в его отсутствие – один из заместителей по поручению председателя Совета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редседатель Совета осуществляет следующие функции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 деятельностью Совета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тверждает план работы Совета;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одит заседания Совета;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носит на обсуждение вопросы, касающиеся деятельности Совета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елегирует при необходимости полномочия одному из заместителей председателя Совет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рганизация работы по подготовке заседаний возлагается на секретаря Совет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Секретарь Совета осуществляет следующие функции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глашает членов Совета на заседания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глашает представителей инвесторов, а также лиц, интересы которых затрагиваются при рассмотрении вопросов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с учетом плана работы Совета, а также поручений председателя Совета или заместителей председателя Совета формирует повестку заседания Совета;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беспечивает членов Совета материалами по обсуждаемым вопросам повестки дня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формляет и направляет подписанный протокол членам и участникам Совет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Решение о проведении заседания Совета принимается председателем Совета, а в его отсутствие – одним из заместителей председателя Совет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Предложения о проведении заседания Совета на имя председателя Совета должно быть внесено в письменном виде в срок не позднее чем за 30 дней с приложением материалов по существу предлагаемых для рассмотрения вопросов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 Заседание Совета считается правомочным, если на нем присутствует не менее половины его членов, включая председателя Совета, а в его отсутствие – одного из заместителей председателя Совета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Каждый член Совета обладает одним голосо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 По рассмотренным на заседаниях вопросам принимаются решения Совета, которые оформляются протоколом. Протокол подписывается секретарем и утверждается председателем Совета или заместителем председателя Совет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Решения Совета принимаются простым большинством голосов присутствующих на его заседании членов. При равенстве голосов председатель Совета, а в его отсутствие – один из заместителей председателя Совета имеет право решающего голос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 Контроль за исполнением принимаемых протокольных решений Совета осуществляет секретарь Совет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Повестка дня Совета формируется на основании предложений членов Совет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На заседания Совета секретарем могут быть приглашены лица (организации), заявления, обращения которых рассматриваются на заседании, или лица, интересы которых затрагиваются при рассмотрении вопросов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4. Организационно-техническое и информационно-аналитическое обеспечение деятельности Совета осуществляет отдел промышленности и инвестиций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В.А. Пшеничны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В.В. Жук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-св2"/>
    <w:basedOn w:val="Normal"/>
    <w:qFormat/>
    <w:pPr>
      <w:keepNext w:val="true"/>
      <w:spacing w:lineRule="auto" w:line="360" w:before="0" w:after="120"/>
      <w:jc w:val="both"/>
    </w:pPr>
    <w:rPr>
      <w:rFonts w:ascii="Arial" w:hAnsi="Arial" w:cs="Arial"/>
      <w:b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ind w:firstLine="709"/>
      <w:jc w:val="both"/>
    </w:pPr>
    <w:rPr>
      <w:smallCaps/>
      <w:spacing w:val="-16"/>
      <w:szCs w:val="20"/>
    </w:rPr>
  </w:style>
  <w:style w:type="paragraph" w:styleId="5">
    <w:name w:val="çàãîëîâîê 5"/>
    <w:basedOn w:val="Normal"/>
    <w:next w:val="Normal"/>
    <w:qFormat/>
    <w:pPr>
      <w:keepNext w:val="true"/>
      <w:ind w:firstLine="720"/>
      <w:jc w:val="both"/>
    </w:pPr>
    <w:rPr>
      <w:smallCaps/>
      <w:spacing w:val="-16"/>
      <w:sz w:val="28"/>
      <w:szCs w:val="20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1">
    <w:name w:val="Таблица"/>
    <w:basedOn w:val="Normal"/>
    <w:qFormat/>
    <w:pPr>
      <w:widowControl w:val="false"/>
      <w:spacing w:lineRule="auto" w:line="264"/>
      <w:jc w:val="both"/>
    </w:pPr>
    <w:rPr>
      <w:smallCaps/>
      <w:spacing w:val="-16"/>
      <w:szCs w:val="20"/>
    </w:rPr>
  </w:style>
  <w:style w:type="paragraph" w:styleId="BodyText3">
    <w:name w:val="Body Text 3"/>
    <w:basedOn w:val="Normal"/>
    <w:qFormat/>
    <w:pPr/>
    <w:rPr>
      <w:smallCaps/>
      <w:spacing w:val="-16"/>
      <w:sz w:val="28"/>
      <w:szCs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mallCaps/>
      <w:spacing w:val="-16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сновной Текст"/>
    <w:qFormat/>
    <w:pPr>
      <w:widowControl/>
      <w:bidi w:val="0"/>
      <w:spacing w:lineRule="atLeast" w:line="200"/>
      <w:ind w:firstLine="283"/>
      <w:jc w:val="both"/>
    </w:pPr>
    <w:rPr>
      <w:rFonts w:ascii="Arial" w:hAnsi="Arial" w:eastAsia="Times New Roman" w:cs="Arial"/>
      <w:color w:val="000000"/>
      <w:sz w:val="18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ind w:firstLine="709"/>
      <w:jc w:val="both"/>
    </w:pPr>
    <w:rPr>
      <w:smallCaps/>
      <w:spacing w:val="-16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отступ"/>
    <w:basedOn w:val="Normal"/>
    <w:qFormat/>
    <w:pPr>
      <w:ind w:left="708" w:hanging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ки таблиц"/>
    <w:basedOn w:val="Normal"/>
    <w:qFormat/>
    <w:pPr>
      <w:keepNext w:val="true"/>
      <w:jc w:val="center"/>
    </w:pPr>
    <w:rPr>
      <w:i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7:37:00Z</dcterms:created>
  <dc:creator>helen</dc:creator>
  <dc:description/>
  <cp:keywords/>
  <dc:language>en-US</dc:language>
  <cp:lastModifiedBy>nadegda</cp:lastModifiedBy>
  <cp:lastPrinted>2011-02-09T10:35:00Z</cp:lastPrinted>
  <dcterms:modified xsi:type="dcterms:W3CDTF">2011-02-09T07:37:00Z</dcterms:modified>
  <cp:revision>2</cp:revision>
  <dc:subject/>
  <dc:title>Транспорт и связь</dc:title>
</cp:coreProperties>
</file>