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90" w:hanging="0"/>
        <w:jc w:val="center"/>
        <w:rPr>
          <w:iCs/>
        </w:rPr>
      </w:pPr>
      <w:r>
        <w:rPr>
          <w:iCs/>
        </w:rPr>
      </w:r>
    </w:p>
    <w:p>
      <w:pPr>
        <w:pStyle w:val="TextBody"/>
        <w:ind w:left="9990" w:hanging="0"/>
        <w:jc w:val="center"/>
        <w:rPr>
          <w:iCs/>
        </w:rPr>
      </w:pPr>
      <w:r>
        <w:rPr>
          <w:iCs/>
        </w:rPr>
        <w:t>Приложение</w:t>
      </w:r>
    </w:p>
    <w:p>
      <w:pPr>
        <w:pStyle w:val="TextBody"/>
        <w:ind w:left="9990" w:hanging="0"/>
        <w:jc w:val="center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TextBody"/>
        <w:ind w:left="9990" w:hanging="0"/>
        <w:jc w:val="center"/>
        <w:rPr>
          <w:iCs/>
        </w:rPr>
      </w:pPr>
      <w:r>
        <w:rPr>
          <w:iCs/>
        </w:rPr>
        <w:t>города Азова</w:t>
      </w:r>
    </w:p>
    <w:p>
      <w:pPr>
        <w:pStyle w:val="TextBody"/>
        <w:ind w:left="9990" w:hanging="0"/>
        <w:jc w:val="center"/>
        <w:rPr>
          <w:iCs/>
        </w:rPr>
      </w:pPr>
      <w:r>
        <w:rPr>
          <w:iCs/>
        </w:rPr>
        <w:t>от 05.04.2011 № 526</w:t>
      </w:r>
    </w:p>
    <w:p>
      <w:pPr>
        <w:pStyle w:val="TextBody"/>
        <w:ind w:left="9990" w:hanging="0"/>
        <w:jc w:val="center"/>
        <w:rPr>
          <w:iCs/>
        </w:rPr>
      </w:pPr>
      <w:r>
        <w:rPr>
          <w:iCs/>
        </w:rPr>
      </w:r>
    </w:p>
    <w:p>
      <w:pPr>
        <w:pStyle w:val="TextBody"/>
        <w:ind w:left="9990" w:hanging="0"/>
        <w:jc w:val="center"/>
        <w:rPr/>
      </w:pPr>
      <w:r>
        <w:rPr>
          <w:iCs/>
        </w:rPr>
        <w:t>« Приложение № 2</w:t>
      </w:r>
    </w:p>
    <w:p>
      <w:pPr>
        <w:pStyle w:val="TextBody"/>
        <w:ind w:left="9990" w:hanging="0"/>
        <w:jc w:val="center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TextBody"/>
        <w:ind w:left="9990" w:hanging="0"/>
        <w:jc w:val="center"/>
        <w:rPr>
          <w:iCs/>
        </w:rPr>
      </w:pPr>
      <w:r>
        <w:rPr>
          <w:iCs/>
        </w:rPr>
        <w:t>города Азова от 25.01.2011 № 76</w:t>
      </w:r>
    </w:p>
    <w:p>
      <w:pPr>
        <w:pStyle w:val="TextBody"/>
        <w:ind w:left="999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/>
      </w:pPr>
      <w:r>
        <w:rPr/>
        <w:t>План мероприятий администрации города Азова по повышению эффективности мобилизации налоговых и других обязательных платежей в бюджет города Азова и консолидированный бюджет Ростовской области 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65"/>
        <w:gridCol w:w="15"/>
        <w:gridCol w:w="2340"/>
        <w:gridCol w:w="45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>
          <w:trHeight w:val="2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актов о проведении в 2011 году реструктуризации задолженности организаций, осуществляющих деятельность на территории города Азо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, сборам, начисленным пеням и штрафам, подлежащим зачислению в бюджет города Азо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120"/>
              <w:ind w:left="380" w:hanging="35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рендной плате за землю.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разработки соответствующих нормативно-правовых актов Администрацие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 – Ясько В.Л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анализа обоснованности и эффективности применения налоговых льгот в городе Азо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ерь от фактически реализованных местных налоговых льгот по муниципальному образованию «Город Азов» и категориям налогоплательщико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условии предоставления льго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тдел администрации  (Турик Л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Ф № 18  по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ренко М.Ю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мер, направленных на оптимизацию налоговых льгот, установленных правовыми актами органа местного самоуправления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условии предоставления льго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 – Ясько В.Л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увеличению налогооблагаемой базы и доходов бюджета города Азова и консолидированного бюджета области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ординационного Совета по вопросам собираемости налогов и других обязательных платежей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 – Ясько В.Л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№ 18  по Ростовской области (Петренко М.Ю.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местных заседаний комиссии по работе с убыточными организациями на территории Муниципального образования «Город Азов», разработка комплекса мер по сокращению убыточности хозяйствующих субъект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айонная ИФНС РФ по Ростовской области №18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 – Ясько В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города, в бюджет города Азова по месту нахождения обособленных подразделений на территории гор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№ 18  по Ростовской области (Петренко М.Ю.)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«схем» минимизации прибыли, проведение контрольных мероприятий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по Ростовской области №18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выплаты заработной платы на предприятиях гор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заработной платы на предприятиях города  с целью контроля и принятия мер по доведению среднемесячной заработной платы до среднегородского уров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по заработной плате в разрезе предприятий с целью принятия мер к погашению задолженности по оплате труд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– Ясько В.Л.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мышленности и инвестиций администрации гор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городской </w:t>
            </w:r>
            <w:r>
              <w:rPr>
                <w:color w:val="000000"/>
                <w:sz w:val="28"/>
                <w:szCs w:val="28"/>
              </w:rPr>
              <w:t>межведомственной комиссии по организации взаимодействия муниципальных органов при осуществлении контроля за соблюдением трудового законодательства.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 – Ясько В.Л.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ординационного совета по собираемости налогов и других обязательных платежей по выполнению доходной части бюджета города Азова по налогам на прибыль организаций, на доходы физических лиц и подготовка предложений по повышению эффективности работы хозяйствующих субъектов в данном направлени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 – Ясько В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тдел администрации г. Азова</w:t>
            </w:r>
          </w:p>
        </w:tc>
      </w:tr>
      <w:tr>
        <w:trPr>
          <w:trHeight w:val="3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физических лиц, сдающих в наем или аренду собственные жилые помещения, гаражи, иные объекты недвижимого имущества, в целях налогообложения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ЖКХ (Рябоконь А.Н.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айонная ИФНС РФ по Ростовской области №18 (по согласованию)</w:t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полнительному привлечению физических лиц к декларированию доходо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по Ростовской области №18 (по согласованию)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Акцизы. </w:t>
            </w:r>
            <w:r>
              <w:rPr>
                <w:i/>
                <w:iCs/>
                <w:sz w:val="28"/>
                <w:szCs w:val="28"/>
              </w:rPr>
              <w:t>Меры, направленные на формирование позитивного имиджа и обеспечение равных торговых условий алкогольной продукции, произведенной в ростовской области, в организациях торговли и общественного питания города Аз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, направленной на противодействие распространению контрафактной и фальсифицированной продукци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ресс - анкетирования руководителей  предприятий, реализующих алкогольную продукцию для обоснования мотивации продаж алкогольной продукц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лицензирования розничной продажи алкогольной продукции администрации г. Аз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выборочного социологического опроса  различных групп населения города на предмет формирования позитивного имиджа алкогольной продукции донских производителе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лицензирования розничной продажи алкогольной продукции администрации г. Аз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несение вопроса по формированию позитивного имиджа и обеспечению равных торговых условий  алкогольной продукции,  произведенной в Ростовской области, в организациях торговли и общественного  питания города Азова,  на заседание рабочей группы «По пресечению реализации нелегальной алкогольной продукции на территории  города Азова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лицензирования розничной продажи алкогольной продукции администрации г. Аз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 совещаний  по вопросу  лицензирования розничной продажи алкогольной продукции, совместно с представителем Департамента потребительского рынка РО, а также  с региональными представителями оптовых организаци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лицензирования розничной продажи алкогольной продукции администрации г. Аз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совещания с руководителями крупноформатной торговой сети, по формированию позитивного имиджа  и обеспечению равных торговых условий, на полочном пространстве своих торговых объектов, алкогольной продукции, произведенной в Ростовской област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лицензирования розничной продажи алкогольной продукции администрации г. Аз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7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мониторинга ассортимента алкогольной продукции в розничной торговой сети гор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лицензирования розничной продажи алкогольной продукции администрации г. Аз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8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анализа официально задекларированного объема алкогольной продукции, согласно декларациям розничной продажи алкогольной продукции в 2011 году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лицензирования розничной продажи алкогольной продукции администрации г. Аз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9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материалов в  печатные и электронные СМИ по вопросам реализации  этилового спирта, алкогольной и спиртосодержащей  продукц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лицензирования розничной продажи алкогольной продукции администрации г. Аз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10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 мониторинга цен на водочную продукцию в предприятиях розничной торговл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лицензирования розничной продажи алкогольной продукции администрации г. Аз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1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 презентации алкогольной продукции донского производства, совместно с представителем Департамента потребительского рынка  Ростовской област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лицензирования розничной продажи алкогольной продукции администрации г. Аз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4.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ые налоговые режи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величению числа субъектов малого и среднего предпринимательств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применения системы налогообложения в виде единого налога на вмененный доход для отдельных видов деятельности на территории муниципального образования «Город Азов» в целях выработки предложений по внесению изменений в действующие нормативные акты в части изменения значения корректирующего коэффициента базовой доходности К2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их проверок соответствия декларируемых физических показателей, используемых для расчета единого налога на вмененный доход для отдельных видов деятельности (площадь торгового зала, численность работников и т.д.), их фактическим значениям и принятие мер воздействия в случае выявления отклонений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по Ростовской области №18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5.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5.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действующих договоров аренды земельных участков, предоставленных на строительство объектов недвижимого имущества физических лиц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изуального осмотра технической и градостроительной готовности объектов индивидуального жилищного строительства, в соответствии с выданными разрешениями, по вводу их в эксплуатацию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строительству и архитектуре администрации города Азова</w:t>
            </w:r>
          </w:p>
        </w:tc>
      </w:tr>
      <w:tr>
        <w:trPr>
          <w:trHeight w:val="1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нвентаризации ранее не инвентаризованных объектов капитального строительства, принадлежащих физическим лицам, на территории муниципального образования «Город Азов»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объектов капитального строительства, принадлежащих физическим лицам, не имеющих инвентаризационной стои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транспортных средств для исключения из налоговой базы «несуществующих» объектов и актуализации базы данных о физических лицах – плательщиках транспортного нал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дентификации сведений о земельных участках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по Ростовской области №18 (по согласованию)</w:t>
            </w:r>
          </w:p>
          <w:p>
            <w:pPr>
              <w:pStyle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строительству и архитектуре администрации города Азов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ВД по Городу Азову и Азовскому району Ростовской област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отвращению незаконной деятельности по организации азартных игр на территории муниципального образования «Город Азов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по Ростовской области №18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Городу Азову и Азовскому району Ростовской област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1</w:t>
              <w:br/>
              <w:t>до 01.02.2012</w:t>
              <w:br/>
              <w:t>до 01.02.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7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становке на кадастровый учет земельных участков под многоквартирными домами, определению правообладателей земельных участков и их долей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начальник управления ЖКХ (Рябоконь А.Н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8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9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10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по своевременному и полному перечислению в бюджет города Азова муниципальными унитарными предприятиями части прибыли, остающейся в их распоряжении после уплаты налогов и других обязательных платежей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, находящегося в муниципальной собственности, в целях более эффективного его использования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и сохранностью муниципального  имущества, принадлежащего на праве хозяйственного ведения муниципальным унитарным предприятиям, на праве оперативного управления муниципальным учреждениям, переданного в установленном порядке иным лицам, а также муниципального имущества, составляющего муниципальную казну муниципального образования «Город Азов»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 муниципального образования «Город Азов»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дение анализа действующих ставок за земельные участки под инвестиционными объектами и подготовка предложения по их увеличению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ложившейся задолженности по арендной плате за землю в судебном порядк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7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удебных исков к арендаторам - должникам по неосвоенным земельным участка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8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ных участков, находящихся в составе земель дачных и садоводческих товарищест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9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договоров аренды земельных участков, заключённых до 2005г., в том числе организация  получения архивных данных из Управления Федеральной службы государственной регистрации, кадастра и картографии по Ростовской област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10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лана мероприятий земельного контроля за земельными участками, предоставленными в аренду юридическим лицам для строительств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1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ерки сведений о зарегистрированных правах на земельные участки (в том числе постоянное(бессрочное) пользование), расположенных в границах городского округа г. Аз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1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правляющими организациями, ТСЖ по оперативному получению сведений об изменении собственников, их долях в многоквартирных домах и частном секторе г. Азов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ты по сокращению задолженности по налоговым и неналоговым платежам в бюджет города Азова и консолидированный бюджет обла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омплекса мер по погашению задолженности по налоговым и неналоговым платежам в бюджет города Азова и консолидированный бюджет области и недопущению их ро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по Ростовской области №18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 районный отдел Управления федеральной службы судебных приставов по РО (по согласованию),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 – Ясько В.Л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едоимки по налоговым платежам и арендной плате за землю в бюджет города Азова и консолидированный бюджет области, анализ причин и состояния задолженности налогоплательщико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по Ростовской области №18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 районный отдел Управления федеральной службы судебных приставов по РО (по согласованию),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 – Ясько В.Л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ведению реструктуризации задолженности организаций по налогам и сборам, зачисляемым в бюджет города Азова и консолидированный бюджет области, арендной плате за землю, списанию пеней и штрафов, начисленных на сумму задолженности в целях урегулирования задолженности налогоплательщиков и создания условий для их финансового оздоро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соответствующих правовых 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по Ростовской области №18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 районный отдел Управления федеральной службы судебных приставов по РО (по согласованию),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 – Ясько В.Л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в Администрацию города информации о налогоплательщиках, имеющих задолженность свыше 100 тыс. руб. по налогам, полностью или частично зачисляемым в региональный бюджет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по Ростовской области №18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работы с организациями, имеющими задолженность по налогам и сборам, зачисляемым в бюджет города Азова и  в консолидированный бюджет област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по Ростовской области №18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 – Ясько В.Л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зданию в помещениях многофункционального центра и администрации города  пунктов коллективного доступа к Интернету с использованием интерактивного сервиса Федеральной налоговой службы «Личный кабинет»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2.20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 админи-страции города (Пшеничный В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по вопросам претензионно-исковой работы в отношении арендаторов имущества и земельных участков, находящихся в муниципальной собственности, имеющих задолженность по арендной плате, в том числе по обращению взыскания на имущественное право должника (право аренды) в рамках исполнительного производства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по Ростовской области №18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 районный отдел Управления федеральной службы судебных приставов по РО (по согласованию)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взаимодействия между администрацией  города Азова,  исполнительными органами государственной власти области и территориальными органами федеральных органов в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актуализации Соглашений о взаимодействии администрацией города с органами исполнительной власти Ростовской области и Межрайонной ИФНС РФ по Ростовской области №18 с целью обмена информацией и регламентации порядка ее передач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 – Ясько В.Л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по Ростовской области №18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 – Ясько В.Л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по Ростовской области №18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здания на интернет-сайтах органов местного самоуправления рубрики «Налоги» с целью размещения нормативных правовых актов в части налогового законодательств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(Пшеничный В.А.)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рганизация работы с хозяйствующими субъектами города Аз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пролонгация соглашений между органами исполнительной власти и крупнейшими организациями города Азова о социально-экономическом сотрудничестве с обязательной регламентацией объема налоговых платежей, уровня заработной платы, в том числе обособленными подразделениями, головные организации которых расположены за пределами област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1</w:t>
              <w:br/>
              <w:t>до 01.04.2012</w:t>
              <w:br/>
              <w:t>до 01.04.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 – Ясько В.Л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финансово-хозяйственной деятельности организаций в рамках заключенных соглашений о социально-экономическом сотрудничестве, в целях обеспечения наиболее полной уплаты налогов и других обязательных платежей в бюджет области.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 – Ясько В.Л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. Азова  (Давыдова Г.В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 начальник управления ЖКХ (Рябоконь А.Н.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(Пшеничный В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ечня прибыльных и убыточных иногородних филиалов, выделенных на отдельный баланс и ведущих учет доходов и расходов в полном объеме с указанием вида экономической деятельности и места расположения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Ф по Ростовской области № 18 (по согласованию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                                                                                                                                      В.А. 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ик общего отдела                                                                                                                                В.В. Жук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624" w:gutter="0" w:header="288" w:top="450" w:footer="288" w:bottom="5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9:00Z</dcterms:created>
  <dc:creator>ludmila</dc:creator>
  <dc:description/>
  <cp:keywords/>
  <dc:language>en-US</dc:language>
  <cp:lastModifiedBy>galina</cp:lastModifiedBy>
  <cp:lastPrinted>2011-04-05T17:04:00Z</cp:lastPrinted>
  <dcterms:modified xsi:type="dcterms:W3CDTF">2011-04-06T07:39:00Z</dcterms:modified>
  <cp:revision>2</cp:revision>
  <dc:subject/>
  <dc:title>УТВЕРЖДАЮ:</dc:title>
</cp:coreProperties>
</file>