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4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640"/>
        <w:jc w:val="center"/>
        <w:rPr>
          <w:sz w:val="28"/>
          <w:szCs w:val="28"/>
        </w:rPr>
      </w:pPr>
      <w:r>
        <w:rPr>
          <w:sz w:val="28"/>
          <w:szCs w:val="28"/>
        </w:rPr>
        <w:t>от 20.04.2011 № 618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ая целевая 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одер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дравоохранения г. Азова»  на 2011-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649"/>
      </w:tblGrid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«Модер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г.Азова»  на 2011-2012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е мэра от 12.04.2011 №05-03/285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разработки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остовской област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(-и)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ЦГБ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 и снижение смертности населения, в том числе трудоспособного возраста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крепление материально-технической базы медицинских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стандартов оказания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ы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формирование инфраструктуры здравоохранения г.Азова и приведение ее в соответствие со структурой населения, заболеваемости и смертно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Приведение материально-технической базы учреждений здравоохранения , оснащение оборудованием, проведение капитального ремонта, в соответствие с требованиями порядков оказания медицинской помощ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 Проведение капитального ремонта учреждений здравоохра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2 Оснащение учреждений здравоохранения  медицинским оборудова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этапный переход к оказанию медицинской помощи в соответствии со стандартами медицинской помощи, устанавливаемыми Минздравсоцразвития Росс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Поэтапный переход к 2013 году к включению в тарифы на оплату медицинской помощи за счет ОМС 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овышение доступности амбулаторной медицинской помощи, в том числе предоставляемой врачами-специалист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и основных мероприятий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ЦГБ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ГБ №1 г.Азо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Родильный дом» г.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, как  ЛПУ г.Азов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 реализации программных мероприятий составляет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817,9 тыс. рублей, в т.ч.: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– 130618,9тыс.руб.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– 102199*тыс.руб.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ФОМС – 172394,0* тыс. руб., в т.ч.: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– 81908,6* тыс. руб.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90485,4* тыс. руб.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39051,7 тыс. руб., в т.ч.: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- 35377,5* тыс. руб.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- 3674,2*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ства РОФОМС – 21372,2* тыс. рублей, 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1 г. – 13332,8* тыс. руб.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8039,4* тыс.руб.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, определенные областной ведомственной Программой модернизации  здравоохранения Ростовской области на 2011-2012 гг. для ЛПУ г.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и  показатели социально-эконом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тс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исполнения программы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оординации деятельности исполнителей и контроля исполнения мероприятий распоряжением главы администрации г.Азова определяется состав Координационного Совета, заседания которого проводятся ежеквартально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е Координационного Совета исполнители представляют материал о достигнутых результатах и целевом использовании денежных средств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квартала (нарастающим итогом)  отчет об использовании финансовых ресурсов и исполнении программных мероприятий направляется в администрацию города,  в соответствии с Распоряжением мэра г.Азова от  29.12.2008г. № 479 и министерство здравоохранения Ростовской области не позднее 10 числа месяца, следующего за отчетны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902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 «Модернизация здравоо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Азова»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1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2 годы и  показатели социально-экономической эффективности </w:t>
      </w:r>
    </w:p>
    <w:tbl>
      <w:tblPr>
        <w:tblW w:w="15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78"/>
        <w:gridCol w:w="3047"/>
        <w:gridCol w:w="1641"/>
        <w:gridCol w:w="1710"/>
        <w:gridCol w:w="1666"/>
        <w:gridCol w:w="173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по состоянию на  01.01.201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 01.01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 01.01.201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 01.01.2013 </w:t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Показатели медицинской результатив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ладенческая смерт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5" w:hanging="0"/>
              <w:jc w:val="center"/>
              <w:rPr/>
            </w:pPr>
            <w:r>
              <w:rPr/>
              <w:t>на 1000 родившихся живы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ртность населения в трудоспособном возраст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ртность населения в трудоспособном возрасте от болезней системы кровообра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ртность населения в трудоспособном возрасте от злокачественных новообразов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ертность населения в трудоспособном возрасте от травм, отравлений и др. внешних причин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ртность в течение года с момента установления диагноза злокачественного новообразов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 1 и 2 группы здоровья, обучающихся в общеобразовательных учрежден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ятилетняя выживаемость больных со злокачественными новообразованиями с момента установления диагноз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овлетворенность населения медицинской помощью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доступности медицинской помощи и эффективности использования ресурсов здравоох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егодовая занятость койки в государственных (муниципальных) учреждениях здравоохран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ых посещений на 1 жителя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both"/>
              <w:rPr/>
            </w:pPr>
            <w:r>
              <w:rPr>
                <w:bCs/>
              </w:rPr>
              <w:t>Размер дефицита укомплектованности врачебными кадрами - вс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дефицита обеспеченности врачебными кадрами, оказывающими скорую медицинскую помощ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зданий муниципальных учреждений здравоохранения , прошедших капитальный ремонт из числа нуждающихся в нем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овооруженность учреждений здравоохран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на одного вр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ооснащенность учреждений здравоохра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 на один квадратный метр площади зданий и сооруж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ациентов, у которых ведутся электронные медицинские карт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ЛПУ, осуществляющих автоматизированную запись на прием к врачу с использованием сети Интернет и информационно-справочных сенсорных терминалов (инфоматов), к общему коли-честву муниципальных ЛПУ город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ЛПУ, использующих электронный документооборот при обмене медицинской информацией, от общего количества муниципальных ЛП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12"/>
          <w:szCs w:val="12"/>
        </w:rPr>
      </w:pPr>
      <w:bookmarkStart w:id="1" w:name="sub_1001"/>
      <w:bookmarkStart w:id="2" w:name="_GoBack"/>
      <w:bookmarkEnd w:id="1"/>
      <w:bookmarkEnd w:id="2"/>
      <w:r>
        <w:rPr>
          <w:sz w:val="28"/>
          <w:szCs w:val="28"/>
        </w:rPr>
        <w:t xml:space="preserve">* Ухудшение показателя связано  с новыми критериями регистрации рождений (учет рождений маловесных плодов за новорожденных детей) в соответствии с рекомендациями ВОЗ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Комплексный анализ состояния здоровья населения г.Азова свидетельствует о наличии ряда основных проблем в медико-демографической ситуаци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лиц старшего возраста со снижением удельного веса населения трудоспособного возраста, и, как следствие, увеличение коэффициента демографической нагрузки на лиц трудоспособ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 xml:space="preserve">ведущими причинами смерти являются на сегодняшний день болезни системы кровообращения, новообразования,травмы, отравления, некоторые другие последствия воздействия внешних причин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>увеличение первичной заболеваемости всего населения в 2010г. по сравнению с 2005г. на 8,7 %, показателя общей заболеваемости – на 37,6 % (что выше областного показателя на 27,4 %). В структуре распространенности ведущее место занимают болезни систем кровообращения, дыхания, органов пищевар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>в связи с улучшением деятельности первичного звена здравоохранения  прогнозируется дальнейшее увеличение показателей общей заболеваемости к 2012 г., в основном за счет заболеваний системы кровообращения, онкологии, заболеваний глаз, эндокринных и других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>тенденцию к росту  имеет распространенность гинекологических заболеваний среди женского населения, что может негативно влиять на детородную функцию женщин и повлечет за собой снижение удельного веса нормальных родов, увеличение процента бесплодия супружеских па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>несмотря на снижение младенческой смертности в динамике за последние пять лет профилактика таких заболеваний и состояний как внутричерепные родовые травмы, синдром дыхательных расстройств, врожденные аномалии,  остается актуальн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 xml:space="preserve">переход на новые критерии живорождаемости в соответствии с рекомендациями ВОЗ будут требовать внедрения современных технологий выхаживания и реабилитации родившихся недоношенных и маловесных детей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 2005г. в городе, как и в области вцелом, проводится комплекс мероприятий, направленный на реструктуризацию системы предоставления медицинской помощи, упорядочения конкретных компонентов медицинского обслуживания и совершенствования системы его финансирова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процессе реализации мероприятий Программы в ЛПУ города будут организованы межтерриториальные центры ( кардиологический в МУЗ ЦГБ, травматолого-ортопедический в МУЗ ГБ №1 г.Азова) на базе которых стационарную помощь будут по названным профилям получать жители Азовского район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лучшении качества медицинской помощи, предоставляемой населению, свидетельствует динамика отдельных показателей работы ЛПУ. Так, средняя длительность пребывания на койке уменьшилась с 12,4 дней в 2005г. до 9,6 в 2010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ых путей решения задач укрепления материально-технической базы учреждений здравоохранения является своевременное проведение капитальных ремонтов. Положительное решение данной задачи позволит не только поддерживать здания в удовлетворительном санитарно-техническом состоянии, но и создаст комфортные и безопасные условия для пребывания там пациентов и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ффективной эксплуатации зданий и объектов до постановки на капитальный ремонт составляет пятнадцать-двадцать лет. Значительная часть медицинских учреждений области, работающих в системе ОМС, размещается в зданиях, построенных в 60-80-х годах прошлого 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области выбраны следующие приоритетные направления: кардиология, онкология, травматология и акушерство, было принято решение о дооснащении оборудованием учреждений данного профиля, а также учреждений оказывающих медицинскую помощь детскому насе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ционные наборы хирургических инструментов имеют 100% износ, операционные столы имеют максимальный процент износа, максимальный процент износа имеют сухожаровые шкафы, автокла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о сказывается на возможностях лечебных учреждений оказывать качественную медицинскую помощь населению в соответствии с утвержденными федеральными стандартами и порядками оказания медицинской помощи пациентам с различными заболеваниями. Нормативными актами министерства здравоохранения и социального развития РФ определены штатные нормативы и табели оснащения от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необходимым табелем оснащения медицинским оборудованием по профилям отделений министерством здравоохранения, в соответствии с заявками,  было принято решение о закупке следующего медицинского  оборудования для учреждений здравоохранения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0"/>
        <w:gridCol w:w="2235"/>
      </w:tblGrid>
      <w:tr>
        <w:trPr>
          <w:trHeight w:val="34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Родильный дом» г.Аз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экспертного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убатор для новорожде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хирург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алатный рентгенограф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зно-дыхательный аппарат для взросл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 для новорожденных массой тела от 300 г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операционный с электроприво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й анализатор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ЦГ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ВЛ для кардиологического от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люорогра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цифровая система анализа мазка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вой стерилиз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ая машина для эндоско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евая лам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брогастроскопическая система ( на 2 видеогастродуоденоскоп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ГБ №1 г.Аз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зно-дыхательный аппар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ВЛ с наркозной пристав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В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брилятор синхронизирова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бри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витальных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витальных функций с блоком капномет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 для гемодиализа и плазмотерап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 КЩС и электроли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тор шприце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тор кислород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операцио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хирургический наб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хирургический наб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хирургический б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бестеневая потолоч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видеохирургический комплекс с набором инстр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-скан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операционный рентгенпрозра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д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травматологический наб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костно-суставных опер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набор стержневого аппарата внешней фикс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нструмента проксимальный бедренный фикс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ель штифтов для гол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о-плазменный коагулятор для гибкой эндоскоп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гастродуоденоско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жаровый шка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дезинфекцион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 однока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 гематологический анализ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 анализатор СО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 биохимический полуавтоматический BS-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агулометр 4-х ка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 бактериологический полуавтомат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ферментный анализ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о укреплению кадровой обеспеченности медицинских учреждений области позволила повысить укомплектованность штатных должностей врачей физическими лицами. В целом по городу этот показатель на 01.01.2011 года составил 72,5% что на 4,6% больше показателя за 2005 г. (69,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ая подготовка специалистов в рамках Программы позволит не только увеличить показатель укомплектованности штатных врачебных должностей, но и «омолодить» врачебный состав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заболеваемости населения г.Азова выявил ряд проблем в деятельности амбулаторно-поликлинического звена. При общей заболеваемости ниже среднероссийской  выявляемость заболеваний во время дополнительной диспансенризции выше на 30%, это позволяет делать вывод, что первичное звено несколько недорабатывает. Исходя из этого, деятельность амбулаторно-поликлинического звена следует усилить в части  повышения эффективности профилактической направл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дернизации будет усилена работа по диспансерному наблюдению за пациентами с хроническими заболеваниями, с целью предотвращения обострения заболеваний в период экстримальных климатических явлений, снижению уровня инвалидизаци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012 год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объмы амбулаторно-поликлинических посещений до 9,5 (против среднего показателя по области 8,4) , при этом увеличив профилактическую составляющую до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работу участковой службы в соответствии с порядком оказания первичной медико-санитарной помощи и требованиями, изложенными в паспорте участка, утвержденном соответствующим приказом Минздравсоцразвити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работу участковой службы с целью увеличения числа активных посещений на дому до 27%, патронажей на 15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число мест в дневных стационарах ЛПУ города  на 20 койко-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абинеты и отделения неотложной помощи при амбулаторно-поликлинических подразделениях, обеспечить их взаимодействие с отделением СМП, через организацию единой диспетч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позволят обеспечить выявление заболеваний на ранних стадиях, включая социально значимые, что отразится на динамике общей заболеваемости. Своевременное выявление заболеваний на ранних стадиях позволит снизить инвалидизацию и смертность населения, в том числе в трудоспособном возраст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шеизложенного город выйдет на выполнение не только установленных целевых показатей (индикаторов), но и сможет сохранить трудовой потенциал, снизив общую смертность населения, в том числе в трудоспособном возрасте, с 340,64  до 304,0  на 100 тыс. населения к 2013г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реализации мероприятий Программы модернизации здравоохранения г.Азова планируется дальнейшее развитии первичного амбулаторно-поликлинического звена с разумным увеличением числа посещений на одного жителя в год и снижением количества случаев ожидания пациентами сроков проведения необходимых лабораторных и диагностичнских исследований, а также консультаций врачей специалистов (до 2-3-х дней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ы скорой помощи осуществляется в соответствии с действующими нормативными актами. Число бригад на 01.01.2011 г. составляет 32, с 2009 г. изменения коснулись структуры бригад. За счет уменьшения количества общеврачебных и специализированных врачебных бригад число фельдшерских бригад за этот период возросл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бригад скорой медицинской помощи в расчете на 1000 населения увеличилось с 402,2 в 2005г. до 422,1 в 2010г. , что выше среднего показателя по области в среднем на 11 %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числа выездов связано с одной стороны с низким уровнем укомплектованности первичного звена, а именно нехватка врачей терапевтов, участковых медицинских сестер в амбулаторно-поликлинических подразделениях. Данный факт ведет к увеличению вызовов скорой медицинской помощи к  больным с хроническими заболеваниями. В общей структуре вызовов на сегодняшний день этот показатель  составляет до четверти от общего числа. Решение данной проблемы связано с необходимостью открытия отделений </w:t>
      </w:r>
      <w:r>
        <w:rPr>
          <w:i/>
          <w:sz w:val="28"/>
          <w:szCs w:val="28"/>
        </w:rPr>
        <w:t xml:space="preserve">неотложной медицинской помощи в структуре поликлиник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Данная задача будет решена в ходе реализации Программы модернизации здравоохранения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анализе выявлено, что в ряде случаев бригады скорой медицинской помощи выполняют несвойственную им функцию, а именно, осуществляют медицинское сопровождение массовых спортивных и иных мероприятий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ОСМП разработана система  переадресации вызовов, поступающих на пульт диспетчера скорой медицинской помощи в рабочее время, по поводу хронических заболеваний в поликлинические учреждения. Обслуживание данной категории вызовов осуществляется специалистами поликлинических учреждений: участковыми терапевтами. В ходе осмотра пациентов врачи осуществляют коррекцию лекарственных назначений, при наличии показаний оформляют направления на госпитализацию в круглосуточные стационар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норматив вызовов скорой медицинской помощи будет приведен к федеральному нормативному знач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городе организована система записи вызовов, что исключает этико-деонтологические проблемы общения в системе «диспетчер – пациент», а также дисциплинирует пациентов исключая «ложные» вызовы скорой помощ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ционары города осуществляют прием больных, как в экстренном, так и в плановом режиме. Процент экстренных госпитализаций составил за 2010год- 5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проводимая в 2011-2012 годах в рамках реализации Программы модернизации с целью усиления профилактической направленности и максимально рационального использования стационарзамещающих видов медицинской помощи, позволит к 2013 году  достигнуть соответствия федеральному нормативу  по процентному соотношению плановых и экстренных госпитализаций на круглосуточную койку и снизить процент экстренных госпитализаций до 2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дернизации запланировано перепрофилизация коек и, как следствие, снижение профицита по одним профилям и восполнение дефицита по другим. Помимо создания межрайцентров на базе ЛПУ города по профилям кардиология и травматология, в 2011-2012 гг. планируется разработать маршрутизацию потоков пациентов педиатрического и гинекологического профилей с одновременной оптимизацией коечного фонда по указанным профи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дернизации запланировано дооснащение оборудованием стационаров в соответствии с утвержденными порядками оказания медицинской помощи, обеспечение выполнения стандартов оказания медицинской помощи стационарным бо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Азове, как и в Ростовской области, и во всей Российской Федерации, отмечается высокий показатель смертности от инфаркта миокарда и острого нарушения мозгового кровообращения и высокий уровень заболеваемости болезнями  системы кровообра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модернизации кардиологической службы и отделений,  оказывающих помощь больным с острыми нарушениями мозгового кровообращения, а так же необходимость внедрения стандартов оказания  медицинской помощи при данной патологии объясняется тем, что в структуре смертности, заболевания сердечно-сосудистой системы занимают первое место. Заболевания кардиологического профиля являются социально значимыми, ведут к стойкой утрате трудоспособности и снижению средней продолжительности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г. возросла госпитализация тяжелых, осложненных форм ОНМК, пациентов с отягощенным преморбидным фоном, в связи с этим, увеличилась летальность от инсульта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дальнейшего снижения смертности и инвалидизации больных от заболеваний сердечно-сосудистой системы в 2011-2012 годах предусмотрено дальнейшее совершенствование системы оказания  медицинской помощи больным кардиологического профиля и пациентам с острыми нарушениями мозгового крово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дернизации запланировано дооснащение необходимым медицинским оборудованием в соответствии со стандартами и приведение в соответствие штатного расписания, утвержденными приказом Минздравсоцразвития России от 19.08.2009  № 599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помощи пострадавшим при ДТП в области нашло свое отражение в принятой областной целевой программе «Повышение безопасности дорожного движения на территории Ростовской области на 2007 – 2012 годы», принятой Законодательным собранием 11.01.2007года. Актуальность проблемы оказания помощи пострадавшим при ДТП обусловлена сохраняющимся высоким уровнем случаев травматизма взрослого населения  профилю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 год – 78,3 на 1000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7 год – 77,0 на 1000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8 год – 76,7 на 1000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Всемирной организации здравоохранения - травма является ведущей причиной смертности населения в возрасте до 40 лет, в возрастной группе до 25 лет - 75% всех смертей в результате ДТП приходится на мужчин, кроме того увеличивается количество и тяжесть множественных и сочетанных травм. Смертность в результате ДТП является второй причиной детской и подростковой смер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м продолжением изменений в оказание помощи данной категории пациентов стало включение области в федеральные мероприятия по совершенствованию оказания помощи пострадавшим при ДТП на трассе М-4 «Дон» с 2008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г.Азов не находится на пути движения по расе М-4, близость к ней вносит коррекции в развитие службы оказания скорой помощи и помощи травматологического профиля. В соответствии с Программой модернизации планируется усилить травматологическую службу МУЗ ГБ №1 г.Азова, как вновь создаваемый межрайцентр, медицинским оборудованием: операционными столами, операционными наборами инструментов, сухожаровыми шкафами, аппаратами искусственной вентиляции легких, эндовидеохирургическими комплексами  и пр. ( см. таблицу по планируемому оснащению выш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устойчивого социально-экономического развития как Азова в составе Ростовской области, так и Российской Федерации приоритетом социальной политики является улучшение демографической ситуации, повышение доступности и качества медицинской помощи, сохранение и укрепление здоровья матери  и ребенка. Поэтому  наиболее важным направлением модернизации здравоохранения города является совершенствование службы родовспоможения и детств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характеристикой состояния репродуктивного здоровья женщин является гинекологическая заболеваемость, которая за последние годы имеет тенденцию к росту. 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 числа абортов на 1000 женщин фертильного возраста в городе стабильно ниже областного показателя (в 2009 г.  8,6 при областном показателе 24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гнутые результаты  обусловлены  активной медико-социальной помощью, агитационной и пропагандисткой работой среди молодежи различных социальных групп,  с молодыми людьми, готовящимися к вступлению в брак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сококвалифицированной помощи беременным по комплексной пренатальной (дородовой) диагностике нарушений развития ребенка для профилактики врожденных и наследственных заболеваний в 1 триместре беременности в области заработал пилотный проект пренатальной (дородовой) диагностики нарушений развития ребенк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ой целью пилотного проекта по пренатальной диагностике врожденных пороков развития плода, в котором принимает участие Ростовская область с декабря 2010 года, является выявление этих пороков на ранних сроках беременности с целью их элимин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Службой акушерства и гинекологии ведется активная работа по диспансеризации беременных женщин: показатель раннего охвата беременных наблюдением при сроке беременности до 12 недель составляет 83,5 % (2005г. – 78,4 %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дной из проблем современного акушерства является уменьшении  числа нормальных родов. Процент преждевременных родов в сроки от 28 до 37 недель имеет тенденцию к росту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е менее актуальной проблемой является  рост  гинекологической заболеваемости  девочек-подростков   в  возрастной  группе  до  17 лет  (в 1,5  раза),  чему во  многом  способствует  ранняя  сексуальная  активность.  Частота нарушений  менструального  цикла  у девочек-подростков  в  сравнении  с 2005 г.  возросла  в  1,6 раза.  В дальнейшем гинекологические заболевания в подростковом периоде значительно отягощают прогноз наступления и нормального исхода беременност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ладенческая смертность в динамике за 5 лет снизилась с 16,1 на 1000 родившихся до 4,5 в 2010 год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здравсоцразвития России от 28.04.2007 №307 в детских поликлиниках и консультациях организовано диспансерное наблюдение за детьми первого года жизни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Численность педиатрических коек в городе  составляет 30  при среднегодовой занятости койки 294. Доведения работы койки до нормативной - 320 дней в году, требует сокращения числа коек, что в процессе модернизации будет выполнен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болеваемости детского населения по основным классам не изменилась. На первом месте в 2010 году зарегистрированы заболевания органов дыхания, на 2-ом – инфекционные и паразитарные заболевания, на 3-ем месте заболевания кожи и подкожной клетчатки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веденный в 2010 году анализ результатов профилактических осмотров детей 0 – 17 лет свидетельствует о стабильной частоте отклонений в состоянии их здоровья, в структуре выявленной патологии во всех возрастных группах лидируют нарушения остроты зрения и осанки.. Отмечается  увеличение числа детей с плоскостопием различной степен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свидетельствует о наличии ряда основных проблем, которые могут быть решены путем модернизации службы детства и родовспоможен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 первичной гинекологической заболеваемостьи, распространенность гинекологических заболеваний среди женского населения, снижение удельного веса нормальных родов, роста числа преждевременных  родов, увеличение количества осложнений беременности и родов, повышение экстрагенитальной патологии у беременных, увеличение процента бесплодия супружеских па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аболеваний репродуктивной сферы у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, заболеваний периода  новорожденности как наиболее частые  причины младенческой смерт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>
          <w:sz w:val="28"/>
          <w:szCs w:val="28"/>
        </w:rPr>
      </w:pPr>
      <w:r>
        <w:rPr>
          <w:sz w:val="28"/>
          <w:szCs w:val="28"/>
        </w:rPr>
        <w:t>выхаживание и реабилитации новорожденных с экстремально  низкой и очень низкой массой те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>
          <w:sz w:val="28"/>
          <w:szCs w:val="28"/>
        </w:rPr>
      </w:pPr>
      <w:r>
        <w:rPr>
          <w:sz w:val="28"/>
          <w:szCs w:val="28"/>
        </w:rPr>
        <w:t>дисбаланс  уровней коечного фонда  как  в  акушерстве, так и в педиатр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99" w:hanging="397"/>
        <w:jc w:val="both"/>
        <w:rPr>
          <w:sz w:val="28"/>
          <w:szCs w:val="28"/>
        </w:rPr>
      </w:pPr>
      <w:r>
        <w:rPr>
          <w:sz w:val="28"/>
          <w:szCs w:val="28"/>
        </w:rPr>
        <w:t>дефицит коек реанимации  для новорожденных и коек 2 этапа выхажи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мероприятий по модернизации здравоохранения будет проведена реорганизация коечной сети акушерской службы МУЗ «Родильный дом» г.Азова из 1 категории будет переведен во 2 и  получит статус межрайцентра с оптимизацией коечного фонда, дооснащением необходимым медицинским, в том числе реанимационным оборудованием, организацией  круглосуточной помощи акушерами – гинекологами, неонатологами и реаниматологам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ереход на новые критерии регистрации рождений в соответствии с рекомендациями ВОЗ требует внедрения современных технологий выхаживания недоношенных и маловесных детей, системы комплексной этапной реабилитации детей первого года жизни в целях увеличения выживаемости глубоко недоношенных младенцев, снижения детской заболеваемости и инвалидности, младенческой смер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приказов Минздравсоцразвития России от 21.04.2008 №183н «О проведении в 2008-2010 годах диспансеризации находящихся в стационарных учреждениях детей-сирот и детей, оставшихся без попечения родителей» Администрацией Ростовской области 14.04.2009 утвержден «Временный порядок организации проведения диспансеризации в 2009-2010 годах пребывающих в стационарных учреждениях детей-сирот и детей, находящихся в трудной жизненной ситуации». В 2010 году диспансеризацией охвачено 355 детей детей-сирот и детей, находящихся в трудной жизненной ситуации. Проведение диспансеризации указанного контингента планируется продолжить в 2011-2012 годах, так как своевременное лечение выявленной патологии и реабилитация для этих детей является залогом социальной адаптации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ся развитие профилактического направления в медицине в 2011-2012годах. К уже перечисле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ет организована диспансеризация детей 14 летнего возраста. Углубленным осмотром планируется охватить 70% подростков (с учетом подготовки кадров). В 2012 году будет подлежать 95%. К проведению углубленной диспансеризации будут привлечены урологи-андрологи, акушеры – гинекологи, детские эндокринол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Программы модернизации является внедрение стандартов лечения больных. Дефицит финансового наполнения тарифа на медицинские услуги до сегодняшнего дня не позволял в полном объеме исполнять рекомендуемые министерством здравоохранения и социального развития стандарты лечения. В городе в соответствии с имеющимися ресурсами разрабатывались и внедрялись модели оказания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труктуры заболеваемости и смертности в 2011 – 2012 годах планируется внедрение стандартов оказания медицинской помощи по 4 приоритетным направлениям, обязательным к исполнению на всех уровнях оказания медицинской помощи. Приоритетными направлениями в программе модернизации выбраны: кардиология, травматология и ортопедия, онкология,  акушерство.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ind w:firstLine="741"/>
        <w:jc w:val="both"/>
        <w:outlineLvl w:val="0"/>
        <w:rPr/>
      </w:pPr>
      <w:r>
        <w:rPr>
          <w:bCs/>
          <w:sz w:val="28"/>
          <w:szCs w:val="28"/>
        </w:rPr>
        <w:t>Суммы на стандарты оказания медицинской помощи за счет средств федерального бюджета рассчитаны с учетом заработной платы и медикаментов. Так же в программе учтено необходимое медицинское оборудование для полноценного осуществления медицинской помощи по выбранным направлениям с учетом стандартов оказания медицинской помощи, в разделе по информатизации учреждений здравоохранения так же учтены требования стандартов оказания медицинской помощи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емографические показатели, уровень заболеваемости, инвалидности и смертности требуют их стабилизации и еще большего снижения, что обуславливает необходимость проведения  мероприятий, направленных на реализацию профилактического подхода в борьбе с заболеваемостью и смертностью от основных социально значимых заболеваний. Борьба с доказанными факторами риска обеспечит снижение вероятности развития заболевания в течение жизни, отдалит временные сроки инициирования генетически обусловленных заболеваний. Повышение эффективности вторичной профилактики обеспечит своевременную диагностику и, соответственно, повысит эффективность проводимой терапии, снизит вероятность развития осложнений</w:t>
      </w:r>
    </w:p>
    <w:p>
      <w:pPr>
        <w:pStyle w:val="Normal"/>
        <w:ind w:firstLine="902"/>
        <w:jc w:val="both"/>
        <w:rPr/>
      </w:pPr>
      <w:r>
        <w:rPr>
          <w:spacing w:val="-11"/>
          <w:sz w:val="28"/>
          <w:szCs w:val="28"/>
        </w:rPr>
        <w:t>В городе второй год работает Центр здоровья. Функциями Центра здоровья являются: информирование населения о вредных и опасных для здоровья человека факторах; обучение граждан, в том числе детей, гигиеническим навыкам и мотивирование их к отказу от вредных привычек, включающих помощь в отказе от потребления алкоголя и табака; оценка функциональных и адаптивных резервов организма, с учетом возрастных особенностей; прогноз состояния здоровья, динамическое наблюдение за пациентами группы риска развития неинфекционных заболеваний. На пациента заполняется специальная карта здорового образа жизни, разрабатывается индивидуальная программа рационального питания, режима труда и отдыха, рекомендации по дозированнию физических нагрузок. Человек, обратившийся в центр, после прохождения обследований получает возможность оздоровления по индивидуальной программе, а также посещение Школ здоровья определенной направленности.</w:t>
      </w:r>
    </w:p>
    <w:p>
      <w:pPr>
        <w:pStyle w:val="Normal"/>
        <w:ind w:firstLine="90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том случае, если в процессе обследования в центре здоровья выявляется подозрение на какое-либо заболевание, врач-специалист центра здоровья рекомендует гражданину обратиться в ЛПУ к соответствующему врачу-специалисту для определения дальнейшей тактики его дообследования, наблюдения и лечения.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В результате принятых мер по развитию  ожидается рост числа лиц, приверженных здоровому образу жизни и отказавшихся от вредных привычек, рост количества людей, увеличивших свою физическую активность, увеличение числа жителей области, придерживающихся сбалансированного,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г. основной причиной неудовлетворенности населения были очереди в поликлиниках. Отмечается снижение числа лиц, неудовлетворенных оснащенностью оборудованием, кадровой и лекарственной обеспечен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оступательного движения в плане совершенствования медицинской помощи, предоставляемой населению области, формирования инновационной модели регионального здравоохранения необходима реализация мер по его модер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риоритетных служб для реализации мер по модернизации в областном здравоохранении выбраны медицинские учреждения кардиологического, травматологического, онкологического профиля, а также учреждения акушерско-гинекологической службы. Данный выбор продиктован особой социальной значимостью указанных видов медицинской помощи, а также их влиянием на основные демографические показатели. В городе из указанных направлений приоритетными являются кардиологический, акушерский и травматолого-ортопедический профили. Продолжение осуществления мероприятий по укреплению их материально-технической базы, внедрение в работу стандартов оказания медицинской помощи позволят не только повысить эффективность существующей системы оказания медицинской помощи населению, но и создадут необходимые условия для более рационального использования средств, выделяемых на указанные цели из различных источник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здравоохранения в 2011 – 2012 годах является внедрение стандартов оказания медицинской помощи. Внедрение стандартов является наиболее перспективным направлением развития здравоохранения, позволяющим планировать и обосновывать объемы медицинской помощи и затраты на нее, позволяет защищать права пациентов при разрешении спорных вопросов. Стандартизация гарантирует применение единых методик лечения и диагностики, основанных на принципах доказательной медицины, оказания полного объема медицинской помощи пациенту вне зависимости от места его про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андартов дает возможность осуществлять оценку и контроль качества медицинской помощи на основе единых под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дицинские стандарты позволяют рассчитать и обосновать необходимый уровень финансирования государственных гарантий оказания бесплатной медицинской помощи и материально-технического обеспечения населения, дают возможность формировать на их основе более высокие требования к материально-техническому, кадровому и лекарственному обеспеч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ПУ города в своей работе используют стандарты оказания медицинской помощи, утвержденные приказами Минздрава РФ и Минздравсоцразвития РФ. Кроме того, в МУЗ ЦГБ разработаны и в течение 5 лет используются модели оказания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с 2011 года по выбранным нозологиям позволит перейти системе ОМС на новый этап «оплаты за законченный случай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ind w:firstLine="7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на стандарты оказания медицинской помощи за счет средств федерального бюджета рассчитаны с учетом заработной платы и медикаментов. Так же в Программе учтено необходимое медицинское оборудование для полноценного осуществления медицинской помощи по выбранным направлениям с учетом стандартов оказания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ерехода с 2013 года на преимущественно одноканальное финансирование медицинской помощи в рамках системы ОМС будет включено в тариф на оплату медицинской помощи за счет ОМС 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полного тарифа оплаты медицинской помощи за счет средств системы обязательного медицинского страхования должно осуществляться с учетом необходимости выполнения стандартов оказания медицинской помощи, установленных Минздравсоцразвития России, а также на основе эффективных способов оплаты медицинской помощи, ориентированных на результат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тандартов оказания медицинской помощи невозможно без укрепления кадрового потенциала Л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медицинской помощи в рамках указанного направления предусмотрены мероприятия по обеспечению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предусматривается реализация мероприятий по повышению уровня заработной платы врачей и среднего медицинск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работной платы медицинских работников носит стимулирующий характер и положительно скажется на качестве оказания медицинской помощи, предоставляемой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3 года в Территориальную программу обязательного медицинского страхования будут включены дополнительные денежные выплаты медицинским работникам первичного звена здравоохранения, дополнительной диспансеризации работающих граждан и диспансеризации детей-сирот и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основные задачи программы, сроки и этапы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ение здоровья и снижение смертности населения, в том числе трудоспособного возраста.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и, поставленные в  Программе 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медицинских учрежд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Внедрение стандартов оказания медицинской помощи</w:t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течение 2 лет , в 2011-2012 годах. Сроки реализации отдельных мероприятий по годам определены в «</w:t>
      </w:r>
      <w:r>
        <w:rPr>
          <w:bCs/>
          <w:sz w:val="28"/>
          <w:szCs w:val="28"/>
        </w:rPr>
        <w:t xml:space="preserve">Систе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Программы…», сроки приобретения медицинского оборудования для учреждений здравоохранения города показаны в табли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Содержание проблемы и обоснование необходимости ее решения программными методами»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ью и задачами Программа включает мероприятия для ее реализации, сроки и объемы финансирования которых, приведены в ниже  представленной таблице «</w:t>
      </w:r>
      <w:r>
        <w:rPr>
          <w:bCs/>
          <w:sz w:val="28"/>
          <w:szCs w:val="28"/>
        </w:rPr>
        <w:t>Система мероприятий по реализации Программы модернизации здравоохранения г.Азова на 2011-2012 годы»</w:t>
      </w:r>
      <w:r>
        <w:rPr>
          <w:sz w:val="28"/>
          <w:szCs w:val="28"/>
        </w:rPr>
        <w:t>.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мероприятий по реализации Программы модернизации здравоохранения г.Азова на 2011-201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7"/>
        <w:gridCol w:w="1047"/>
        <w:gridCol w:w="1181"/>
        <w:gridCol w:w="1135"/>
        <w:gridCol w:w="1763"/>
        <w:gridCol w:w="1047"/>
        <w:gridCol w:w="1048"/>
        <w:gridCol w:w="1181"/>
        <w:gridCol w:w="1135"/>
        <w:gridCol w:w="1762"/>
        <w:gridCol w:w="1269"/>
        <w:gridCol w:w="1254"/>
      </w:tblGrid>
      <w:tr>
        <w:trPr>
          <w:tblHeader w:val="true"/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 здравоохранения 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й исполни-тель</w:t>
            </w:r>
          </w:p>
        </w:tc>
      </w:tr>
      <w:tr>
        <w:trPr>
          <w:tblHeader w:val="true"/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средств (тыс.руб.)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средств (тыс.руб.)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средства</w:t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средства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ОМ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ФОМС</w:t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ОМ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ФОМС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хранение здоровья и снижение смертности населения, в том числе трудоспособного возраста</w:t>
            </w:r>
          </w:p>
        </w:tc>
      </w:tr>
      <w:tr>
        <w:trPr>
          <w:trHeight w:val="255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Укрепление материально-технической базы медицинских учреж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 Реформирование инфраструктуры здравоохранения г.Азова и приведение ее в соответствие со структурой населения, заболеваемости и смертности   </w:t>
            </w:r>
          </w:p>
        </w:tc>
      </w:tr>
      <w:tr>
        <w:trPr>
          <w:trHeight w:val="80" w:hRule="atLeast"/>
        </w:trPr>
        <w:tc>
          <w:tcPr>
            <w:tcW w:w="1660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без дополнительного финансирования)</w:t>
            </w:r>
          </w:p>
        </w:tc>
      </w:tr>
      <w:tr>
        <w:trPr>
          <w:trHeight w:val="80" w:hRule="atLeast"/>
        </w:trPr>
        <w:tc>
          <w:tcPr>
            <w:tcW w:w="16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  Приведение материально-технической базы учреждений здравоохранения , оснащение оборудованием, проведение капитального ремонта, в соответствие с требованиями порядков оказания медицинской помощи.</w:t>
            </w:r>
          </w:p>
        </w:tc>
      </w:tr>
      <w:tr>
        <w:trPr>
          <w:trHeight w:val="255" w:hRule="atLeast"/>
        </w:trPr>
        <w:tc>
          <w:tcPr>
            <w:tcW w:w="16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роприятие 2.1 Проведение капитального ремонта учреждений здравоохра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Б №1» г.Азов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го обеспечения и улучшение условий пребывания паци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2011г.-4кв.2011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ГБ №1 г.Азова</w:t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» г.Азов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6,70*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70*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2012г.-4кв.2012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Родильный дом» г.Азова</w:t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ЦГБ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0,7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7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,80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,8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2011г.-4кв.2012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255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Мероприятие 2.2 Оснащение учреждений здравоохранения  медицинским оборудова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Б №1» г.Азов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2,0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2,0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 материально технической базы в соответствии с табелем оснащ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7,00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,0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 материально технической базы в соответствии с табелем оснащ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г; декабрь 2012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ГБ №1 г.Азова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» г.Азов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0,0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 материально технической базы в соответствии с табелем оснащ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 материально технической базы в соответствии с табелем оснащ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г; декабрь 2012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Родильный дом» г.Азова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ЦГБ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г; декабрь 2012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ЦГБ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1,0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0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6,00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00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г; декабрь 2012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1 задач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43,7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43,7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,0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41,5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4,8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6,7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Внедрение стандартов оказания медицинской помощ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Поэтапный переход к оказанию медицинской помощи в соответствии со стандартами медицинской помощи, устанавливаемыми Минздравсоцразвития Ро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ЦГ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7,8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7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1*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ания медицинской помощи,снижение смертности, снижение инвалидиз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6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,2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4*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ания медицинской помощи,снижение смертности, снижение инвалидиз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 «Роди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м» г. Азов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1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*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1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*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Родильный дом» г.Азова</w:t>
            </w:r>
          </w:p>
        </w:tc>
      </w:tr>
      <w:tr>
        <w:trPr>
          <w:trHeight w:val="23" w:hRule="atLeast"/>
        </w:trPr>
        <w:tc>
          <w:tcPr>
            <w:tcW w:w="16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 Поэтапный переход к 2013 году к включанию в тарифы на оплату медицинской помощи за счет ОМС 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 ( без дополнительного финансирования в рамках программ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4. Поэтапный переход к 2013 году к включению в тарифы на оплату медицинской помощи за счет ОМС 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гия и прочих услуг, приобретение оборудования стоимостью до 100 тысяч рублей за единицу ( без дополнительного финансирования в рамках программ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5. 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ЦГ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*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9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*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301" w:hRule="atLeast"/>
        </w:trPr>
        <w:tc>
          <w:tcPr>
            <w:tcW w:w="16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26,1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1*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 уровня заработной пла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0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1 специалист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0*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1 специалист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11-01.09.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больница № 1» г.Азо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45,2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2*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 уровня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ГБ №1 г.Азова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»,  г.Аз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1,4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4*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Родильный дом» г.Азова</w:t>
            </w:r>
          </w:p>
        </w:tc>
      </w:tr>
      <w:tr>
        <w:trPr>
          <w:trHeight w:val="23" w:hRule="atLeast"/>
        </w:trPr>
        <w:tc>
          <w:tcPr>
            <w:tcW w:w="16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7.  Повышение доступности амбулаторной медицинской помощи, в том числе предоставляемой врачами-специалист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ЦГ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,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,9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ания амбулаторно-поликлинической помощи, сокращение сроков ожидания пациентами консультаций врачами-специалистами</w:t>
            </w:r>
          </w:p>
          <w:p>
            <w:pPr>
              <w:pStyle w:val="Normal"/>
              <w:ind w:left="-56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2,6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,6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ания амбулаторно-поликлинической помощи, сокращение сроков ожидания пациентами консультаций врачами-специалист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ЦГБ</w:t>
            </w:r>
          </w:p>
        </w:tc>
      </w:tr>
      <w:tr>
        <w:trPr>
          <w:trHeight w:val="13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З «ГБ N 1» г. Азов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3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3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8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8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ГБ №1 г.Азова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2 задач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75,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4,9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8*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7,5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0,6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4*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 232817,9  тыс. руб.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18,9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08,6*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7,5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8*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99*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5,4*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2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4*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ства, определенные областной ведомственной Программой модернизации  здравоохранения Ростовской области на 2011-2012 гг. для ЛПУ г.Аз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программы и 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ее финансирование реализации программных мероприятий составляет  232817,9 тыс. рублей, в т.ч.: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1 г. – 130618,9тыс.руб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2 г. – 102199*тыс.руб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ФОМС – 172394,0* тыс. руб., в т.ч.: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 – 81908,6* тыс. руб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90485,4* тыс. руб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 39051,7 тыс. руб., в т.ч.: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1 г.- 35377,5* тыс. руб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2 г.- 3674,2*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РОФОМС – 21372,2* тыс. рублей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 г. – 13332,8* тыс. руб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2 г. – 8039,4* тыс.руб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едства, определенные областной ведомственной Программой модернизации  здравоохранения Ростовской области на 2011-2012 гг. для ЛПУ г.Аз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 мероприятий Программы, осуществляется в пределах выделенных средств Федерального фонда обязательного медицинского страхования, предоставляемых в форме субсидий бюджету Ростовского областного фонда обязательного медицинского страхования  на реализацию Программы, а также в рамках бюджетных ассигнований  бюджета Ростовской области, бюджета  Ростовского областного фонда обязательного медицинского страхования,  бюджета города, выдел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средств из бюджета Федерального фонда обязательного медицинского страхования на укрепление материально-технической базы ЛПУ города  на це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/>
      </w:pPr>
      <w:r>
        <w:rPr>
          <w:sz w:val="28"/>
          <w:szCs w:val="28"/>
        </w:rPr>
        <w:t>осуществления капитального ремонта – предоставляется утвержденная в установленном законодательством порядке проектно-сметная документац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/>
      </w:pPr>
      <w:r>
        <w:rPr>
          <w:sz w:val="28"/>
          <w:szCs w:val="28"/>
        </w:rPr>
        <w:t>закупки оборудования – формируется перечень оборудования по видам с указанием ориентировочных цен приобрет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, предоставленные на реализацию программы из бюджета Федерального фонда обязательного медицинского страхования на внедрение стандартов медицинской помощи, направляются Ростовским областным фондом обязательного медицинского страхования  в порядке, установленном договорами о финансовом обеспечении обязательного медицинского страхования и на оказание медицинской помощи по обязательному медицинскому страхо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редоставленные на реализацию Программы из бюджета Федерального фонда обязательного медицинского страхования, направляются на совершенствование организации медицинской помощи кардиологическим больным, больным с сосудистыми заболеваниями нервной системы, на совершенствование организации акушерско-гинекологической медицинской помощи, медицинской помощи новорожденным, а также другим видам медицинской помощи, включенным в базовую программу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ходования средств Федерального фонда обязательного медицинского страхования, передаваемых на реализацию мероприятий Программы, утверждается постановлением Администрации Ростовской области в соответствии с Порядком расходования средств Федерального фонда обязательного медицинского страхования на реализацию мероприятий Программы модернизации здравоохранения в 2011-2012 годы, разработанны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ероприятий по укреплению материально-технической базы учреждений здравоохранения и внедрения современных информационных систем в здравоохранение из бюджета Ростовского областного фонда обязательного медицинского страхования передаются межбюджетные трансферты в   бюджет Рос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ем средств Федерального фонда обязательного медицинского страхования, передаваемых на реализацию мероприятий Программы, является администрация города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исление средств Федерального фонда обязательного медицинского страхования, передаваемых на реализацию мероприятий Программы, администрации города  осуществляется главным распорядителем средств - министерством здравоохранения Рос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упка оборудования для муниципальных учреждений здравоохранения в рамках реализации  мероприятий Программы за счет средств  Федерального фонда обязательного медицинского страхования, передаваемых на реализацию мероприятий Программы, осуществляется Министерством здравоохранения Ростовской области в установленном законодательством Российской Федерации порядке и в соответствии с перечнем, сформированным настоящей Программ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оборудования в собственность учреждений здравоохранения, , приобретенного в рамках реализации  мероприятий Программы за счет средств  Федерального фонда обязательного медицинского страхования, передаваемых на реализацию мероприятий Программы, осуществляется на основании Порядка передачи оборудования, утвержденного Постановлением  Администрации Ростов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деятельности исполнителей и контроля исполнения мероприятий распоряжением главы администрации г.Азова определяется состав Координационного Совета, заседания которого проводятся ежеквартально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Координационного Совета исполнители представляют материал о достигнутых результатах и целевом использовании денежных средств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вартала (нарастающим итогом)  отчет об использовании финансовых ресурсов и исполнении программных мероприятий направляется в администрацию города,  в соответствии с Распоряжением мэра г.Азова от  29.12.2008г. № 479 и министерство здравоохранения Ростовской области не позднее  10 числа месяца, следующего за отчетным периодом.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ведомственной целевой программы планируется реализовать имеющимися кадровыми ресурсами муниципальных учреждений здравоо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жидаемые результаты и оценка эффективности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на основе анализа  достижения целевых значений показателей результативности. Указанные показатели и их значения на начало 2010г., а также прогнозные значения на начало 2011-2013г. приведены в паспорте программы модер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в г.Азове должно быть осуществлен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ведение сети учреждений здравоохранения в соответствие с  потребностью населения в медицинской помощ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недрение полного тарифа оплаты медицинской помощи за счет средств системы обязательного медицинского страхования с учетом внедряемых в 2011, 2012 гг. стандартов оказания медицинской помощ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недрение эффективных способов оплаты медицинской помощи, ориентированных на результаты деятельност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ведение персонифицированного учета медицинской помощи и ресурсов на ее оказани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еспечение доступности медицинских услуг для всех граждан независимо от места житель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итогом осуществления Программы должно стать формирование эффективной инновационной модели оказания медицинской помощи, существенное повышение качества медицинского обслуживания населения области, улучшение состояние здоровья жителей, снижение смертности населения от основных причин, в том числе среди лиц трудоспособного возра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формировании здорового образа жизни населения, потребности быть здоровым и жить в здоровом обществе, улучшении качества и увеличении продолжительности жизни, сохранении трудового потенциала, снижении уровня заболеваемости социально значимыми заболевания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, снижения количества дней временной нетрудоспособности, снижения затрат на дорогостоящее стационарное лечение, уменьшения расходов на выплату пособий по временной нетрудоспособности, снижения экономического ущерба в связи с заболеваемостью работающи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Управляющий делами                                                            В.А. Пшеничный</w:t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Arial" w:hAnsi="Arial" w:cs="Arial"/>
      <w:lang w:val="ru-RU" w:bidi="ar-SA"/>
    </w:rPr>
  </w:style>
  <w:style w:type="character" w:styleId="F31">
    <w:name w:val="f3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spacing w:before="280" w:after="280"/>
    </w:pPr>
    <w:rPr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Style19">
    <w:name w:val="Цитата"/>
    <w:basedOn w:val="Normal"/>
    <w:qFormat/>
    <w:pPr>
      <w:ind w:left="567" w:right="-766"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6:00Z</dcterms:created>
  <dc:creator>otsareva</dc:creator>
  <dc:description/>
  <cp:keywords/>
  <dc:language>en-US</dc:language>
  <cp:lastModifiedBy>nadegda</cp:lastModifiedBy>
  <cp:lastPrinted>2011-05-03T10:16:00Z</cp:lastPrinted>
  <dcterms:modified xsi:type="dcterms:W3CDTF">2011-05-03T06:16:00Z</dcterms:modified>
  <cp:revision>2</cp:revision>
  <dc:subject/>
  <dc:title>Приложение №___</dc:title>
</cp:coreProperties>
</file>