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4.2009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провождению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г. Азов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ябоконь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– начальник Управления ЖКХ г. Азова,</w:t>
            </w:r>
            <w:r>
              <w:rPr>
                <w:bCs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промышленности, экономики и инвестициям г. Азова,</w:t>
            </w:r>
            <w:r>
              <w:rPr>
                <w:bCs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первой категории отдела промышленности и инвестиций администрации г. Азов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оконе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финансового управления администрации г. Азо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рлако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лерий Дмитри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промышленности и инвестиций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быляцкий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- директор МП «Азовстройзаказч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товая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мм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ЖК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лютин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- зам. начальника Управления ЖК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пьев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строительству и архитек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коленко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малого бизнеса департамента имущественных отношений потребительского рынка и мал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рик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юдми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начальник экономического отдела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В.В. Жук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5:00Z</dcterms:created>
  <dc:creator>1</dc:creator>
  <dc:description/>
  <cp:keywords/>
  <dc:language>en-US</dc:language>
  <cp:lastModifiedBy>nadegda</cp:lastModifiedBy>
  <cp:lastPrinted>2009-04-21T12:05:00Z</cp:lastPrinted>
  <dcterms:modified xsi:type="dcterms:W3CDTF">2009-04-21T08:05:00Z</dcterms:modified>
  <cp:revision>2</cp:revision>
  <dc:subject/>
  <dc:title>Проект </dc:title>
</cp:coreProperties>
</file>