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а 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4.04.2009  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провождению инвестиционных проектов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Азова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миссия по сопровождению инвестиционных проектов на территории города Азова (далее - комиссия), образована в целях реализации инвестиционного процесса на территории города Азова, повышения качества сопровождения реализуемых инвестиционных проектов:</w:t>
      </w:r>
    </w:p>
    <w:p>
      <w:pPr>
        <w:pStyle w:val="ConsPlusNormal"/>
        <w:widowControl/>
        <w:numPr>
          <w:ilvl w:val="0"/>
          <w:numId w:val="0"/>
        </w:numPr>
        <w:bidi w:val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атывает и реализует инвестиционную политику муниципального образования «Город Азов» на ближайший, среднесрочный и долгосрочный периоды;</w:t>
      </w:r>
    </w:p>
    <w:p>
      <w:pPr>
        <w:pStyle w:val="ConsPlusNormal"/>
        <w:widowControl/>
        <w:numPr>
          <w:ilvl w:val="0"/>
          <w:numId w:val="0"/>
        </w:numPr>
        <w:bidi w:val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ует предложения по инвестиционным проектам с целью включения их в реестр инвестиционных проектов Ростовской области;</w:t>
      </w:r>
    </w:p>
    <w:p>
      <w:pPr>
        <w:pStyle w:val="ConsPlusNormal"/>
        <w:widowControl/>
        <w:numPr>
          <w:ilvl w:val="0"/>
          <w:numId w:val="0"/>
        </w:numPr>
        <w:bidi w:val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 мониторинг земельных участков, пригодных для локализации инвестиционных проектов и готовит предложения по инвестиционным площадкам для включения в банк данных инвестиционных площадок;</w:t>
      </w:r>
    </w:p>
    <w:p>
      <w:pPr>
        <w:pStyle w:val="ConsPlusNormal"/>
        <w:widowControl/>
        <w:numPr>
          <w:ilvl w:val="0"/>
          <w:numId w:val="0"/>
        </w:numPr>
        <w:bidi w:val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процесс сопровождения инвестиционных проектов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я является коллегиальным органом, сопровождающим инвестиционные проекты на этапе согласований, разрешений до введения объектов в эксплуатацию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миссия осуществляет мониторинг проектов (весь период) на всех этапах сопровождения проектов до введения объектов в эксплуатацию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 работы комиссии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изацию работы по проведению заседаний комиссии осуществляет секретарь комиссии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ериод временного отсутствия председателя комиссии и его заместителя обязанности возлагаются на должностные лица, замещающие их по доверенности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миссия проводит заседания по мере поступления заявок от инвесторов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миссия принимает решения открытым голосованием простым большинством голосов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случае равенства голосов голос председателя комиссии является решающим. Каждый член комиссии имеет один голос и голосует один раз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Заседание комиссии считается правомочным, если на нем присутствует не менее пяти членов комиссии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формление протокола комиссии обеспечивает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яющий делами                                         В.А. Пшени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В.В. Жук</w:t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false"/>
      <w:jc w:val="right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8:00Z</dcterms:created>
  <dc:creator>1</dc:creator>
  <dc:description/>
  <cp:keywords/>
  <dc:language>en-US</dc:language>
  <cp:lastModifiedBy>nadegda</cp:lastModifiedBy>
  <cp:lastPrinted>2009-04-21T12:07:00Z</cp:lastPrinted>
  <dcterms:modified xsi:type="dcterms:W3CDTF">2009-04-21T08:08:00Z</dcterms:modified>
  <cp:revision>2</cp:revision>
  <dc:subject/>
  <dc:title>Проект </dc:title>
</cp:coreProperties>
</file>