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widowControl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аспоряжению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а Азова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.09.2010 № 3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срочной целевой программы «Развитие физической культуры и массового спорта в городе Азове на 2011-201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569"/>
      </w:tblGrid>
      <w:tr>
        <w:trPr>
          <w:trHeight w:val="4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целевая программа «Развитие        </w:t>
              <w:br/>
              <w:t>физической культуры и массового спорта  в городе Азове на 2011-2013 годы»</w:t>
            </w:r>
          </w:p>
        </w:tc>
      </w:tr>
      <w:tr>
        <w:trPr>
          <w:trHeight w:val="8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0 года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разработки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города Азова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зова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города Азова</w:t>
            </w:r>
          </w:p>
        </w:tc>
      </w:tr>
      <w:tr>
        <w:trPr>
          <w:trHeight w:val="13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здоровление населения средствами физической культуры и спорта, обеспечение условий для развития на территории города Азова физической культуры и массового спор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Рациональное использование физкультурно-спортивных ресурсов города для расширения рынка физкультурно-спортивных услуг, максимальное приближение их ассортимента и качества к запросам населения. </w:t>
            </w:r>
          </w:p>
        </w:tc>
      </w:tr>
      <w:tr>
        <w:trPr>
          <w:trHeight w:val="13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возможностей для занятий физической культурой и спортом для всех категорий населения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ширение спектра и улучшение качества предоставляемых физкультурно-спортивных услуг населению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использования бюджетных средств, вкладываемых в развитие физической культуры и спорт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териально-технической базы физкультурно-спортивных объектов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города, устойчивого интереса к регулярным занятиям физической культурой и спортом, здоровому образу жизни, повышению уровня образованности в эт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оды</w:t>
            </w:r>
          </w:p>
        </w:tc>
      </w:tr>
      <w:tr>
        <w:trPr>
          <w:trHeight w:val="3394" w:hRule="atLeast"/>
        </w:trPr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рограммных мероприятий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чемпионатов, первенств города, городских турниров по различным видам спорт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и проведение  комплексных спартакиад: школьников, студентов, трудящихся, ветеранов, допризывной и призывной молодежи, детских и пришкольных лагерей с дневным пребыванием детей; подростковых клубов по месту житель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участия сборных команд города и отдельных спортсменов в областных и всероссийских соревнованиях, турнирах, первенствах, чемпионатах, спартакиадах, юношеских и молодежных Играх, олимпиадах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 проведение учебно-тренировочных сборов для сборных команд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рганизация и проведение спортивных мероприятий в жилых микрорайонах город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рганизация и проведение спортивных мероприятий среди инвалид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и проведение спортивных мероприятий среди дошкольных учреждени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Организация и проведение военно-спортивной игры «Орленок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рганизация участия сборных команд по видам спорта города Азова  в чемпионатах Рост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Приобретение спортивного инвентаря и формы для организации спортивно-массовой и физкультурно-оздоровительной работ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вышение квалификации тренерско-преподавательских кадров, руководителей физкультурных учреждений и организаци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рганизация агитации и пропаганды здорового образа жизни: пропаганда физической культуры и спорта в С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Финансовое обеспечение выполнения муниципального задания муниципального автономного учреждения города Азова «Спортивный комплекс им. Э.П. Лакомова»</w:t>
            </w:r>
          </w:p>
        </w:tc>
      </w:tr>
      <w:tr>
        <w:trPr>
          <w:trHeight w:val="8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 и основных мероприятий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города Азова</w:t>
            </w:r>
          </w:p>
        </w:tc>
      </w:tr>
      <w:tr>
        <w:trPr>
          <w:trHeight w:val="8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г. Азова Ростовской области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имущественных отношений, потребительского рынка и малого бизнес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по делам молодежи и туризму администрации города Азов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униципальное учреждение здравоохранения «Центральная городская больница» г. Азова Ростовской област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культуры и искусства администрации г. Азова Ростовской област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автономное учреждение «Спортивный комплекс имени Э.П. Лакомова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е и спортивные организации города Азова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школьные и общеобразовательные учрежд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чебные заведения города высшего, среднего и начального профессиона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риятия и организации г. Азов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ассовой информации.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бюджета города Азова в объемах  предусмотренных Программой. Объем средств необходимых для реализации программы на 2011-2013 годы составляет 31531,3тысячи рублей, в том числе по годам реализац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 - 10318,2 тысячи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- 10511,5 тысячи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- 10701,6 тысячи рублей.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детей, подростков, взрослого населения, систематически занимающихся  в спортивных секциях и группах физкультурно-оздоровительной и спортивной направленности – 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и повышение качества оказания физкультурно-спортивных услуг в гор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релищности и высокой организации спортивных мероприятий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участников и зрителей спортив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бюдже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альнейшее развитие эффективной подготовки спортсме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крепление и развитие материально технической базы спортивных школ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нтабельности эксплуатации физкультурно-спортивных сооружений города, в т.ч. через развитие платных услуг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пуляризация занятий физической культурой и спортом</w:t>
            </w:r>
          </w:p>
        </w:tc>
      </w:tr>
      <w:tr>
        <w:trPr>
          <w:trHeight w:val="132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исполнением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зова осуществляет управление реализацией Программы и оперативный контроль за ходом её вы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осуществляет координацию деятельности исполнителей и соисполнителей Программы, предоставляет отчеты о ходе реализации ДЦП и предложений в случае необходимости о перераспределении финансовых ресурсов между мероприятиями ДЦП, изменении сроков и источников их финансирования. Контроль за ходом выполнения Программы осуществляется согласно п.6.2, п.6.3, п.6.4, п.6.6 распоряжению мэра города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от 29.12.2008 №478.</w:t>
            </w:r>
          </w:p>
        </w:tc>
      </w:tr>
    </w:tbl>
    <w:p>
      <w:pPr>
        <w:pStyle w:val="TextBodyIndent"/>
        <w:spacing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блемы и обоснование её решения программными методами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городской социально-экономической политики является всестороннее и эффективное развитие физической культуры и 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как неотъемлемая часть общей культуры являются средствами воспитания здорового молодого поколения. Занятия физической культурой и спортом оказывают позитивное влияние на все функции и системы организма человека, являются средством профилактики заболеваний, способствуют формированию морально-волевых, нравственных и гражданских качеств личности, что определяет благополучие во всех сферах жизнедеятельности населения гор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целевой программы «Развитие физической культуры и массового спорта в городе Азове на 2008-2010 годы»  физкультурно-спортивные организации, учебные заведения всех типов совместно с отделом по физической культуре и спорту администрации города добились стабилизации и положительной динамики показателей развития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физической культуры и спорта города Азова представляет собой совокупность учреждений, объектов соответствующего профиля. Основу данной системы составляют муниципальные учреждения, коллективы физкультуры предприятий, в которых закладывается фундамент всестороннего развития физических и духовных сил, укрепления здоровья, формирования здорового образа жизни и достижения высоких спортив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ва года структура физической культуры и спорта города претерпела значительные изменения. В городе в 2008-2009 годах наблюдалось поступательное движение в развитии физической культуры и массового спорта, согласно статистическому отчету в 2008 году штатных работников физической культуры и спорта было 186 человек, 2009 году – 189 человек, работает четыре специализированные детско-юношеские спортивные школы, где занимаются учащиеся в 15 видах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62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09 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ДЮСШОР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420 че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440 че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ДЮСШОР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64 че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64 че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ДЮСШОР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647 че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680 че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ДЮСШОР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12 че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12 че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3243 че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3296 че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62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09 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рт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60 че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62 че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удомоде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40 че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кетомоде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45 че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46 че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втомоде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40 че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дио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4 че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4 че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229 че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232 че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технические виды спорта при станции юных тех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капитальный ремонт спортивных объектов: ГОУ ДОД СДЮСШОР №9 (футбольное поле с искусственным покрытием, плавательный бассейн, игровой спортивный и тренировочные залы); МОУ ДОД СДЮСШОР №2 (спортивный зал акробатики и легкой атлетики), МУ ГДК (игровой спортивный зал), МОУ ДОД СДЮСШОР №3 (шахматный клуб «Ладья»), в муниципальную собственность приобретен спортивный комплекс «Луч» и создано муниципальное автономное учреждение «Спортивный комплекс им Э.П. Лаком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тдела по физической культуре и спорту администрации города выполняется согласно ежегодному календарному плану физкультурно-оздоровительных и спортивно-массовых мероприятий. При составлении плана основное внимание уделяется проведению мероприятий с привлечением в физкультурно-оздоровительный процесс разные сло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личество систематически занимающихся физической культурой и спортом в городе выросло до 2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разработки новой Программы обусловлена необходимостью улучшения состояния здоровья населения города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развитие физической культуры и спорта требует комплексного и системного подхода. В этой связи разработка Программы является оптимальным решением проблем в условиях реформирования бюджетного процесса, предусматривающего смещение акцентов с управления расходами на управление результатами и переход к программно-целевым методам бюджетного план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мотивации к занятиям физической культурой и спортом, создание условий для укрепления здоровья населения города путем решения конкретных задач: развития инфраструктуры спорта, популяризации массового и профессиональн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разработанная Программа сыграет ведущую роль в решении проблем, связанных с физической культурой и спортом в городе Азове, даст возможность консолидации усилий всех ответственных структур в данной области, позволит эффективно решать задачи перспективного развития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усматривают решение задач, скоординированных по времени, ресурсам и исполнителям, тенденциям развития физической культуры и спорта, исходя из существующей нормативно-правовой базы, сложившейся социально-экономической ситуации в городе и в стране в целом; предполагают вовлечение детей и подростков в занятия физической культурой и спортом по принципу «двор-район-город», улучшение инфраструктуры физической культуры и спорта с целью формирования  ценностей здорового образа жизн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к 2013 году позволит увеличить количество физкультурно-оздоровительных и спортивно-массовых мероприятий в городе до 160; долю населения города, систематически занимающегося физической культурой и спортом до 23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индикаторов развития физической культуры и спорта свидетельствует о рациональном использовании средств бюджета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инфраструктуры для занятий физической культурой и спортом, включая строительство спортивно-игровых площадок в жилых микрорайонах, реконструкцию спортивных площадок, стадионов и футбольных полей, позволит увеличить количество регулярно занимающихся физической культурой и спортом  в горо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ассовых соревнований, а также мероприятий по популяризации здорового образа жизни будет способствовать привлечению большего количества жителей города к активным занятиям физической культурой и спортом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основные задачи программы, сроки и этапы её реализации</w:t>
      </w:r>
    </w:p>
    <w:p>
      <w:pPr>
        <w:pStyle w:val="21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ние условий для оздоровления и физического развития населения города за счет усиления организационной и материальной составляющих физкультурно-спортивной структур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иболее рациональное использование физкультурно-спортивных ресурсов города для расширения рынка физкультурно-спортивных услуг, максимальное приближение их ассортимента и качества к запроса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у населения города, в первую очередь у детей и молодежи, устойчивого интереса к регулярным занятиям физической культурой и спортом, здоровому образу жизни, повышению уровня образованности в эт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возможностей для занятий физической культурой и спортом для всех категорий населен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ширение спектра и улучшение качества предоставляемых физкультурно-спортивных услуг населению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вышение эффективности использования бюджетных средств, вкладываемых в развити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витие материально-технической базы физкультурно-спортивных объектов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должна основываться на следующих принципах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- доступность занятий физической культурой и спортом для всех категорий и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рывность и преемственность процесса физического воспитания и образования для детей и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ие структурных подразделений Администрации города, дошкольных и образовательных учреждений, учреждений физической культуры и спорта, общественных организаций, предприятий и учреждений города в вопросах развития физической культуры и спорта.</w:t>
      </w:r>
    </w:p>
    <w:p>
      <w:pPr>
        <w:pStyle w:val="21"/>
        <w:spacing w:lineRule="auto" w:line="24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окращений употребляемых в Программе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КиС - отдел по физической культуре и спорту администрации города Азов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О - Управление образования г.Азова Ростовской област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МиТ - отдел по делам молодежи и туризму администрации города Азов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УЗ ЦГБ - муниципальное учреждение здравоохранения «Центральная городская больница» г. Азова Ростов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У - образовательные учреждения город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З - учебные заведения города высшего, среднего и начально-профессионального образования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ИО - Департамент имущественных отношений, потребительского рынка и малого бизнес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АУ СК - муниципальное автономное учреждение «Спортивный комплекс имени Э.П. Лакомова»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Инв - общество инвалидов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 - общественные федерации.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567" w:firstLine="567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ИСТЕМА</w:t>
      </w:r>
    </w:p>
    <w:p>
      <w:pPr>
        <w:pStyle w:val="21"/>
        <w:spacing w:lineRule="auto" w:line="240" w:before="0" w:after="0"/>
        <w:ind w:left="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х мероприятий долгосрочной</w:t>
      </w:r>
      <w:r>
        <w:rPr/>
        <w:t xml:space="preserve"> </w:t>
      </w:r>
      <w:r>
        <w:rPr>
          <w:bCs/>
          <w:sz w:val="28"/>
          <w:szCs w:val="28"/>
        </w:rPr>
        <w:t>целевой программы «Развитие физической культуры и массового спорта в городе Азове на 2011-2013 годы»</w:t>
      </w:r>
    </w:p>
    <w:p>
      <w:pPr>
        <w:pStyle w:val="21"/>
        <w:spacing w:lineRule="auto" w:line="240" w:before="0" w:after="0"/>
        <w:ind w:left="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48"/>
        <w:gridCol w:w="1298"/>
        <w:gridCol w:w="877"/>
        <w:gridCol w:w="879"/>
        <w:gridCol w:w="876"/>
        <w:gridCol w:w="878"/>
        <w:gridCol w:w="212"/>
        <w:gridCol w:w="1537"/>
        <w:gridCol w:w="824"/>
        <w:gridCol w:w="31"/>
        <w:gridCol w:w="794"/>
        <w:gridCol w:w="51"/>
        <w:gridCol w:w="11"/>
        <w:gridCol w:w="762"/>
        <w:gridCol w:w="72"/>
        <w:gridCol w:w="16"/>
        <w:gridCol w:w="737"/>
        <w:gridCol w:w="92"/>
        <w:gridCol w:w="22"/>
        <w:gridCol w:w="710"/>
        <w:gridCol w:w="113"/>
        <w:gridCol w:w="27"/>
        <w:gridCol w:w="689"/>
        <w:gridCol w:w="9"/>
        <w:gridCol w:w="11"/>
        <w:gridCol w:w="8"/>
        <w:gridCol w:w="211"/>
        <w:gridCol w:w="9"/>
        <w:gridCol w:w="11"/>
        <w:gridCol w:w="8"/>
        <w:gridCol w:w="72"/>
        <w:gridCol w:w="160"/>
      </w:tblGrid>
      <w:tr>
        <w:trPr>
          <w:trHeight w:val="611" w:hRule="atLeast"/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Исполнитель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Сроки исполнения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руб.</w:t>
            </w:r>
          </w:p>
        </w:tc>
        <w:tc>
          <w:tcPr>
            <w:tcW w:w="6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казатели результативности  выполнения программы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изм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доровление населения средствами физической культуры и спорта, обеспечение условий для развития на территории города Азова физической культуры и массового спорта.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 Организация и проведение чемпио-натов, первенств города, городских турниров по различным видам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  <w:p>
            <w:pPr>
              <w:pStyle w:val="Normal"/>
              <w:jc w:val="center"/>
              <w:rPr/>
            </w:pPr>
            <w:r>
              <w:rPr/>
              <w:t>МУЗ ЦГ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19,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порт.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4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4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4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45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Организация и проведение  комп-лексных спартакиад: школьников, студен-тов, трудящихся, ветеранов, допри-зывной и призывной молодежи, детских и пришкольных лаге-рей с дневным пребыванием детей; подростковых клубов по месту жительст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иС МУЗ ЦГБ,У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порт. мероприятий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участия сборных команд города и отдельных спорт-сменов в областных и всероссийских сорев-нованиях, турнирах, первенствах, чемпио-натах, спартакиадах, юношеских и моло-дежных Играх, олимпиада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2,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и проведение учебно тренировочных сборов для сборных команд город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СДЮСШОР, У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бор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рганизация и проведение спортив-ных мероприятий в жилых микрорайонах г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ДЮСШОР, МУЗ ЦГБ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спортивных мероприят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рганизация и проведение спор-тивных мероприятий среди инвали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Ин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 ЦГБ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спортивных мероприят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и проведение спортив-ных мероприятий среди дошкольны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 ЦГБ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спортивных мероприят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Организация и проведение военно-спортивной игры «Орленок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УО, ОДМи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 ЦГБ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 участни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рганизация учас-тия сборных команд по видам спорта города Азова  в чемпионатах Ростов-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КиС, </w:t>
            </w:r>
          </w:p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ан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2,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2. Рациональное использование физкультурно-спортивных ресурсов города для расширения рынка физкультурно-спортивных услуг, максимальное приближение их ассортимента и качества к запросам населения.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обретение спортивного инвен-таря и формы для организации спор-тивно-массовой и физкультурно-оздо-ровительной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борных команд города по видам спор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вышение квали-фикации тренерско-преподавательских кадров, руководи-телей физкультурных учреждений и организаций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 организ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пециалистов ФКи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агитации и пропа-ганды здорового образа жизни: пропаганда физии-ческой культуры и спорта в С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я средств не требует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змещенной информа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 менее 1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 менее 1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 менее 1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инансовое обес-печение выполнения муниципального задания муниципаль-ного автономного учреждения города Азова «Спортивный комплекс им. Э.П. Лакомова»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 ДИО</w:t>
            </w:r>
          </w:p>
          <w:p>
            <w:pPr>
              <w:pStyle w:val="Normal"/>
              <w:jc w:val="center"/>
              <w:rPr/>
            </w:pPr>
            <w:r>
              <w:rPr/>
              <w:t>МАУ 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2,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, В части расчетных норма-тивных зат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5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Изготовление и монтаж ограждения спортивного комплекса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Содержание футбольных полей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Текущий ремонт спортивного комплекса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Монтаж освети-тельных прибор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Итого по разделу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9,1</w:t>
            </w:r>
          </w:p>
        </w:tc>
        <w:tc>
          <w:tcPr>
            <w:tcW w:w="651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,3</w:t>
            </w:r>
          </w:p>
        </w:tc>
        <w:tc>
          <w:tcPr>
            <w:tcW w:w="651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и ресурсное обеспечение программы</w:t>
      </w:r>
    </w:p>
    <w:p>
      <w:pPr>
        <w:pStyle w:val="Normal"/>
        <w:spacing w:before="100" w:after="1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. </w:t>
      </w:r>
    </w:p>
    <w:p>
      <w:pPr>
        <w:pStyle w:val="Normal"/>
        <w:spacing w:before="100" w:after="100"/>
        <w:ind w:firstLine="993"/>
        <w:jc w:val="both"/>
        <w:rPr/>
      </w:pPr>
      <w:r>
        <w:rPr>
          <w:sz w:val="28"/>
          <w:szCs w:val="28"/>
        </w:rPr>
        <w:t>Контроль за выполнением Программы осуществляется заместителем главы администрации по социальным вопросам, отделом по физической культуре и спорту,  экономическим отделом администрации города Азова.</w:t>
      </w:r>
    </w:p>
    <w:p>
      <w:pPr>
        <w:pStyle w:val="Normal"/>
        <w:spacing w:before="100" w:after="1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, соисполнители  и участники несут ответственность за выполнение задач, запланированных для реализации Программы, за достижение утвержденных значений индикаторов результативности оценк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течение всего периода реализации Программы отдел по физической культуре и спорту осуществляет ежегодный и ежеквартальный мониторинг реализации  Программы. В процессе ежеквартального мониторинга осуществляется оценк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достигнутых непосредственных результатов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ей достижения запланированных конечных результатов Программы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При существенных отклонениях фактических показателей от планируемых выявляются причины отклонений и факторы, негативно влияющие на реализацию Программы, а также разрабатываются предложения по повышению результативности программы. Результаты ежеквартального  и ежегодного мониторинга предоставляются отделом по физической культуре и спорту согласно п. 6 Распоряжения мэра города от 29.12.2008 № 478 «Об утверждении «Порядка 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муниципального бюджета в объемах предусмотренных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еобходимый для реализации программы  на 2011- 2013 годы составляет 31531,3 тысяч рублей, в том числе по годам реализации: 2011 год –  10318,2 тысяч рублей; 2012 год –10511,5 тысяч рублей; 2013 год –10701,6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"/>
        <w:gridCol w:w="4563"/>
        <w:gridCol w:w="2429"/>
        <w:gridCol w:w="2430"/>
        <w:gridCol w:w="2141"/>
      </w:tblGrid>
      <w:tr>
        <w:trPr>
          <w:trHeight w:val="392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граммы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годам (тыс. руб.)</w:t>
            </w:r>
          </w:p>
        </w:tc>
      </w:tr>
      <w:tr>
        <w:trPr>
          <w:trHeight w:val="40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19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и проведение чемпионатов, первенств города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 турниров по различным видам спорт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го материала (грамоты, дипломы, кубки, медали, памятные призы) победителям и призерам, обслуживание соревнований судейскими коллегиями, медицинским и обслуживающим персоналом, аренда спортсооруж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4</w:t>
            </w:r>
          </w:p>
        </w:tc>
      </w:tr>
      <w:tr>
        <w:trPr>
          <w:trHeight w:val="2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комплексных спартакиад: школьников, студентов, трудящихся, ветеранов, допризывной и призывной молодежи, детских и пришкольных лагерей с дневным пребыванием детей; подростковых клубов по месту жительства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го материала (грамоты, дипломы, кубки, медали, памятные призы) победителям и призерам, обслуживание соревнований судейскими коллегиями, медицинским и обслуживающим персоналом, аренда спортсооруж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рганизация участия сборных команд города и отдельных спортсменов в областных и всероссийских соревнованиях, турнирах, первенствах, чемпионатах, спартакиадах, юношеских и молодежных Играх, олимпиадах. 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частников: проезд к месту соревнований и обратно, питание, проживани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6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проведение учебно-тренировочных сборов для сборных команд города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частников: проезд к месту соревнований и обратно, питание, проживани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и проведение спортивных мероприятий в жилых микрорайонах город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го материала (грамоты, дипломы, кубки, медали, памятные призы) победителям и призерам, обслуживание соревнований судейскими коллегиями, медицинским персонало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 проведение спортивных мероприятий среди инвалидов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го материала (грамоты, дипломы, кубки, медали, памятные призы) победителям и призерам, обслуживание соревнований судейскими коллегиями, медицинским  персоналом, аренда спортсооруж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и проведение спортивных мероприятий среди дошкольных учреждений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го материала (грамоты, дипломы, кубки, медали, памятные призы) победителям и призерам, обслуживание соревнований судейскими коллегиями, медицинским  персонало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рганизация и проведение военно-спортивной игры «Орленок» 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соревнований судейскими коллегиями, медицинским  персоналом, аренда спортсооружений, проживание и питание участников игры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Организация участия сборных команд по видам спорта города Азова в чемпионатах Ростовской области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частников: проезд к месту соревнований и обратно, питание, проживани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6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риобретение спортивного инвентаря и формы для организации спортивно-массовой и физкультурно-оздоровительной работ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спортивного инвентаря и формы для сборных команд города по видам спор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5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вышение квалификации тренерско-преподавательских кадров, руководителей физкультурных учреждений и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частников: проезд к месту соревнований и обратно, питание, проживани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580" w:hRule="atLeast"/>
        </w:trPr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униципальное автономное учреждение города Азова «Спортивный комплекс им. Э.П. Лакомова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муниципального задания МАУ С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,4</w:t>
            </w:r>
          </w:p>
        </w:tc>
      </w:tr>
      <w:tr>
        <w:trPr>
          <w:trHeight w:val="220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готовление и монтаж ограждения спортивного комплекса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футбольных полей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</w:tr>
      <w:tr>
        <w:trPr>
          <w:trHeight w:val="340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кущий ремонт спортивного комплекса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240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осветительных прибор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одам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8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1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7285" w:leader="none"/>
          <w:tab w:val="left" w:pos="11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 и оценка эффективности реализации 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увеличение количества детей, подростков, взрослого населения систематически занимающихся  в спортивных секциях и группах физкультурно-оздоровительной и спортивной направленности – 3%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и повышение качества оказания физкультурно-спортивных услуг в го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зрелищности и высокой организации спортивных мероприяти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участников и зрителей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эффективной подготовки спортс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развитие материально технической базы спортивных школ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нтабельности эксплуатации физкультурно-спортивных сооружений города, в т.ч. через развитие плат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занятий физической культурой и спортом.  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Социальная эффективность реализации мероприятий программы будет выражена в увеличении количества регулярно занимающихся физической культурой и спортом, в сокращении расходов на оказание медицинской помощи и выплату пособий по временной нетрудоспособности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енности населения, занимающегося в спортивных секциях и группах физкультурно-оздоровительной и спортивной направленности различных фор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ый рост  на 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Увеличение числа физкультурно-спортивных организаций в город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-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бъема и повышение качества оказания физкультурно-спортивных услуг на спортивных объектах город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релищности и высокой организации спортивных мероприятий город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участников и зрителей спортивных мероприят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спортивных мероприятий, проводимых по месту житель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йшее развитие эффективной подготовки спортсмен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спортсменов, показавших высокие результаты на уровне РО, ЮФО и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использования бюджетных средств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 муниципальные задания и отчеты об их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дополнительных источников финансирования развития физкультурно-спортивной структуры город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привлеченных средств,  количество  организаций – социальных партн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рентабельности эксплуатации физкультурно-спортивных сооружений города, в т.ч. через развитие платных услуг населению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доходо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эффективной организации уроков физического воспитания в ОУ с использованием базы спортивных шко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, количество б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и развитие материально-технической базы спортивных школ город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ых средства, количество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изации занятий физической культурой и спорто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ещение в СМИ, количество проведенных мероприятий  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долгосрочной целевой Программы проводится в соответствии с Порядком оценки эффективности целевых программ, утвержденным постановлением главы города от 29.12.2008 №478 «Об утверждении Порядка принятия решений о разработки долгосрочных целевых программ, их формирования и реализации, порядка оценки эффективности реализации долгосрочных целевых программ».</w:t>
      </w:r>
    </w:p>
    <w:p>
      <w:pPr>
        <w:pStyle w:val="Normal"/>
        <w:ind w:left="567" w:firstLine="6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оценки эффективности и реализации Программы в ней могут быть внесены изменения или принято решение о досрочном прекращении реализации Программы в случае и порядке, предусмотренном Бюджетным кодексом РФ и нормативными правовыми актами органов местного самоуправления.</w:t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                                                                                  В.А. Пшеничный</w:t>
      </w:r>
    </w:p>
    <w:p>
      <w:pPr>
        <w:pStyle w:val="Normal"/>
        <w:ind w:firstLine="2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</w:t>
      </w:r>
    </w:p>
    <w:p>
      <w:pPr>
        <w:pStyle w:val="Normal"/>
        <w:ind w:firstLine="2694"/>
        <w:rPr/>
      </w:pPr>
      <w:r>
        <w:rPr>
          <w:sz w:val="28"/>
          <w:szCs w:val="28"/>
        </w:rPr>
        <w:t>Начальник общего отдела                                                                             В.В. Жук</w:t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sz w:val="28"/>
      <w:szCs w:val="28"/>
      <w:lang w:val="ru-RU"/>
    </w:rPr>
  </w:style>
  <w:style w:type="character" w:styleId="2">
    <w:name w:val="Знак Знак2"/>
    <w:basedOn w:val="Style12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ind w:firstLine="567"/>
      <w:jc w:val="both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04:00Z</dcterms:created>
  <dc:creator>ConsultantPlus</dc:creator>
  <dc:description/>
  <cp:keywords/>
  <dc:language>en-US</dc:language>
  <cp:lastModifiedBy>galina</cp:lastModifiedBy>
  <cp:lastPrinted>2010-10-13T09:35:00Z</cp:lastPrinted>
  <dcterms:modified xsi:type="dcterms:W3CDTF">2010-10-18T05:04:00Z</dcterms:modified>
  <cp:revision>2</cp:revision>
  <dc:subject/>
  <dc:title>АЗОВСКА ГОРОДСКАЯ ДУМА</dc:title>
</cp:coreProperties>
</file>