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АЗ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08.2011                                         № 14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3" w:hanging="0"/>
        <w:jc w:val="both"/>
        <w:rPr>
          <w:sz w:val="28"/>
        </w:rPr>
      </w:pPr>
      <w:r>
        <w:rPr>
          <w:sz w:val="28"/>
        </w:rPr>
        <w:t>О внесении изменений в постановление администрации города Азова от 30.11.2010 № 20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 и распоряжением мэра города от 29.12.2008 № 478 «Об утверждении «Порядка принятия решений о разработке долгосрочных целевых программ, их формирования и реализации, порядка оценки эффективности реализации долгосрочных целевых программ» и необходимостью корректировки отдельных программных мероприятий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0" w:right="101" w:firstLine="763"/>
        <w:rPr/>
      </w:pPr>
      <w:r>
        <w:rPr/>
        <w:t>1. Внести изменения в постановление администрации города Азова от 30.11.2010 № 2082 «Об утверждении д</w:t>
      </w:r>
      <w:r>
        <w:rPr>
          <w:szCs w:val="28"/>
        </w:rPr>
        <w:t>олгосрочной целевой программы  «Модернизация объектов коммунальной инфраструктуры города Азова Ростовской области на 2010-2013 годы»</w:t>
      </w:r>
      <w:r>
        <w:rPr/>
        <w:t xml:space="preserve">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утвердить изменения в долгосрочную целевую программу «Модернизация объектов коммунальной инфраструктуры города Азова Ростовской области на 2010-2013 годы» согласно при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подлежит официальному опубликованию.</w:t>
      </w:r>
    </w:p>
    <w:p>
      <w:pPr>
        <w:pStyle w:val="Normal"/>
        <w:autoSpaceDE w:val="false"/>
        <w:ind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>3. Направить настоящее постановление в Администрацию Ростовской области для включения в регистр муниципальных нормативных правовых актов Ростов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постановления возложить на заместителя главы администрации - начальника Управления ЖКХ Рябоконя А.Н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И.о. мэра города                                                                  А.И. Кравцов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В.В. Жук</w:t>
      </w:r>
    </w:p>
    <w:p>
      <w:pPr>
        <w:pStyle w:val="Normal"/>
        <w:rPr>
          <w:sz w:val="28"/>
        </w:rPr>
      </w:pPr>
      <w:r>
        <w:rPr>
          <w:sz w:val="28"/>
        </w:rPr>
        <w:t>Постановление вноси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правление жилищно-коммунального хозяйства администрации города Азова</w:t>
      </w:r>
    </w:p>
    <w:p>
      <w:pPr>
        <w:pStyle w:val="Normal"/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4500"/>
        <w:jc w:val="center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4500"/>
        <w:jc w:val="center"/>
        <w:rPr/>
      </w:pPr>
      <w:r>
        <w:rPr>
          <w:sz w:val="28"/>
          <w:szCs w:val="28"/>
        </w:rPr>
        <w:t>администрации города Азова</w:t>
      </w:r>
    </w:p>
    <w:p>
      <w:pPr>
        <w:pStyle w:val="Normal"/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  <w:t>от 24.08.2011 № 145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осимые в долгосрочную целевую программу «Модернизация объектов коммунальной инфраструктуры города Азова Ростов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0-2013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долгосрочную целевую программу «Модернизация объектов коммунальной инфраструктуры города Азова Ростовской области на 2010-2013 годы» следующего содерж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разделе «Паспорт долгосрочной целевой программы «Модернизация объектов коммунальной инфраструктуры города Азова Ростовской области на 2010-2013 годы»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строку Заказчик Программы дополнить словами: администрация города Азова Ростовской обла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раздел «Объемы и источники финансирования» изложить в редакции: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«Общий объем финансирования Программы составляет: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в 2010-2013 годах – 415951,3 тыс. руб., в том числе: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средства областного бюджета – 301 194,2 тыс.руб.;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средства местного бюджета – 114757,1 тыс.руб., в том числе на софинансирование Фонда софинансирование расходов – 85 009,3 тыс. руб.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 годам: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2010 год – 112 420,2 тыс. руб., в том числе: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средства областного бюджета – 70 000,0 тыс. руб.;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средства местного бюджета – 42 420,2 тыс. руб., в том числе на софинансирование Фонда софинансирования расходов – 18 272,4 тыс. руб.;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2011 год – 140379,3 тыс. руб., в том числе: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средства областного бюджета – 104 588,6 тыс. руб.;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средства местного бюджета – 35790,7 тыс. руб., в том числе на софинансирование Фонда софинансирования расходов – 30 190,7 тыс. руб.;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2012 год – 81 575,9 тыс. руб., в том числе: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средства областного бюджета – 63 302,8 тыс. руб.;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средства местного бюджета – 18 273,1 тыс. руб., в том числе на софинансирование Фонда софинансирования расходов – 18 273,1 тыс. руб.;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2013 год –81 575,9 тыс. руб., в том числе: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средства областного бюджета – 63 302,8 тыс. руб.;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средства местного бюджета – 18 273,1 тыс. руб., в том числе на софинансирование Фонда софинансирования расходов – 18 273,1 тыс. руб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е реализации Программы объемы финансирования подлежат уточнению»;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985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>
          <w:sz w:val="28"/>
          <w:szCs w:val="28"/>
        </w:rPr>
        <w:t>1.2. Раздел 3 «Система программных мероприятий» изложить в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дел 3. Система программных мероприятий</w:t>
      </w:r>
    </w:p>
    <w:p>
      <w:pPr>
        <w:pStyle w:val="Normal"/>
        <w:spacing w:lineRule="auto" w:line="216"/>
        <w:jc w:val="center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454"/>
        <w:gridCol w:w="415"/>
        <w:gridCol w:w="1110"/>
        <w:gridCol w:w="971"/>
        <w:gridCol w:w="971"/>
        <w:gridCol w:w="971"/>
        <w:gridCol w:w="1109"/>
        <w:gridCol w:w="1088"/>
        <w:gridCol w:w="790"/>
        <w:gridCol w:w="937"/>
        <w:gridCol w:w="945"/>
        <w:gridCol w:w="810"/>
        <w:gridCol w:w="945"/>
        <w:gridCol w:w="832"/>
        <w:gridCol w:w="894"/>
      </w:tblGrid>
      <w:tr>
        <w:trPr>
          <w:trHeight w:val="589" w:hRule="atLeast"/>
          <w:cantSplit w:val="true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сполнения</w:t>
            </w:r>
          </w:p>
        </w:tc>
        <w:tc>
          <w:tcPr>
            <w:tcW w:w="5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затраты, тыс. руб.</w:t>
            </w:r>
          </w:p>
        </w:tc>
        <w:tc>
          <w:tcPr>
            <w:tcW w:w="7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результативности выполнения мероприятия</w:t>
            </w:r>
          </w:p>
        </w:tc>
      </w:tr>
      <w:tr>
        <w:trPr>
          <w:trHeight w:val="1066" w:hRule="atLeast"/>
          <w:cantSplit w:val="true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г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г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/>
            </w:pPr>
            <w:r>
              <w:rPr>
                <w:sz w:val="22"/>
                <w:szCs w:val="22"/>
              </w:rPr>
              <w:t>2013г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я показател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е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значе-ни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г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г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>
                <w:sz w:val="22"/>
                <w:szCs w:val="22"/>
              </w:rPr>
              <w:t>2013г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значе-ние</w:t>
            </w:r>
          </w:p>
        </w:tc>
      </w:tr>
      <w:tr>
        <w:trPr>
          <w:trHeight w:val="1928" w:hRule="atLeast"/>
          <w:cantSplit w:val="true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1. Строитель-ство,  реконструк-ция муниципаль-ных объектов водопровод-но-канализа-ционного хозяйства</w:t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3"/>
              <w:ind w:right="113" w:hanging="0"/>
              <w:jc w:val="center"/>
              <w:rPr/>
            </w:pPr>
            <w:r>
              <w:rPr/>
              <w:t>Управление ЖКХ г. Азова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/>
            </w:pPr>
            <w:r>
              <w:rPr/>
              <w:t>2010 – 2013 годы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 272,4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914,8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735,9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735,9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 659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доли объектов коммунальной инфраструктуры, нуждающихся в ремонт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31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29,3</w:t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26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25,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24,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24,6</w:t>
            </w:r>
          </w:p>
        </w:tc>
      </w:tr>
      <w:tr>
        <w:trPr>
          <w:trHeight w:val="2057" w:hRule="atLeast"/>
          <w:cantSplit w:val="true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rPr/>
            </w:pPr>
            <w:r>
              <w:rPr/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 экологической  ситуации (снижение количества порывов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/>
            </w:pPr>
            <w:r>
              <w:rPr/>
              <w:t>Количество порывов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>областно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00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 605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251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251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 107,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 xml:space="preserve">Местный бюджет, </w:t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>софинансирование ФСР</w:t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272,4</w:t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272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309,0</w:t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309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484,9</w:t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484,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484,9</w:t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484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551,2</w:t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551,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сполнения</w:t>
            </w:r>
          </w:p>
        </w:tc>
        <w:tc>
          <w:tcPr>
            <w:tcW w:w="5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затраты, тыс. руб.</w:t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результативности выполнения мероприятия</w:t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9" w:hRule="atLeast"/>
          <w:cantSplit w:val="true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г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г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/>
            </w:pPr>
            <w:r>
              <w:rPr>
                <w:sz w:val="22"/>
                <w:szCs w:val="22"/>
              </w:rPr>
              <w:t>2013г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я показател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е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значе-ни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г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г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>
                <w:sz w:val="22"/>
                <w:szCs w:val="22"/>
              </w:rPr>
              <w:t>2013г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значе-ние</w:t>
            </w:r>
          </w:p>
        </w:tc>
      </w:tr>
      <w:tr>
        <w:trPr>
          <w:trHeight w:val="449" w:hRule="atLeast"/>
          <w:cantSplit w:val="true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jc w:val="center"/>
              <w:rPr/>
            </w:pPr>
            <w:r>
              <w:rPr/>
              <w:t>2. Строитель-ство,  реконструк-ция муниципаль-ных объектов теплоэнерге-тики</w:t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 xml:space="preserve">из них: </w:t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предоставление бюджетных инвестиций для увеличение уставного фонда МУП г. Азова «Теплоэнерго» на реконструкцию тепловой трассы</w:t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3"/>
              <w:ind w:right="113" w:hanging="0"/>
              <w:jc w:val="center"/>
              <w:rPr/>
            </w:pPr>
            <w:r>
              <w:rPr/>
              <w:t xml:space="preserve">Управление ЖКХ г. Азова; администрация г. Азова 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/>
            </w:pPr>
            <w:r>
              <w:rPr/>
              <w:t>2011 – 2013 годы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64,5</w:t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,0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329,9</w:t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329,9</w:t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24,3</w:t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,0</w:t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числа подвальных (встроенных) котельны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jc w:val="center"/>
              <w:rPr/>
            </w:pPr>
            <w:r>
              <w:rPr/>
              <w:t>Количество подвальных котельны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1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</w:tc>
      </w:tr>
      <w:tr>
        <w:trPr>
          <w:trHeight w:val="3173" w:hRule="atLeast"/>
          <w:cantSplit w:val="true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rPr/>
            </w:pPr>
            <w:r>
              <w:rPr/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мощности 4-х </w:t>
            </w:r>
          </w:p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х котельны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мВ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15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15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15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15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15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15,5</w:t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>областно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982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982,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 xml:space="preserve">Местный бюджет, </w:t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>софинансирование ФС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1,7</w:t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81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29,9</w:t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29,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29,9</w:t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29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41,5</w:t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541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сполнения</w:t>
            </w:r>
          </w:p>
        </w:tc>
        <w:tc>
          <w:tcPr>
            <w:tcW w:w="5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затраты, тыс. руб.</w:t>
            </w:r>
          </w:p>
        </w:tc>
        <w:tc>
          <w:tcPr>
            <w:tcW w:w="7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результативности выполнения мероприятия</w:t>
            </w:r>
          </w:p>
        </w:tc>
      </w:tr>
      <w:tr>
        <w:trPr>
          <w:trHeight w:val="822" w:hRule="atLeast"/>
          <w:cantSplit w:val="true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г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г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/>
            </w:pPr>
            <w:r>
              <w:rPr>
                <w:sz w:val="22"/>
                <w:szCs w:val="22"/>
              </w:rPr>
              <w:t>2013г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я показател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е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значе-ни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г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г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/>
            </w:pPr>
            <w:r>
              <w:rPr>
                <w:sz w:val="22"/>
                <w:szCs w:val="22"/>
              </w:rPr>
              <w:t>2013г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значе-ние</w:t>
            </w:r>
          </w:p>
        </w:tc>
      </w:tr>
      <w:tr>
        <w:trPr>
          <w:trHeight w:val="2639" w:hRule="atLeas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jc w:val="center"/>
              <w:rPr/>
            </w:pPr>
            <w:r>
              <w:rPr/>
              <w:t>3.Капитальный ремонт муниципальных</w:t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объектов теплоэнерге-тик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/>
            </w:pPr>
            <w:r>
              <w:rPr/>
              <w:t>МАУ г. Азова  «Департамент ЖКХ»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/>
            </w:pPr>
            <w:r>
              <w:rPr/>
              <w:t>2010 го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147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147,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доли объектов коммунальной инфраструктуры, нуждающихся в ремонт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к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33,6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30,24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30,248</w:t>
            </w:r>
          </w:p>
        </w:tc>
      </w:tr>
      <w:tr>
        <w:trPr>
          <w:trHeight w:val="465" w:hRule="atLeast"/>
          <w:cantSplit w:val="true"/>
        </w:trPr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 xml:space="preserve">В том числе </w:t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>Мест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147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147,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</w:tr>
      <w:tr>
        <w:trPr>
          <w:trHeight w:val="2371" w:hRule="atLeast"/>
          <w:cantSplit w:val="true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jc w:val="center"/>
              <w:rPr/>
            </w:pPr>
            <w:r>
              <w:rPr/>
              <w:t>4.Разработка проектно-сметной документа-ции на строитель-ство, реконструк-цию и капитальный ремонт муниципаль-ных объектов социальной и коммуналь-ной инфраструк-туры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/>
            </w:pPr>
            <w:r>
              <w:rPr/>
              <w:t>Управление ЖКХ г. Азова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/>
            </w:pPr>
            <w:r>
              <w:rPr/>
              <w:t>2011 – 2013 годы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10,1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10,1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020,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проектное сокращение подвальных (встроенных) котельны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вальных котельны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/>
            </w:pPr>
            <w:r>
              <w:rPr/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/>
            </w:pPr>
            <w:r>
              <w:rPr/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/>
            </w:pPr>
            <w:r>
              <w:rPr/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/>
            </w:pPr>
            <w:r>
              <w:rPr/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/>
            </w:pPr>
            <w:r>
              <w:rPr/>
              <w:t>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224" w:hRule="atLeast"/>
          <w:cantSplit w:val="true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ектной документации для реконструкции и выноса подвальных котельны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/>
            </w:pPr>
            <w:r>
              <w:rPr/>
              <w:t>шт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/>
            </w:pPr>
            <w:r>
              <w:rPr/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/>
            </w:pPr>
            <w:r>
              <w:rPr/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/>
            </w:pPr>
            <w:r>
              <w:rPr/>
              <w:t>3</w:t>
            </w:r>
          </w:p>
        </w:tc>
      </w:tr>
      <w:tr>
        <w:trPr>
          <w:trHeight w:val="840" w:hRule="atLeast"/>
          <w:cantSplit w:val="true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сполнения</w:t>
            </w:r>
          </w:p>
        </w:tc>
        <w:tc>
          <w:tcPr>
            <w:tcW w:w="5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затраты, тыс. руб.</w:t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результативности выполнения мероприятия</w:t>
            </w:r>
          </w:p>
        </w:tc>
      </w:tr>
      <w:tr>
        <w:trPr>
          <w:trHeight w:val="983" w:hRule="atLeast"/>
          <w:cantSplit w:val="true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г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г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я показател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е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3"/>
              <w:jc w:val="center"/>
              <w:rPr/>
            </w:pPr>
            <w:r>
              <w:rPr>
                <w:sz w:val="22"/>
                <w:szCs w:val="22"/>
              </w:rPr>
              <w:t>базовое значени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г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г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/>
            </w:pPr>
            <w:r>
              <w:rPr>
                <w:sz w:val="22"/>
                <w:szCs w:val="22"/>
              </w:rPr>
              <w:t>2013г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3"/>
              <w:jc w:val="center"/>
              <w:rPr/>
            </w:pPr>
            <w:r>
              <w:rPr>
                <w:sz w:val="22"/>
                <w:szCs w:val="22"/>
              </w:rPr>
              <w:t>целевое значение</w:t>
            </w:r>
          </w:p>
        </w:tc>
      </w:tr>
      <w:tr>
        <w:trPr>
          <w:trHeight w:val="499" w:hRule="atLeast"/>
          <w:cantSplit w:val="true"/>
        </w:trPr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>областно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51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51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103,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 xml:space="preserve">Местный бюджет, </w:t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>софинансирование ФС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58,3</w:t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58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 458,3 </w:t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58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16,6</w:t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16,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ind w:right="113" w:hanging="0"/>
              <w:jc w:val="center"/>
              <w:rPr/>
            </w:pPr>
            <w:r>
              <w:rPr/>
              <w:t>5.Изготовление проекта на расчётную схему газоснабже-ния г.Азова</w:t>
            </w:r>
          </w:p>
          <w:p>
            <w:pPr>
              <w:pStyle w:val="Normal"/>
              <w:spacing w:lineRule="auto" w:line="213"/>
              <w:ind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ind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ind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ind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/>
            </w:pPr>
            <w:r>
              <w:rPr/>
              <w:t>МАУ г. Азова  «Департамент ЖКХ»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/>
            </w:pPr>
            <w:r>
              <w:rPr/>
              <w:t>2011 го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 xml:space="preserve">Разработанный и утвержденный проект на  расчетную схему  газоснабжения города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/>
            </w:pPr>
            <w:r>
              <w:rPr/>
              <w:t>шт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/>
            </w:pPr>
            <w:r>
              <w:rPr/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/>
            </w:pPr>
            <w:r>
              <w:rPr/>
              <w:t>1</w:t>
            </w:r>
          </w:p>
        </w:tc>
      </w:tr>
      <w:tr>
        <w:trPr>
          <w:trHeight w:val="535" w:hRule="atLeast"/>
          <w:cantSplit w:val="true"/>
        </w:trPr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 xml:space="preserve">В том числе </w:t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>Мест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 xml:space="preserve">Всего по Программе по источникам финансирования, </w:t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>в том числе: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 420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79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 575,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 575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951,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>областно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 588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 302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 302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 194,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</w:tr>
      <w:tr>
        <w:trPr>
          <w:trHeight w:val="1014" w:hRule="atLeast"/>
          <w:cantSplit w:val="true"/>
        </w:trPr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 xml:space="preserve">местный бюджет, </w:t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>в том числе на софинансирование ФС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420,2</w:t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272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90,7</w:t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190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273,1</w:t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273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273,1</w:t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273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57,1</w:t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 009,3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Дополнить абзацем: Работы по реконструкции тепловых сетей позволят снизить процент тепловых потерь при передачи тепловой энергии. Оказывать качественные услуг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блицу 2 приложения к долгосрочной целевой программе «Модернизация объектов коммунальной инфраструктуры города Азова Ростовской области на 2010-2013 годы» изложить в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pacing w:val="-13"/>
          <w:sz w:val="29"/>
          <w:szCs w:val="29"/>
        </w:rPr>
      </w:pPr>
      <w:r>
        <w:rPr>
          <w:color w:val="000000"/>
          <w:spacing w:val="-13"/>
          <w:sz w:val="29"/>
          <w:szCs w:val="29"/>
        </w:rPr>
      </w:r>
    </w:p>
    <w:p>
      <w:pPr>
        <w:pStyle w:val="Normal"/>
        <w:jc w:val="right"/>
        <w:rPr>
          <w:color w:val="000000"/>
          <w:spacing w:val="-13"/>
          <w:sz w:val="29"/>
          <w:szCs w:val="29"/>
        </w:rPr>
      </w:pPr>
      <w:r>
        <w:rPr>
          <w:color w:val="000000"/>
          <w:spacing w:val="-13"/>
          <w:sz w:val="29"/>
          <w:szCs w:val="29"/>
        </w:rPr>
        <w:t>«Таблица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БЪЕКТОВ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ТРОИТЕЛЬСТВА, РЕКОНСТРУКЦИИ И КАПИТАЛЬНОГО РЕМОНТА В РАМКАХ МЕРОПРИЯТИЙ, ЗАПЛАНИРОВАННЫХ К РЕАЛИЗАЦ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2011 ГОДУ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1"/>
        <w:gridCol w:w="4783"/>
        <w:gridCol w:w="1537"/>
        <w:gridCol w:w="1451"/>
        <w:gridCol w:w="1322"/>
      </w:tblGrid>
      <w:tr>
        <w:trPr>
          <w:tblHeader w:val="true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м финансир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ия, все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>
          <w:tblHeader w:val="true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>
          <w:trHeight w:val="946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онструкция главного канализационного коллекто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зова, Рост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 914,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 605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309,0</w:t>
            </w:r>
          </w:p>
        </w:tc>
      </w:tr>
      <w:tr>
        <w:trPr>
          <w:trHeight w:val="946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«Тепловых сетей от котельной №5 по ул. Инзенская,9 (Мурманец) с закрытием подвальной котельной №4 в г.Азове Ростовской области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864,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982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81,7</w:t>
            </w:r>
          </w:p>
        </w:tc>
      </w:tr>
      <w:tr>
        <w:trPr>
          <w:trHeight w:val="946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тепловой трассы по ул. Ленина от ТК-23 до ТК-2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00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00,0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879,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 588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90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Управляющий делами                                                       В.А. Пшеничный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В.В. Жук</w:t>
      </w:r>
    </w:p>
    <w:sectPr>
      <w:footerReference w:type="default" r:id="rId5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22"/>
      <w:ind w:left="77" w:right="101" w:firstLine="763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259"/>
      <w:ind w:left="5698" w:hanging="0"/>
      <w:outlineLvl w:val="3"/>
    </w:pPr>
    <w:rPr>
      <w:color w:val="000000"/>
      <w:spacing w:val="-17"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264" w:before="48" w:after="0"/>
      <w:ind w:left="6840" w:right="1075" w:firstLine="180"/>
      <w:outlineLvl w:val="4"/>
    </w:pPr>
    <w:rPr>
      <w:color w:val="000000"/>
      <w:spacing w:val="-10"/>
      <w:w w:val="101"/>
      <w:sz w:val="29"/>
      <w:szCs w:val="2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1">
    <w:name w:val=" Знак Знак1"/>
    <w:basedOn w:val="Style8"/>
    <w:qFormat/>
    <w:rPr>
      <w:sz w:val="24"/>
      <w:szCs w:val="24"/>
    </w:rPr>
  </w:style>
  <w:style w:type="character" w:styleId="Style9">
    <w:name w:val=" Знак Знак"/>
    <w:basedOn w:val="Style8"/>
    <w:qFormat/>
    <w:rPr>
      <w:sz w:val="24"/>
      <w:szCs w:val="24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360"/>
    </w:pPr>
    <w:rPr>
      <w:sz w:val="28"/>
    </w:rPr>
  </w:style>
  <w:style w:type="paragraph" w:styleId="Style10">
    <w:name w:val="Цитата"/>
    <w:basedOn w:val="Normal"/>
    <w:qFormat/>
    <w:pPr>
      <w:shd w:fill="FFFFFF" w:val="clear"/>
      <w:spacing w:lineRule="exact" w:line="326" w:before="902" w:after="0"/>
      <w:ind w:left="614" w:right="538" w:firstLine="3835"/>
      <w:jc w:val="center"/>
    </w:pPr>
    <w:rPr>
      <w:color w:val="000000"/>
      <w:w w:val="90"/>
      <w:sz w:val="30"/>
      <w:szCs w:val="30"/>
    </w:rPr>
  </w:style>
  <w:style w:type="paragraph" w:styleId="Style11">
    <w:name w:val="Название объекта"/>
    <w:basedOn w:val="Normal"/>
    <w:next w:val="Normal"/>
    <w:qFormat/>
    <w:pPr/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7:32:00Z</dcterms:created>
  <dc:creator>1</dc:creator>
  <dc:description/>
  <cp:keywords/>
  <dc:language>en-US</dc:language>
  <cp:lastModifiedBy>nadegda</cp:lastModifiedBy>
  <cp:lastPrinted>2011-09-02T11:32:00Z</cp:lastPrinted>
  <dcterms:modified xsi:type="dcterms:W3CDTF">2011-09-02T07:32:00Z</dcterms:modified>
  <cp:revision>2</cp:revision>
  <dc:subject/>
  <dc:title>АДМИНИСТРАЦИЯ ГОРОДА АЗОВА</dc:title>
</cp:coreProperties>
</file>