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11                                          № 14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эра город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а также в связи с уточнением объемов финанс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города Азова от 03.03.2010 № 357 «Об утверждении долгосрочной целевой программы «Развитие образования в городе Азове на 2010-2013 годы» внести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аспорте долгосрочной целевой программ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704208,0 тыс.рубл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514464,8 тыс. рубл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02797,8 тыс. рубл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7582,9 тыс.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разделе 3 «Система мероприятий долгосрочной  целевой программы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.2.1., 2.4.4., 6.1.5., итоги раздела 3 изложить в редакции согласно приложению №1 к настоящему постановлению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разделе 4 «Механизм реализации программы и ресурсное обеспечение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объем финансового обеспечения программы 1698636,1 тыс. рублей заменить на 1704208,0 тыс. рублей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таблицу раздела 4 изложить в редакции согласно приложению №2 к настоящему постановлению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firstLine="10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10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0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10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1 № 1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 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9"/>
        <w:gridCol w:w="1052"/>
        <w:gridCol w:w="783"/>
        <w:gridCol w:w="900"/>
        <w:gridCol w:w="803"/>
        <w:gridCol w:w="100"/>
        <w:gridCol w:w="703"/>
        <w:gridCol w:w="14"/>
        <w:gridCol w:w="904"/>
        <w:gridCol w:w="1440"/>
        <w:gridCol w:w="727"/>
        <w:gridCol w:w="670"/>
        <w:gridCol w:w="590"/>
        <w:gridCol w:w="12"/>
        <w:gridCol w:w="653"/>
        <w:gridCol w:w="546"/>
        <w:gridCol w:w="547"/>
        <w:gridCol w:w="51"/>
        <w:gridCol w:w="724"/>
      </w:tblGrid>
      <w:tr>
        <w:trPr>
          <w:trHeight w:val="42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3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-6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Обеспечение бесперебойного широкополосного  доступа образовательных учреждений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5 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</w:t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1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6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7,3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ДОД ДДТ (2010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СОШ № 13 (2011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№ 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12-2013 год по согласова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41,2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46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797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582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4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1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96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787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73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201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795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89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В.В. Жук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1 № 14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дела 4. «Механизм реализации программы и ресурсное обеспе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720"/>
        <w:gridCol w:w="720"/>
        <w:gridCol w:w="916"/>
        <w:gridCol w:w="884"/>
        <w:gridCol w:w="900"/>
        <w:gridCol w:w="900"/>
      </w:tblGrid>
      <w:tr>
        <w:trPr>
          <w:trHeight w:val="48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2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13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4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14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5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35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0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5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.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1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</w:t>
              <w:br/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5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3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2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6"/>
        <w:gridCol w:w="568"/>
        <w:gridCol w:w="678"/>
        <w:gridCol w:w="701"/>
        <w:gridCol w:w="526"/>
        <w:gridCol w:w="699"/>
        <w:gridCol w:w="869"/>
        <w:gridCol w:w="932"/>
        <w:gridCol w:w="941"/>
      </w:tblGrid>
      <w:tr>
        <w:trPr>
          <w:trHeight w:val="68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46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9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82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5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8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65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дошкольными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дошкольными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7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6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1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3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.6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9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2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41.6</w:t>
            </w:r>
          </w:p>
        </w:tc>
      </w:tr>
      <w:tr>
        <w:trPr>
          <w:trHeight w:val="9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0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0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3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4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</w:tr>
      <w:tr>
        <w:trPr>
          <w:trHeight w:val="9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</w:tr>
      <w:tr>
        <w:trPr>
          <w:trHeight w:val="22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26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обще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 учреждениями дополнительного образования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7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6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.8</w:t>
            </w:r>
          </w:p>
        </w:tc>
      </w:tr>
      <w:tr>
        <w:trPr>
          <w:trHeight w:val="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5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1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12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прочими учреждениям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9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</w:tc>
      </w:tr>
      <w:tr>
        <w:trPr>
          <w:trHeight w:val="1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</w:t>
            </w:r>
          </w:p>
        </w:tc>
      </w:tr>
      <w:tr>
        <w:trPr>
          <w:trHeight w:val="1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прочими учреждениям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5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</w:tr>
      <w:tr>
        <w:trPr>
          <w:trHeight w:val="9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</w:tr>
      <w:tr>
        <w:trPr>
          <w:trHeight w:val="10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.2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6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1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8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12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39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8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32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1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1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>В.А. Пшеничный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В.В.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3:00Z</dcterms:created>
  <dc:creator>ГлЭкономист</dc:creator>
  <dc:description/>
  <cp:keywords/>
  <dc:language>en-US</dc:language>
  <cp:lastModifiedBy>nadegda</cp:lastModifiedBy>
  <cp:lastPrinted>2011-09-02T12:12:00Z</cp:lastPrinted>
  <dcterms:modified xsi:type="dcterms:W3CDTF">2011-09-02T08:13:00Z</dcterms:modified>
  <cp:revision>2</cp:revision>
  <dc:subject/>
  <dc:title>Проект</dc:title>
</cp:coreProperties>
</file>