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1                                        № 15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7.1 приложения к распоряжению мэра города Азов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3 годы» следующего содержания, утвердив изменения в долгосрочную целевую программу «Социальная поддержка и социальное обслуживание населения города Азова на 2011-2013 годы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/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1 № 15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долгосрочную целевую программу «Социальная поддержка и социальное обслуживание населения города Азова на 2011-201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раздел «Объемы и источники финансирования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рограммы – 915 870,2 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20 388,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 67 763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  73 517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  79 10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679 366,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 - 223 63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 - 222 49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 - 233 23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города Азова – 16 114,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-   5 1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   5 445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-   5 549,7 тыс. 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ервый абзац и таблицу № 2 «Прогнозируемые объемы и источники финансирования Программы» раздела 4 «Механизм реализации Программы и ресурсное обеспечение» изложить в редакции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«В 2011-2013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915870,2 </w:t>
      </w:r>
      <w:r>
        <w:rPr>
          <w:sz w:val="28"/>
          <w:szCs w:val="28"/>
        </w:rPr>
        <w:t xml:space="preserve">тыс. руб., в том числе за счет средств федерального бюджета – </w:t>
      </w:r>
      <w:r>
        <w:rPr>
          <w:sz w:val="28"/>
          <w:szCs w:val="27"/>
        </w:rPr>
        <w:t xml:space="preserve">220388,6 </w:t>
      </w:r>
      <w:r>
        <w:rPr>
          <w:sz w:val="28"/>
          <w:szCs w:val="28"/>
        </w:rPr>
        <w:t>тыс. руб., за счет средств областного бюджета – 679366,8 тыс. руб., за счет средств бюджета города Азова – 16114,8 тыс. руб. Прогнозируемые объемы и источники финансирования Программы приведены в таблице № 2.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Таблица № 2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рогнозируемые объемы</w:t>
      </w:r>
      <w:r>
        <w:rPr>
          <w:sz w:val="28"/>
          <w:szCs w:val="27"/>
        </w:rPr>
        <w:t xml:space="preserve"> и источники финансирования Программы</w:t>
      </w:r>
    </w:p>
    <w:p>
      <w:pPr>
        <w:pStyle w:val="Style17"/>
        <w:jc w:val="right"/>
        <w:rPr>
          <w:sz w:val="28"/>
          <w:szCs w:val="27"/>
        </w:rPr>
      </w:pPr>
      <w:r>
        <w:rPr>
          <w:sz w:val="28"/>
          <w:szCs w:val="27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1"/>
        <w:gridCol w:w="1622"/>
        <w:gridCol w:w="1261"/>
        <w:gridCol w:w="1440"/>
        <w:gridCol w:w="1293"/>
      </w:tblGrid>
      <w:tr>
        <w:trPr>
          <w:tblHeader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того финансирование по Программе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1587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65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14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7890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0 3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936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3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249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33233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611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 xml:space="preserve"> </w:t>
            </w:r>
            <w:r>
              <w:rPr>
                <w:i/>
                <w:sz w:val="28"/>
                <w:szCs w:val="27"/>
              </w:rPr>
              <w:t>544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549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ая поддержка населения»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5901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80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241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8561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03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5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107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 xml:space="preserve">областной бюдж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2699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066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0489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5476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162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6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0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977,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/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ое обслуживание населения»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685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04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328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236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0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60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756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48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44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572,3»</w:t>
            </w:r>
          </w:p>
        </w:tc>
      </w:tr>
    </w:tbl>
    <w:p>
      <w:pPr>
        <w:pStyle w:val="Style17"/>
        <w:spacing w:lineRule="auto" w:line="228"/>
        <w:jc w:val="both"/>
        <w:rPr/>
      </w:pPr>
      <w:r>
        <w:rPr/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и № 1 к долгосрочной целевой программе «Социальная поддержка и социальное обслуживание населения города Азова на 2011-2013 годы» (Система мероприятий долгосрочной целевой программы) в графе «Финансовые затраты, тыс. руб.»  на 2011 г. по строке 1.1.1. «Выплата пенсии за выслугу лет лицам, замещавшим муниципальные должности и должности муниципальной службы в муниципальном образовании «Город Азов»» цифры «2310,6» заменить на цифры «2309,4».</w:t>
      </w:r>
    </w:p>
    <w:p>
      <w:pPr>
        <w:pStyle w:val="Style17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52"/>
        <w:ind w:firstLine="720"/>
        <w:jc w:val="both"/>
        <w:rPr/>
      </w:pPr>
      <w:r>
        <w:rPr>
          <w:sz w:val="28"/>
          <w:szCs w:val="28"/>
        </w:rPr>
        <w:t>4. Приложение № 2 к долгосрочной целевой программе «Социальная поддержка и социальное обслуживание населения города Азова на 2011-2013 годы» (Финансовое обеспечение Программы) изложить в следующей редакции:</w:t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и социальное  обслуживание населения города Азова</w:t>
            </w:r>
          </w:p>
          <w:p>
            <w:pPr>
              <w:pStyle w:val="Style17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»</w:t>
            </w:r>
          </w:p>
        </w:tc>
      </w:tr>
    </w:tbl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7"/>
        <w:spacing w:lineRule="auto" w:line="228"/>
        <w:ind w:firstLine="720"/>
        <w:jc w:val="right"/>
        <w:rPr/>
      </w:pPr>
      <w:r>
        <w:rPr>
          <w:sz w:val="28"/>
          <w:szCs w:val="28"/>
        </w:rPr>
        <w:t>(тыс. руб.)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  <w:gridCol w:w="1620"/>
        <w:gridCol w:w="1440"/>
        <w:gridCol w:w="1650"/>
      </w:tblGrid>
      <w:tr>
        <w:trPr/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правление «Социальная поддержка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 0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 0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41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 561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0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9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90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224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1. </w:t>
            </w: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муниципальном образовании «Город Аз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 8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 2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9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983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2. </w:t>
            </w:r>
            <w:r>
              <w:rPr>
                <w:sz w:val="28"/>
                <w:szCs w:val="28"/>
              </w:rPr>
              <w:t>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по оплате жилого помещения и  коммун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4 9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 5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6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84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9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11 7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64 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 89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339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 автомобильном транспорте пригородного межмуниципальн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0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5. </w:t>
            </w:r>
            <w:r>
              <w:rPr>
                <w:sz w:val="28"/>
                <w:szCs w:val="28"/>
              </w:rPr>
              <w:t>Оказание адресной социальной помощи жителям города Азова в виде социаль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8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6. </w:t>
            </w: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7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7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ветеранов труда «Ростовской области»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2,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 5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2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34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01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1.8. </w:t>
            </w:r>
            <w:r>
              <w:rPr>
                <w:sz w:val="28"/>
                <w:szCs w:val="28"/>
              </w:rPr>
              <w:t xml:space="preserve"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37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5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4 2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 9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 47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 85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0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3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8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5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4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19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93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4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Мероприятия, направленные на социальную поддержку семей, имеющ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2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8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2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первого–второго года жизни из малоимущ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6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2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08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51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2.3.</w:t>
            </w:r>
            <w:r>
              <w:rPr>
                <w:sz w:val="28"/>
                <w:szCs w:val="28"/>
              </w:rPr>
              <w:t xml:space="preserve"> Предоставление мер социальной поддержки детей из многодетных сем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6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 4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7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01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2.4. </w:t>
            </w:r>
            <w:r>
              <w:rPr>
                <w:sz w:val="28"/>
                <w:szCs w:val="28"/>
              </w:rPr>
              <w:t xml:space="preserve">Выплата ежемесячного пособия на реб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3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7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92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393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Мероприятия, направленные на организацию отдыха и оздоровлени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 Социальная поддержка по организации и обеспечению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0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аправление "Социальное обслуживание на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8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28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сходы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ые услуги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4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ы, услуги по содержанию имущества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, услуги  (средства городского бюдж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работная плат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5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077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выплаты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ия на выплаты по оплате труд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6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8,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слуги связ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ранспортные услуг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ы, услуги по содержанию имущества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работы, услуги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чие расходы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величение стоимости основных средств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9,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величение стоимости материальных запасов (средства субвенции из областного бюдж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3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84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 8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 5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 45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 890,4»</w:t>
            </w:r>
          </w:p>
        </w:tc>
      </w:tr>
    </w:tbl>
    <w:p>
      <w:pPr>
        <w:pStyle w:val="Style17"/>
        <w:spacing w:lineRule="auto" w:line="228"/>
        <w:ind w:firstLine="720"/>
        <w:jc w:val="both"/>
        <w:rPr/>
      </w:pPr>
      <w:r>
        <w:rPr/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>В.А. Пшеничный</w:t>
      </w:r>
    </w:p>
    <w:p>
      <w:pPr>
        <w:pStyle w:val="Style17"/>
        <w:spacing w:lineRule="auto" w:line="228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7"/>
        <w:spacing w:lineRule="auto" w:line="228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5:00Z</dcterms:created>
  <dc:creator>Сенчук</dc:creator>
  <dc:description/>
  <cp:keywords/>
  <dc:language>en-US</dc:language>
  <cp:lastModifiedBy>nadegda</cp:lastModifiedBy>
  <cp:lastPrinted>2011-08-30T16:25:00Z</cp:lastPrinted>
  <dcterms:modified xsi:type="dcterms:W3CDTF">2011-08-30T12:25:00Z</dcterms:modified>
  <cp:revision>2</cp:revision>
  <dc:subject/>
  <dc:title>АДМИНИСТРАЦИЯ ГОРОДА АЗОВА</dc:title>
</cp:coreProperties>
</file>