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9.2011                                         № 1521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 внесении изменений в постановление администрации города Азова от 24.02.2011 № 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здания благоприятных экономических условий для развития туризма, формирования конкурентоспособной туристской индустрии, увеличения туристского потока в город Азов, руководствуясь ст. 179 (вступила в силу с 01.01.09.) Федерального закона от 26.04. 2007   № 63-ФЗ «О внесении изменений в Бюджетный кодекс РФ в части регулирования бюджетного процесса и приведении в соответствии с бюджетным законодательством РФ отдельных законодательных актов РФ», п. 9 (введен Федеральным законом от 25.12.08 № 281-ФЗ) ст.16.1 Федерального закона от 06.10.03 № 131-ФЗ «Об общих принципах организации местного самоуправления в РФ» и Постановлением Администрации РО от 31.12.2009 № 742 «О внесении  изменений в постановление Администрации РО от 24.12.2007 № 512»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долгосрочную целевую программу «Развитие туризма в городе Азове» на 2011-2013 годы, утвержденную постановлением администрации города Азова от 24.02.2011 № 291 следующие изменения: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,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», в стро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действие в организации и проведении на территории города инфо-туров, пресс-туров», в столбце «Финансовые затраты, тыс.руб.» в столбцах «2011 год»  и «всего» внести цифру «100,0»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,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», в строке «Итого по разделу:», в столбце «Финансовые затраты, тыс.руб.», в столбце «2011 год» цифру «470,0» заменить на цифру «570,0»,  в столбце «всего» цифру «916,0» заменить на цифру «1016,0»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,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Кадровое, методическое и нормативное обеспечение сферы туризма», в строке «Содействие в организации Туристско-информационного центра города Азова» в столбце «Финансовые затраты, тыс.руб.» в столбце «2011 год» цифру «100,0» заменить на цифру «0» и в столбце «всего» цифру «160,0» заменить на цифру «60,0»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,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Кадровое, методическое и нормативное обеспечение сферы туризма», в строке «Итого по разделу», в столбце «Финансовые затраты, тыс.руб.» в столбце «2011 год» цифру «150,0»  заменить на цифру «50,0» и в столбце «всего» цифру «310,0» заменить на цифру «210,0»;</w:t>
      </w:r>
    </w:p>
    <w:p>
      <w:pPr>
        <w:pStyle w:val="Normal"/>
        <w:ind w:firstLine="720"/>
        <w:jc w:val="both"/>
        <w:rPr/>
      </w:pPr>
      <w:r>
        <w:rPr/>
        <w:t xml:space="preserve">- в таблице Раздела </w:t>
      </w:r>
      <w:r>
        <w:rPr>
          <w:lang w:val="en-US"/>
        </w:rPr>
        <w:t>IV</w:t>
      </w:r>
      <w:r>
        <w:rPr/>
        <w:t xml:space="preserve"> «Механизм реализации и ресурсное обеспечение Программы» добавить строку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0"/>
        <w:gridCol w:w="1965"/>
        <w:gridCol w:w="850"/>
        <w:gridCol w:w="921"/>
        <w:gridCol w:w="747"/>
        <w:gridCol w:w="921"/>
        <w:gridCol w:w="747"/>
        <w:gridCol w:w="92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на территории города инфо-туров, пресс-т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по проведению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 в таблице Раздела </w:t>
      </w:r>
      <w:r>
        <w:rPr>
          <w:lang w:val="en-US"/>
        </w:rPr>
        <w:t>IV</w:t>
      </w:r>
      <w:r>
        <w:rPr/>
        <w:t xml:space="preserve"> «Механизм реализации и ресурсное обеспечение Программы», в строке 11. «Содействие в организации  Туристско-информационного центра города Азова», в столбце «Расчеты по годам (тыс.руб.)», в столбце «2011» цифры «50,0», «40,0», «10,0» заменить на цифру «0»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 Настоящее постановление подлежит официальному опубликовани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Контроль за исполнением постановления возложить на заместителя главы администрации по вопросам промышленности, экономики и инвестициям Ясько В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эр города                                                                      С.Л. Бездоль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1:00Z</dcterms:created>
  <dc:creator>okochevnay</dc:creator>
  <dc:description/>
  <cp:keywords/>
  <dc:language>en-US</dc:language>
  <cp:lastModifiedBy>nadegda</cp:lastModifiedBy>
  <cp:lastPrinted>2011-09-02T12:40:00Z</cp:lastPrinted>
  <dcterms:modified xsi:type="dcterms:W3CDTF">2011-09-02T08:41:00Z</dcterms:modified>
  <cp:revision>2</cp:revision>
  <dc:subject/>
  <dc:title>АДМИНИСТРАЦИЯ ГОРОДА АЗОВА</dc:title>
</cp:coreProperties>
</file>