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</w:t>
      </w:r>
    </w:p>
    <w:p>
      <w:pPr>
        <w:pStyle w:val="Normal"/>
        <w:ind w:left="504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5040" w:hanging="0"/>
        <w:jc w:val="center"/>
        <w:rPr/>
      </w:pPr>
      <w:r>
        <w:rPr/>
        <w:t>от 14.09.2011 № 1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«Молодежь Азова» на 2011-201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9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долгосрочная  целевая программа «Молодежь Азова» на 2011-2014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 Ростовской област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ключения молодежи города Азова как активного субъекта в процессы общественно-политического, социокультурного развития города и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витие политической грамотности и правовой культуры молодежи,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духовно-нравственному, военно-патриотическому воспитанию и  развитию содержательного досуга молодежи,</w:t>
            </w:r>
          </w:p>
          <w:p>
            <w:pPr>
              <w:pStyle w:val="Normal"/>
              <w:ind w:left="45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грация молодежи в общественно-полит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ция молодежи в социокультурные отношения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сполнитель Программы 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орода Азова Ростовской област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ое учреждение «Центр занятости населения» города Азова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 Отдел по физической культуре и спорту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чебные заведения города высшего, среднего и средне-профессионального зве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ъем средств необходимый для реализации программы  на 2011- 2014 годы составляет  1 808,4 тыс. руб., в том числе по годам реализации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1 год –  1 029,8  тыс. руб.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2 год –  244,8  тыс. руб.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3 год –  259,5 тыс. руб.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4 год –  274,3 тыс. руб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увеличение численности молодежи вовлеченной в развивающие  формы досуга  не менее 5 %;</w:t>
            </w:r>
          </w:p>
          <w:p>
            <w:pPr>
              <w:pStyle w:val="Normal"/>
              <w:jc w:val="both"/>
              <w:rPr/>
            </w:pPr>
            <w:r>
              <w:rPr/>
              <w:t>- число подростков и молодежи, охваченных профилактическими акциями  и мероприятиями не менее 5%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дминистрация города осуществляет управление реализацией программы и оперативный контроль за ходом ее выполнения; отдел по делам молодежи и туризму осуществляет координацию деятельности исполнителей и соисполнителей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 согласно  п. 6.2, п. 6.3, п. 6.4, п. 6.6 распоряжения мэра города 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 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блемы и обоснование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для современной молодежи характерно: низкая правовая и политическая культура, слабая гражданская позиция, несформированность духовно-нравственных ориентиров и недостаток жизненного опыта, что увеличивает вероятность ошибочного выбора при принятии ответственных решений. Сегодня назрела необходимость консолидировать усилия государственных и общественных структур по воспитанию  политически грамотного, активного и социально ответственного молодого гражданина. На территории города Азова к 2010 году действуют 3 молодежных общественных объединения, которые составляют  молодежный актив  города – 150 человек. Несмотря на это  социальный эффект от их деятельности остается недостаточно высоким. Это происходит по следующим причинам:</w:t>
      </w:r>
    </w:p>
    <w:p>
      <w:pPr>
        <w:pStyle w:val="Normal"/>
        <w:ind w:firstLine="708"/>
        <w:jc w:val="both"/>
        <w:rPr/>
      </w:pPr>
      <w:r>
        <w:rPr/>
        <w:t>- во-первых, общественными мероприятиями увлечена молодежь в основном в период студенческой жизни (после школы и до вступления в брак);</w:t>
      </w:r>
    </w:p>
    <w:p>
      <w:pPr>
        <w:pStyle w:val="Normal"/>
        <w:ind w:firstLine="708"/>
        <w:jc w:val="both"/>
        <w:rPr/>
      </w:pPr>
      <w:r>
        <w:rPr/>
        <w:t>-во-вторых, молодой – успешный человек (школьник) зачастую не остается в родном городе, а переезжает в областные города для получения  высшего образования и свою активность проявляет по месту обучения;</w:t>
      </w:r>
    </w:p>
    <w:p>
      <w:pPr>
        <w:pStyle w:val="Normal"/>
        <w:ind w:firstLine="708"/>
        <w:jc w:val="both"/>
        <w:rPr/>
      </w:pPr>
      <w:r>
        <w:rPr/>
        <w:t>- в-третьих, растет приток молодежи из сельских территорий в город, которые не знакомы с молодежной политикой города Азова.</w:t>
      </w:r>
    </w:p>
    <w:p>
      <w:pPr>
        <w:pStyle w:val="Normal"/>
        <w:ind w:firstLine="708"/>
        <w:jc w:val="both"/>
        <w:rPr/>
      </w:pPr>
      <w:r>
        <w:rPr/>
        <w:t>В связи с вышеизложенным необходимы мероприятия для более активного включения молодых граждан  в осуществление социально значимых инициатив. Для этого будет служить реализация городских мероприятий в рамках развития системы  молодежного добровольчества России.</w:t>
      </w:r>
    </w:p>
    <w:p>
      <w:pPr>
        <w:pStyle w:val="Normal"/>
        <w:ind w:firstLine="708"/>
        <w:jc w:val="both"/>
        <w:rPr/>
      </w:pPr>
      <w:r>
        <w:rPr/>
        <w:t>К 2009 году есть позитивная динамика в проведении и участии молодежи в мероприятиях гражданско-патриотического и военно-спортивного направления.  В рамках этой деятельности со стороны главного исполнителя Программы – отдела по делам молодежи и туризму требуется сохранение достигнутых результатов и усовершенствование методической базы  в данном направлении.</w:t>
      </w:r>
    </w:p>
    <w:p>
      <w:pPr>
        <w:pStyle w:val="Normal"/>
        <w:ind w:firstLine="708"/>
        <w:jc w:val="both"/>
        <w:rPr/>
      </w:pPr>
      <w:r>
        <w:rPr/>
        <w:t>Целевая  группа Программы - это молодые граждане от 14 до 30 лет проживающие в городе Азове, а также  иногородние студенты, обучающиеся в азовских учебных заведениях.</w:t>
      </w:r>
    </w:p>
    <w:p>
      <w:pPr>
        <w:pStyle w:val="Normal"/>
        <w:ind w:firstLine="708"/>
        <w:jc w:val="both"/>
        <w:rPr/>
      </w:pPr>
      <w:r>
        <w:rPr/>
        <w:t>Для широкого вовлечения молодежи в мероприятия Программы будут шире использоваться возможности Интернет-ресурсов.</w:t>
      </w:r>
    </w:p>
    <w:p>
      <w:pPr>
        <w:pStyle w:val="Normal"/>
        <w:ind w:firstLine="708"/>
        <w:jc w:val="both"/>
        <w:rPr/>
      </w:pPr>
      <w:r>
        <w:rPr/>
        <w:t>Городская целевая программа «Молодежь Азова» направлена на увеличение  вклада молодого поколения в политическое и  культурное развитие города, путем перевода молодежи из пассивного потребителя общественных благ в активный субъект социальных отношений. Итогом реализации Программы станет возможность самореализации для каждого молодого человека  в социально-экономической, политической и культурной жизн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Цели и основные задачи Программы, сроки и этапы ее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действия Программы 4 года, с 2011 по 2014 года, в течение которых главной целью будет  создание условий для включения молодежи города Азова как активного субъекта в процессы общественно-политического, социокультурного развития города и области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- развитие политической грамотности и правовой культуры молодежи,</w:t>
      </w:r>
    </w:p>
    <w:p>
      <w:pPr>
        <w:pStyle w:val="Normal"/>
        <w:ind w:firstLine="720"/>
        <w:jc w:val="both"/>
        <w:rPr/>
      </w:pPr>
      <w:r>
        <w:rPr/>
        <w:t>- содействие духовно-нравственному, военно-патриотическому воспитанию и развитию содержательного досуга молод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окращений, употребляемых в Программ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Ми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Азова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З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ое учреждение «Центр занятости населения»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.за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ебные заведения города высшего, среднего и средне-профессионального зве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физической культуре и спорту администрации г. Азова  Ростовской обла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рограммных мероприяти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Азова» н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57"/>
        <w:gridCol w:w="720"/>
        <w:gridCol w:w="720"/>
        <w:gridCol w:w="636"/>
        <w:gridCol w:w="636"/>
        <w:gridCol w:w="636"/>
        <w:gridCol w:w="756"/>
        <w:gridCol w:w="2017"/>
        <w:gridCol w:w="804"/>
        <w:gridCol w:w="613"/>
        <w:gridCol w:w="816"/>
        <w:gridCol w:w="816"/>
        <w:gridCol w:w="816"/>
        <w:gridCol w:w="816"/>
        <w:gridCol w:w="816"/>
      </w:tblGrid>
      <w:tr>
        <w:trPr>
          <w:trHeight w:val="230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теграция молодежи в общественно-политические отно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развитие политической грамотности и правовой культуры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рганизация мероприятий, направленных на повышение гражданской активности молодежи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 политклубов и других общественно-политиче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, социальных проектов в рамках повышения политической и правовой грамот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еализация областных проектов «Лидер», «День самоуправ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.з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представленных молодежных прое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 России (12 июн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 (4 ноябр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- День Конституции РФ (12 декабр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 3 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молодежных ярмарок вакансий и встреч с работодател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за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информирование молодежи о рабочих мес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ебным заведениям и организациям  в проведении конкурсов профессионального ма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Ц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з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молодежи прошедших обучение по социальному проектирова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нтеграция молодежи в социокультурные 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а:</w:t>
            </w:r>
            <w:r>
              <w:rPr/>
              <w:t xml:space="preserve"> содействие духовно-нравственному, военно-патриотическому воспитанию и  развитию содержательного досуга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программы доброволь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дростков и молодежи участников </w:t>
            </w:r>
            <w:r>
              <w:rPr>
                <w:sz w:val="20"/>
                <w:szCs w:val="20"/>
              </w:rPr>
              <w:t xml:space="preserve">добровольческого </w:t>
            </w:r>
            <w:r>
              <w:rPr>
                <w:sz w:val="24"/>
                <w:szCs w:val="24"/>
              </w:rPr>
              <w:t>(волонтерского) 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</w:tr>
      <w:tr>
        <w:trPr>
          <w:trHeight w:val="142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военно-спортивной игры «Орлёно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УФК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.за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етеранов с молодежью, в дни памятных дат и  праздников родов во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.з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шефской помощи по уборке территории кладбища ветеранов В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зличных конкурсов, приемов, фестивалей, шоу-программ, выставок молодежных организаций и объеди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развивающие формы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ой акции «Пасхальные подар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ддержка КВНовского движения в гор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развивающие формы досу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щегородских субботников по благоустройству и озеленению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 .за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держка молодежных общественных организаций и  объедин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4</w:t>
            </w:r>
          </w:p>
        </w:tc>
        <w:tc>
          <w:tcPr>
            <w:tcW w:w="7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,4</w:t>
            </w:r>
          </w:p>
        </w:tc>
        <w:tc>
          <w:tcPr>
            <w:tcW w:w="7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и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 </w:t>
      </w:r>
    </w:p>
    <w:p>
      <w:pPr>
        <w:pStyle w:val="Normal"/>
        <w:spacing w:before="100" w:after="100"/>
        <w:ind w:firstLine="720"/>
        <w:jc w:val="both"/>
        <w:rPr/>
      </w:pPr>
      <w:r>
        <w:rPr/>
        <w:t>Контроль за выполнением Программы осуществляется заместителем главы администрации по социальным вопросам, отделом по делам молодежи и туризму и экономическим отделом администрации города Азова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Исполнители, соисполнители  и участники несут ответственность за выполнение задач, запланированных для реализации Программы, за достижение утвержденных значений индикаторов результативности оценки несут ответственность Исполнители и соисполнители Программы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В течение всего периода реализации Программы отдел по делам молодежи и туризму осуществляет ежегодный и ежеквартальный мониторинг реализации  Программы. В процессе ежеквартального мониторинга осуществляется оценка:</w:t>
      </w:r>
    </w:p>
    <w:p>
      <w:pPr>
        <w:pStyle w:val="Normal"/>
        <w:spacing w:before="100" w:after="100"/>
        <w:ind w:firstLine="720"/>
        <w:jc w:val="both"/>
        <w:rPr/>
      </w:pPr>
      <w:r>
        <w:rPr/>
        <w:t>- фактически достигнутых непосредственных результатов реализации Программы;</w:t>
      </w:r>
    </w:p>
    <w:p>
      <w:pPr>
        <w:pStyle w:val="Normal"/>
        <w:spacing w:before="100" w:after="100"/>
        <w:ind w:firstLine="720"/>
        <w:jc w:val="both"/>
        <w:rPr/>
      </w:pPr>
      <w:r>
        <w:rPr/>
        <w:t>- возможностей достижения запланированных конечных результатов Программы;</w:t>
      </w:r>
    </w:p>
    <w:p>
      <w:pPr>
        <w:pStyle w:val="Normal"/>
        <w:spacing w:before="100" w:after="100"/>
        <w:ind w:firstLine="720"/>
        <w:jc w:val="both"/>
        <w:rPr/>
      </w:pPr>
      <w:r>
        <w:rPr/>
        <w:t>При  существенных отклонениях фактических показателей от планируемых выявляются причины отклонений и факторы, негативно влияющие на реализацию Программы, а также разрабатываются предложения по повышению результативности программы. Результаты ежеквартального  и ежегодного мониторинга  предоставляются отделом по делам молодежи и туризму согласно п. 6 Распоряжения мэра города от 29.12.2008 № 478 «Об утверждении «Порядка 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муниципального бюджета в объемах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 xml:space="preserve">Объем средств необходимый для реализации программы  на 2011- 2014 годы составляет  1 808,4 тыс. руб., в том числе по годам реализации: </w:t>
      </w:r>
    </w:p>
    <w:p>
      <w:pPr>
        <w:pStyle w:val="Normal"/>
        <w:ind w:firstLine="720"/>
        <w:jc w:val="both"/>
        <w:rPr/>
      </w:pPr>
      <w:r>
        <w:rPr/>
        <w:t xml:space="preserve">2011 год –  1 029,8  тыс. руб.;  </w:t>
      </w:r>
    </w:p>
    <w:p>
      <w:pPr>
        <w:pStyle w:val="Normal"/>
        <w:ind w:firstLine="720"/>
        <w:jc w:val="both"/>
        <w:rPr/>
      </w:pPr>
      <w:r>
        <w:rPr/>
        <w:t xml:space="preserve">2012 год –  244,8  тыс. руб.;  </w:t>
      </w:r>
    </w:p>
    <w:p>
      <w:pPr>
        <w:pStyle w:val="Normal"/>
        <w:ind w:firstLine="720"/>
        <w:jc w:val="both"/>
        <w:rPr/>
      </w:pPr>
      <w:r>
        <w:rPr/>
        <w:t xml:space="preserve">2013 год –  259,5 тыс. руб.;  </w:t>
      </w:r>
    </w:p>
    <w:p>
      <w:pPr>
        <w:pStyle w:val="Normal"/>
        <w:ind w:firstLine="720"/>
        <w:jc w:val="both"/>
        <w:rPr/>
      </w:pPr>
      <w:r>
        <w:rPr/>
        <w:t>2014 год –  274,3 тыс. руб.</w:t>
      </w:r>
    </w:p>
    <w:p>
      <w:pPr>
        <w:pStyle w:val="Normal"/>
        <w:jc w:val="both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42"/>
        <w:gridCol w:w="2492"/>
        <w:gridCol w:w="931"/>
        <w:gridCol w:w="1019"/>
        <w:gridCol w:w="986"/>
        <w:gridCol w:w="1076"/>
        <w:gridCol w:w="986"/>
        <w:gridCol w:w="1032"/>
        <w:gridCol w:w="986"/>
        <w:gridCol w:w="107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грамм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военно-спортивной игры «Орлё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дарков победителям иг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перево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подарков победителя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зличных конкурсов, приемов, фестивалей, шоу-программ, выставок молодежных организаций и объединен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увенирного и наград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ечат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ддержка КВНовского движения в город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увенирного и наград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перевоз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олодежных общественных организаций и  объедин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 печатной и сувенирной 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маек с логотипом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 по годам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9,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4,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9,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74,3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283"/>
        <w:jc w:val="both"/>
        <w:rPr/>
      </w:pPr>
      <w:r>
        <w:rPr/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длительного времени. </w:t>
      </w:r>
    </w:p>
    <w:p>
      <w:pPr>
        <w:pStyle w:val="Normal"/>
        <w:jc w:val="both"/>
        <w:rPr/>
      </w:pPr>
      <w:r>
        <w:rPr/>
        <w:t>Результаты реализации  мероприятий будут оказывать  влияние на молодежную политику города:</w:t>
      </w:r>
    </w:p>
    <w:p>
      <w:pPr>
        <w:pStyle w:val="Normal"/>
        <w:jc w:val="both"/>
        <w:rPr/>
      </w:pPr>
      <w:r>
        <w:rPr/>
        <w:t>-   увеличение численности молодежи вовлеченной в развивающие  формы досуга  не менее 5 %;</w:t>
      </w:r>
    </w:p>
    <w:p>
      <w:pPr>
        <w:pStyle w:val="Normal"/>
        <w:jc w:val="both"/>
        <w:rPr/>
      </w:pPr>
      <w:r>
        <w:rPr/>
        <w:t>-  увеличение количества молодых людей, принимающих участие в добровольческой (волонтерской) деятельности в 8 раз.</w:t>
      </w:r>
    </w:p>
    <w:p>
      <w:pPr>
        <w:pStyle w:val="Normal"/>
        <w:spacing w:before="100" w:after="100"/>
        <w:jc w:val="center"/>
        <w:rPr/>
      </w:pPr>
      <w:r>
        <w:rPr/>
        <w:t>Целевые показатели реализации Программы представлены в таблиц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1"/>
        <w:gridCol w:w="1567"/>
        <w:gridCol w:w="1427"/>
        <w:gridCol w:w="1385"/>
        <w:gridCol w:w="1224"/>
        <w:gridCol w:w="1180"/>
        <w:gridCol w:w="12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010 год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7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 политклубов и других общественно-политичеки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про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направленных на информирование молодежи о рабочих места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прошедших обучение по социальному проектир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развивающие формы досуг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4 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4 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4 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4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2" w:firstLine="1980"/>
        <w:rPr/>
      </w:pPr>
      <w:r>
        <w:rPr/>
        <w:t>Управляющий делами                                                                                     В.А. Пшеничный</w:t>
      </w:r>
    </w:p>
    <w:p>
      <w:pPr>
        <w:pStyle w:val="Normal"/>
        <w:ind w:firstLine="1980"/>
        <w:jc w:val="both"/>
        <w:rPr/>
      </w:pPr>
      <w:r>
        <w:rPr/>
        <w:tab/>
        <w:tab/>
        <w:t>Верно</w:t>
      </w:r>
    </w:p>
    <w:p>
      <w:pPr>
        <w:pStyle w:val="Normal"/>
        <w:ind w:left="852" w:firstLine="1980"/>
        <w:jc w:val="both"/>
        <w:rPr/>
      </w:pPr>
      <w:r>
        <w:rPr/>
        <w:t>Начальник общего отдела                                  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okochevnay</dc:creator>
  <dc:description/>
  <cp:keywords/>
  <dc:language>en-US</dc:language>
  <cp:lastModifiedBy>nadegda</cp:lastModifiedBy>
  <cp:lastPrinted>2011-09-14T11:19:00Z</cp:lastPrinted>
  <dcterms:modified xsi:type="dcterms:W3CDTF">2011-09-14T07:25:00Z</dcterms:modified>
  <cp:revision>2</cp:revision>
  <dc:subject/>
  <dc:title>Приложение</dc:title>
</cp:coreProperties>
</file>