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  <w:gridCol w:w="1701"/>
        <w:gridCol w:w="1559"/>
        <w:gridCol w:w="1495"/>
      </w:tblGrid>
      <w:tr>
        <w:trPr>
          <w:trHeight w:val="34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20 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 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 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 46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 78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3 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2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93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73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5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48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48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8 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 5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 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 33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 33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9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9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17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36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5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5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2 6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2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 4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 14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78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1.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 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7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79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8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3 4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 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4 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3 4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2 48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7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17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8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0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0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 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 01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 41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7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9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8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 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71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1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0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 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7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5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1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2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5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8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5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 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 01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 58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6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8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93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3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6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 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5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36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41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 8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4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44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5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9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34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1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98 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 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6 33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 724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1:00Z</dcterms:created>
  <dc:creator>arm11_05</dc:creator>
  <dc:description/>
  <cp:keywords/>
  <dc:language>en-US</dc:language>
  <cp:lastModifiedBy>nadegda</cp:lastModifiedBy>
  <cp:lastPrinted>2011-09-28T15:00:00Z</cp:lastPrinted>
  <dcterms:modified xsi:type="dcterms:W3CDTF">2011-09-28T11:01:00Z</dcterms:modified>
  <cp:revision>2</cp:revision>
  <dc:subject/>
  <dc:title>Приложение № 2</dc:title>
</cp:coreProperties>
</file>