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lang w:val="en-US"/>
        </w:rPr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</w:t>
      </w:r>
    </w:p>
    <w:p>
      <w:pPr>
        <w:pStyle w:val="Normal"/>
        <w:ind w:left="504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5040" w:hanging="0"/>
        <w:jc w:val="center"/>
        <w:rPr/>
      </w:pPr>
      <w:r>
        <w:rPr/>
        <w:t>от 20.09.2011 № 16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«Развитие туризма в городе Азове» на 2011-201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9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долгосрочная  целевая программа «Развитие туризма в городе Азове» на 2011-2014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оспособной туристской индустрии, способствующей социально-экономическому развитию города и  обеспечивающей широкие возможности для удовлетворения потребностей российских и иностранных граждан в туристских усл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45" w:firstLine="30"/>
              <w:jc w:val="both"/>
              <w:rPr/>
            </w:pPr>
            <w:r>
              <w:rPr/>
              <w:t>- создание условий для комфортного пребывания туристов на маршруте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охранение, восстановление и рациональное использование культурно-исторического потенциал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одействие популяризации туристских возможностей  города;</w:t>
            </w:r>
          </w:p>
          <w:p>
            <w:pPr>
              <w:pStyle w:val="Normal"/>
              <w:ind w:left="45" w:firstLine="30"/>
              <w:jc w:val="both"/>
              <w:rPr/>
            </w:pPr>
            <w:r>
              <w:rPr/>
              <w:t>- координация деятельности туристских объектов и пополнение информационной базы данных объектов туристской индустрии и туристских ресур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ие развитию инфраструктуры туризма на территории города Аз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дровое, методическое и нормативное обеспечение сферы туризма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 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 Управление ЖКХ администрации г.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Департамент имущественных отношений, потребительского рынка и малого бизнеса администрации города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ГОУК «Азовский историко-археологический и палеонтологический музей-заповедник»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 Азова  в объемах предусмотренных Программ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средств необходимый для реализации программы  на 2011- 2014 годы составляет 26 189,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тыс. руб., в том числе средства городского бюджета  7 894,9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руб., средства областн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8 294,3 тыс.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по годам реал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1 год – 8 352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2 год – 15 717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3 год – 1 584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4 год </w:t>
            </w:r>
            <w:r>
              <w:rPr>
                <w:b/>
              </w:rPr>
              <w:t xml:space="preserve">-  </w:t>
            </w:r>
            <w:r>
              <w:rPr/>
              <w:t>535,7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результате Программы к 2014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рибывающих в город Азов туристов и экскурсантов (от результатов 2010 года) не менее 10%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ктов показа  (музейных комплексов) на 3 еди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дминистрация города осуществляет управление реализацией программы и оперативный контроль за ходом ее выполнения; отдел по делам молодежи и туризму осуществляет координацию деятельности исполнителей и участников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 согласно  п. 6.2, п. 6.3, п. 6.4, п. 6.6 распоряжения мэра города 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 4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Содержание проблемы и обоснование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Азов, являясь самым древним городом, сохранившимся на территории Ростовской области, имеет уникальные туристские ресурсы для развития внутреннего и въездного туризма. Благодаря интересной и богатой истории, природному ландшафту, сохраненным многочисленным историческим и архитектурным памятникам, город пользуется популярностью среди российских и иностранных туристов.</w:t>
      </w:r>
    </w:p>
    <w:p>
      <w:pPr>
        <w:pStyle w:val="Normal"/>
        <w:ind w:firstLine="708"/>
        <w:jc w:val="both"/>
        <w:rPr/>
      </w:pPr>
      <w:r>
        <w:rPr/>
        <w:t xml:space="preserve">Активная деятельность структур администрации города  дала положительный старт развитию туристской инфраструктуры, на протяжении последних лет муниципальным службам удается  сохранять  здания нашего города, которые представляют историческую и архитектурную ценность в их первозданном виде. </w:t>
      </w:r>
    </w:p>
    <w:p>
      <w:pPr>
        <w:pStyle w:val="Normal"/>
        <w:ind w:firstLine="708"/>
        <w:jc w:val="both"/>
        <w:rPr/>
      </w:pPr>
      <w:r>
        <w:rPr/>
        <w:t xml:space="preserve">С 2005 по 2010 годы: установлен крест-оберег на въезде в город, открыты – барельеф Головину, памятник первому генералиссимусу России Алексею Семеновичу Шеину, отреставрированы - историко-археологический и палеонтологический музей заповедник, «Пороховой погреб», в 2008 году начались  работы по воссозданию и реконструкции здания Обер-офицерских покоев и  артиллерийского  двора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генерального плана  города ведутся работы по развитию туристско-рекреационной зоны. Данная территория находиться в дельте Дона и располагает к строительству гостиничных и развлекательных комплексов. На сегодняшний день на данной территории реализуются 5 инвестиционных проектов, которые являются основными в развитии туристской инфраструктуры города, это: </w:t>
      </w:r>
    </w:p>
    <w:p>
      <w:pPr>
        <w:pStyle w:val="Normal"/>
        <w:ind w:firstLine="708"/>
        <w:jc w:val="both"/>
        <w:rPr/>
      </w:pPr>
      <w:r>
        <w:rPr/>
        <w:t>-   оздоровительно-спортивный комплекс (</w:t>
      </w:r>
      <w:r>
        <w:rPr>
          <w:szCs w:val="24"/>
        </w:rPr>
        <w:t>ООО «Каравай»)</w:t>
      </w:r>
      <w:r>
        <w:rPr/>
        <w:t>, который позволяет развивать пляжный туризм (аттракционы, прокат спортивного  оборудования) перед инвестором поставлена задача улучшения и отчистки дна реки,</w:t>
      </w:r>
    </w:p>
    <w:p>
      <w:pPr>
        <w:pStyle w:val="Normal"/>
        <w:ind w:firstLine="708"/>
        <w:jc w:val="both"/>
        <w:rPr/>
      </w:pPr>
      <w:r>
        <w:rPr/>
        <w:t>-  яхт-клуб с гостиничным комплексом (</w:t>
      </w:r>
      <w:r>
        <w:rPr>
          <w:szCs w:val="24"/>
        </w:rPr>
        <w:t>ООО «Яхт-клуб «Евразия»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>-  гостиничный комплекс с пляжной зоной по проезду Пляжному (</w:t>
      </w:r>
      <w:r>
        <w:rPr>
          <w:szCs w:val="24"/>
        </w:rPr>
        <w:t>ООО  «Донземстрой»)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реконструкция базы отдыха «Стрелка» (ООО «Микрон-Промтехкомплект»),</w:t>
      </w:r>
    </w:p>
    <w:p>
      <w:pPr>
        <w:pStyle w:val="Normal"/>
        <w:ind w:firstLine="708"/>
        <w:jc w:val="both"/>
        <w:rPr/>
      </w:pPr>
      <w:r>
        <w:rPr/>
        <w:t>-  четырехзвездочный отель,  у крепостного вала (</w:t>
      </w:r>
      <w:r>
        <w:rPr>
          <w:szCs w:val="24"/>
        </w:rPr>
        <w:t>ЗАО «С»</w:t>
      </w:r>
      <w:r>
        <w:rPr/>
        <w:t>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сего в пляжной зоне уже освоено 152 758 кв.м. земли. В 2009 году закончено строительство гостиницы «Прибой», которая представляет собой бизнес-центр (3 конференц-зала, необходимое оборудование, Интернет). Активно ведется деятельность по благоустройству территории городского парка ЗАО «Жемчужина Азова».  Всего в реализацию объектов туриндустрии  инвесторами вложено в наш город более 800 миллионов рублей. Перед инвесторами ставиться задача закончить проекты до 2014 года. В долгосрочной перспективе строительство  городской набережной и благоустройство прилегающей к ней территории. </w:t>
      </w:r>
    </w:p>
    <w:p>
      <w:pPr>
        <w:pStyle w:val="Normal"/>
        <w:ind w:firstLine="708"/>
        <w:jc w:val="both"/>
        <w:rPr/>
      </w:pPr>
      <w:r>
        <w:rPr/>
        <w:t>Традиционным для города стал Всероссийский фестиваль военно-исторических клубов, посвященный Азовскому осадному сидению Донских казаков. Фестиваль за пять лет существования перерос из реконструкции сражения в масштабный праздник с народными гуляниями.  Если в 2004 году военно-исторических клубов было 3, зрителей не более 500 человек, то в 2009 году клубов участников было 27 клубов, а зрителей более 8 тысяч. Данный проект включен в календарь туристских событий маршрута Ростовской области «Серебреная подкова Дона».</w:t>
      </w:r>
    </w:p>
    <w:p>
      <w:pPr>
        <w:pStyle w:val="Normal"/>
        <w:ind w:firstLine="540"/>
        <w:jc w:val="both"/>
        <w:rPr/>
      </w:pPr>
      <w:r>
        <w:rPr/>
        <w:t xml:space="preserve">Для совершенствования взаимодействия структур администрации, общественных объединений, туристских предприятий и организаций города Азова по вопросам создания благоприятных условий для устойчивого развития туризма в городе создан межведомственный координационный совет по туризму.  В 2010 году удалось решить вопрос о создании туристско-информационного центра. </w:t>
      </w:r>
    </w:p>
    <w:p>
      <w:pPr>
        <w:pStyle w:val="Normal"/>
        <w:ind w:firstLine="708"/>
        <w:jc w:val="both"/>
        <w:rPr/>
      </w:pPr>
      <w:r>
        <w:rPr/>
        <w:tab/>
        <w:t xml:space="preserve">Мероприятия, проводимые с 2007 года в сфере туриндустрии, необходимо сохранять и развивать в дальнейшем, что будет способствовать формированию устойчивых потоков туристов и экскурсантов, а также созданию имиджа города Азова и Ростовской области в целом как региона благоприятного для туризма и отдыха. Система программных мероприятий будет работать для решения  комплекса задач стоящих перед структурами администрации  и организациями города включенных в реализацию туристского на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Цели и основные задачи Программы, сроки и этапы ее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действия Программы 4 года, с 2011 по 2014 года, в течение которых главной целью будет формирование конкурентоспособной туристской индустрии, способствующей социально-экономическому развитию города и  обеспечивающей широкие возможности для удовлетворения  потребностей  российских и иностранных граждан в туристских услугах. </w:t>
      </w:r>
    </w:p>
    <w:p>
      <w:pPr>
        <w:pStyle w:val="Normal"/>
        <w:ind w:firstLine="708"/>
        <w:jc w:val="both"/>
        <w:rPr/>
      </w:pPr>
      <w:r>
        <w:rPr/>
        <w:t>Для достижения целей Программы решаются следующие задачи:</w:t>
      </w:r>
    </w:p>
    <w:p>
      <w:pPr>
        <w:pStyle w:val="Normal"/>
        <w:ind w:firstLine="708"/>
        <w:jc w:val="both"/>
        <w:rPr/>
      </w:pPr>
      <w:r>
        <w:rPr/>
        <w:t>- создание условий для комфортного пребывания туристов на маршруте;</w:t>
      </w:r>
    </w:p>
    <w:p>
      <w:pPr>
        <w:pStyle w:val="Normal"/>
        <w:ind w:firstLine="708"/>
        <w:jc w:val="both"/>
        <w:rPr/>
      </w:pPr>
      <w:r>
        <w:rPr/>
        <w:t>- содействие популяризации туристских возможностей  города;</w:t>
      </w:r>
    </w:p>
    <w:p>
      <w:pPr>
        <w:pStyle w:val="Normal"/>
        <w:ind w:firstLine="708"/>
        <w:jc w:val="both"/>
        <w:rPr/>
      </w:pPr>
      <w:r>
        <w:rPr/>
        <w:t>- сохранение, восстановление и рациональное использование культурно-исторического потенциала</w:t>
      </w:r>
    </w:p>
    <w:p>
      <w:pPr>
        <w:pStyle w:val="Normal"/>
        <w:ind w:firstLine="708"/>
        <w:jc w:val="both"/>
        <w:rPr/>
      </w:pPr>
      <w:r>
        <w:rPr/>
        <w:t>- координация деятельности туристских объектов и пополнение информационной базы данных объектов туристской индустрии и туристских ресур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окращений, употребляемых в Программ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ИОПРиМ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Ми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правление жилищно-коммунального хозяйства  администрации города А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УК «Азовский историко-археологический и палеонтологический музей-заповедн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х мероприяти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уризма в городе Азове» н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55"/>
        <w:gridCol w:w="728"/>
        <w:gridCol w:w="559"/>
        <w:gridCol w:w="559"/>
        <w:gridCol w:w="559"/>
        <w:gridCol w:w="525"/>
        <w:gridCol w:w="57"/>
        <w:gridCol w:w="518"/>
        <w:gridCol w:w="61"/>
        <w:gridCol w:w="2025"/>
        <w:gridCol w:w="782"/>
        <w:gridCol w:w="581"/>
        <w:gridCol w:w="78"/>
        <w:gridCol w:w="726"/>
        <w:gridCol w:w="59"/>
        <w:gridCol w:w="655"/>
        <w:gridCol w:w="111"/>
        <w:gridCol w:w="571"/>
        <w:gridCol w:w="108"/>
        <w:gridCol w:w="650"/>
        <w:gridCol w:w="63"/>
        <w:gridCol w:w="811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участник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446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действие развитию инфраструктуры туризма на территории города Азова</w:t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 условий для комфортного пребывания туристов на маршруте</w:t>
            </w:r>
          </w:p>
        </w:tc>
      </w:tr>
      <w:tr>
        <w:trPr>
          <w:trHeight w:val="95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го моста через р. Азовка в г. Азове (нов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туристическ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городской пляж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6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всего)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 7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76,5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2,2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4,3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становка туристских дорожных указателей на русском и английском языках в городе Азове, указывающих </w:t>
            </w:r>
            <w:r>
              <w:rPr>
                <w:sz w:val="20"/>
                <w:szCs w:val="20"/>
              </w:rPr>
              <w:t>направление движения к достопримечательност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их указателе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всего)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едение учета инвестиционных проектов туристкой отрасли и гостиничного бизнеса (для включения в информационную базу).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ой базы сданными в эксплуатацию объек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8" w:hRule="atLeast"/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всего) 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 7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7,5</w:t>
            </w:r>
          </w:p>
        </w:tc>
        <w:tc>
          <w:tcPr>
            <w:tcW w:w="7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2</w:t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4,3</w:t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: сохранение, восстановление и рациональное использование культурно-исторического потенц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ектов ГОУК «Азовский историко-археологический и палеонтологический музей-заповедник»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муз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одернизация объектов туристской инфраструк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</w:t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: содействие популяризации туристских возможностей 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КиИ, музей,</w:t>
            </w:r>
            <w:r>
              <w:rPr>
                <w:sz w:val="24"/>
                <w:szCs w:val="24"/>
              </w:rPr>
              <w:t xml:space="preserve"> Департамент ИОПРиМ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вгуст, ежегод</w:t>
            </w:r>
            <w:r>
              <w:rPr>
                <w:sz w:val="22"/>
                <w:szCs w:val="22"/>
              </w:rPr>
              <w:t>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посетивших меропри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 СМИ  и туроператоров посетивших гор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Издание печатной рекламно-информационной продук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есплатного информационного раздаточного материала о туристском потенциале гор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езентационных материалов в электронном ви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визитка города,</w:t>
            </w:r>
            <w:r>
              <w:rPr>
                <w:color w:val="000000"/>
                <w:sz w:val="24"/>
                <w:szCs w:val="24"/>
              </w:rPr>
              <w:t xml:space="preserve"> интерактивная </w:t>
            </w:r>
            <w:r>
              <w:rPr>
                <w:color w:val="000000"/>
                <w:sz w:val="24"/>
                <w:szCs w:val="24"/>
                <w:lang w:val="en-US"/>
              </w:rPr>
              <w:t>Fiash</w:t>
            </w:r>
            <w:r>
              <w:rPr>
                <w:color w:val="000000"/>
                <w:sz w:val="24"/>
                <w:szCs w:val="24"/>
              </w:rPr>
              <w:t>–презентац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 доступ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электронном виде о туристском потенциале гор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увенирной продукции для участников инфоту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венирной проду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в средствах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очных и конгрессных мероприятиях, проводимых по вопросам развития туризма на территории области и за ее предел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НО «Ассоциация малых туристских город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объединениях  сотрудничающих с городом в рамках развития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8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брендингу  и маркетингу гор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стратегии развития ту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8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изготовление единого билета туриста "Карта гостя Азова"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,</w:t>
            </w:r>
            <w:r>
              <w:rPr>
                <w:sz w:val="24"/>
                <w:szCs w:val="24"/>
              </w:rPr>
              <w:t xml:space="preserve"> (Департамент ИОПРиМ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уристов воспользовавшихся  </w:t>
            </w:r>
            <w:r>
              <w:rPr>
                <w:color w:val="000000"/>
                <w:sz w:val="24"/>
                <w:szCs w:val="24"/>
              </w:rPr>
              <w:t>"Картой гостя Азов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13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 бюдже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7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дровое, методическое и нормативное обеспечение сферы туризма</w:t>
            </w:r>
          </w:p>
        </w:tc>
      </w:tr>
      <w:tr>
        <w:trPr/>
        <w:tc>
          <w:tcPr>
            <w:tcW w:w="15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координация деятельности туристских объектов и пополнение информационной базы данных объектов туристской индустрии и туристских ресурсов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ежведомственного координационного </w:t>
            </w:r>
            <w:r>
              <w:rPr>
                <w:sz w:val="20"/>
                <w:szCs w:val="20"/>
              </w:rPr>
              <w:t>Совета по туризму при администрации города Аз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заключение Соглашения частного и государственного партнерства в сфере туризма на территории города 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 ИОПРиМ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артнеров согла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, тренингов по вопросам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емин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и туриндустри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ой базы содержащей основные туристские ресурсы: «Туристского паспорта города Азо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зменений  в информационной базе ту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бюджетного учреждения Туристско-информационный центр города А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: </w:t>
            </w:r>
            <w:r>
              <w:rPr>
                <w:b/>
                <w:sz w:val="24"/>
                <w:szCs w:val="24"/>
              </w:rPr>
              <w:t>26 189,2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городской бюдж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,9</w:t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областной бюджет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4,3</w:t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по годам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5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1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89,2</w:t>
            </w:r>
          </w:p>
        </w:tc>
        <w:tc>
          <w:tcPr>
            <w:tcW w:w="7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. Органы, указанные первыми в графе «Исполнители (участники)»  реализации мероприятий настоящего приложения, являются ответственными за выполнение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инвестиционные  проекты туристкой отрасли и гостиничного бизне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ительство 4-х этажной гостиницы с рестораном по ул. Дзержинского, ЗАО «С»;</w:t>
      </w:r>
    </w:p>
    <w:p>
      <w:pPr>
        <w:pStyle w:val="Normal"/>
        <w:rPr/>
      </w:pPr>
      <w:r>
        <w:rPr/>
        <w:t>-  строительство яхт-клуба в устье ерика Грузского, ООО «Яхт-клуб «Евразия»;</w:t>
      </w:r>
    </w:p>
    <w:p>
      <w:pPr>
        <w:pStyle w:val="Normal"/>
        <w:rPr/>
      </w:pPr>
      <w:r>
        <w:rPr/>
        <w:t>- строительство гостиничного комплекса  с зоной отдыха по проезду Пляжному, ООО «Донземстрой»;</w:t>
      </w:r>
    </w:p>
    <w:p>
      <w:pPr>
        <w:pStyle w:val="Normal"/>
        <w:rPr/>
      </w:pPr>
      <w:r>
        <w:rPr/>
        <w:t>-  строительство оздоровительно-спортивных сооружений по проезду Пляжному, ООО «Каравай»;</w:t>
      </w:r>
    </w:p>
    <w:p>
      <w:pPr>
        <w:pStyle w:val="Normal"/>
        <w:rPr/>
      </w:pPr>
      <w:r>
        <w:rPr/>
        <w:t>- строительство новых культурно-развлекательных объектов на территории городского парка, ЗАО «Жемчужина Азова»;</w:t>
      </w:r>
    </w:p>
    <w:p>
      <w:pPr>
        <w:pStyle w:val="Normal"/>
        <w:rPr/>
      </w:pPr>
      <w:r>
        <w:rPr/>
        <w:t>-  строительство гостиницы «Прибой», ИП  Удовенко Н.В.;</w:t>
      </w:r>
    </w:p>
    <w:p>
      <w:pPr>
        <w:pStyle w:val="Normal"/>
        <w:rPr/>
      </w:pPr>
      <w:r>
        <w:rPr/>
        <w:t>- строительство базы отдыха «Стрелка», ООО «Микрон-Промтехкомплект» Кумшацкий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проекты ГОУК «Азовский историко-археологический и палеонтологический музей-заповедник»:</w:t>
      </w:r>
    </w:p>
    <w:p>
      <w:pPr>
        <w:pStyle w:val="Normal"/>
        <w:rPr/>
      </w:pPr>
      <w:r>
        <w:rPr/>
        <w:t>- воссоздание обер-офицерских покоев;</w:t>
      </w:r>
    </w:p>
    <w:p>
      <w:pPr>
        <w:pStyle w:val="Normal"/>
        <w:rPr/>
      </w:pPr>
      <w:r>
        <w:rPr/>
        <w:t>-  воссоздание сортии святой Анны;</w:t>
      </w:r>
    </w:p>
    <w:p>
      <w:pPr>
        <w:pStyle w:val="Normal"/>
        <w:rPr/>
      </w:pPr>
      <w:r>
        <w:rPr/>
        <w:t xml:space="preserve"> </w:t>
      </w:r>
      <w:r>
        <w:rPr/>
        <w:t>- музеефикация и реставрация «Здания первой городской управы»;</w:t>
      </w:r>
    </w:p>
    <w:p>
      <w:pPr>
        <w:pStyle w:val="Normal"/>
        <w:rPr/>
      </w:pPr>
      <w:r>
        <w:rPr/>
        <w:t>- изготовление ограждения территории валов Азовской крепости;</w:t>
      </w:r>
    </w:p>
    <w:p>
      <w:pPr>
        <w:pStyle w:val="Normal"/>
        <w:rPr/>
      </w:pPr>
      <w:r>
        <w:rPr/>
        <w:t>- создание учебно-игровой исторической площадки «Крепость» на объекте Азовского музея-заповедника «Пороховой погреб»</w:t>
      </w:r>
      <w:r>
        <w:rPr>
          <w:b/>
        </w:rPr>
        <w:t>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музеефикация раскопа Тура Хейерд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и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заместителем главы администрации по социальным вопросам, отделом по делам молодежи и туризму и экономическим отделом администрации города Азова согласно главы  6 распоряжения мэра города от 29.12.2008 № 478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В течение всего периода реализации Программы отдел по делам молодежи и туризму осуществляет ежегодный и ежеквартальный мониторинг реализации 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/>
        <w:t xml:space="preserve">Объем средств необходимый для реализации программы  на 2011- 2014 годы составляет </w:t>
      </w:r>
      <w:r>
        <w:rPr>
          <w:b/>
          <w:sz w:val="24"/>
          <w:szCs w:val="24"/>
        </w:rPr>
        <w:t xml:space="preserve">26 189,2 </w:t>
      </w:r>
      <w:r>
        <w:rPr/>
        <w:t>тыс. руб., в том числе средства городского бюджета  7 894,9</w:t>
      </w:r>
      <w:r>
        <w:rPr>
          <w:sz w:val="24"/>
          <w:szCs w:val="24"/>
        </w:rPr>
        <w:t xml:space="preserve"> </w:t>
      </w:r>
      <w:r>
        <w:rPr/>
        <w:t>тыс.руб., средства областного бюджета</w:t>
      </w:r>
      <w:r>
        <w:rPr>
          <w:sz w:val="24"/>
          <w:szCs w:val="24"/>
        </w:rPr>
        <w:t xml:space="preserve"> </w:t>
      </w:r>
      <w:r>
        <w:rPr/>
        <w:t>18 294,3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годам реализации:</w:t>
      </w:r>
    </w:p>
    <w:p>
      <w:pPr>
        <w:pStyle w:val="Normal"/>
        <w:ind w:firstLine="708"/>
        <w:jc w:val="both"/>
        <w:rPr/>
      </w:pPr>
      <w:r>
        <w:rPr/>
        <w:t>2011 год – 8 352,0</w:t>
      </w:r>
      <w:r>
        <w:rPr>
          <w:b/>
          <w:sz w:val="24"/>
          <w:szCs w:val="24"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2 год – 15 717,5</w:t>
      </w:r>
      <w:r>
        <w:rPr>
          <w:b/>
          <w:sz w:val="24"/>
          <w:szCs w:val="24"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3 год – 1 584,0 тыс. руб.;</w:t>
      </w:r>
    </w:p>
    <w:p>
      <w:pPr>
        <w:pStyle w:val="Normal"/>
        <w:ind w:firstLine="708"/>
        <w:jc w:val="both"/>
        <w:rPr/>
      </w:pPr>
      <w:r>
        <w:rPr/>
        <w:t xml:space="preserve">2014 год </w:t>
      </w:r>
      <w:r>
        <w:rPr>
          <w:b/>
        </w:rPr>
        <w:t xml:space="preserve">-  </w:t>
      </w:r>
      <w:r>
        <w:rPr/>
        <w:t>535,7 тыс. руб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4"/>
        <w:gridCol w:w="2475"/>
        <w:gridCol w:w="1175"/>
        <w:gridCol w:w="900"/>
        <w:gridCol w:w="1080"/>
        <w:gridCol w:w="900"/>
        <w:gridCol w:w="1030"/>
        <w:gridCol w:w="868"/>
        <w:gridCol w:w="1080"/>
        <w:gridCol w:w="101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го моста через р. Азовка в г. Азове (нов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уристских дорожных указателей на русском и английском языках в городе Азове, указывающих направление движения к достопримечатель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указа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печатной продукции для организации и проведения фестиваля (баннер, плакаты, грамоты, карты-схемы фестива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проведению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рекламно-информацио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печат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езентационных материалов в электрон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визитка города,</w:t>
            </w:r>
            <w:r>
              <w:rPr>
                <w:color w:val="000000"/>
                <w:sz w:val="24"/>
                <w:szCs w:val="24"/>
              </w:rPr>
              <w:t xml:space="preserve"> интерактивная </w:t>
            </w:r>
            <w:r>
              <w:rPr>
                <w:color w:val="000000"/>
                <w:sz w:val="24"/>
                <w:szCs w:val="24"/>
                <w:lang w:val="en-US"/>
              </w:rPr>
              <w:t>Fiash</w:t>
            </w:r>
            <w:r>
              <w:rPr>
                <w:color w:val="000000"/>
                <w:sz w:val="24"/>
                <w:szCs w:val="24"/>
              </w:rPr>
              <w:t>–презентац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презентационных материал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 для участников инфоту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ние сувенир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служи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НО «Ассоциация малых туристских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членских взн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единого билета туриста "Карта гостя Азов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ечат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рендингу  и маркетингу гор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окум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, тренингов по вопросам турист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проведению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бюджетного учреждения Туристско-информационный  центр города А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сотруд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  по годам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5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17,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</w:tr>
      <w:tr>
        <w:trPr/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89,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spacing w:before="100" w:after="100"/>
        <w:ind w:firstLine="420"/>
        <w:jc w:val="center"/>
        <w:rPr>
          <w:b/>
          <w:b/>
        </w:rPr>
      </w:pPr>
      <w:r>
        <w:rPr>
          <w:b/>
        </w:rPr>
        <w:t>Ожидаемые результаты и 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360" w:firstLine="226"/>
        <w:jc w:val="both"/>
        <w:rPr/>
      </w:pPr>
      <w:r>
        <w:rPr>
          <w:sz w:val="28"/>
          <w:szCs w:val="28"/>
        </w:rPr>
        <w:t xml:space="preserve">Программа носит общественную культурно-историческую направленность, нацеленную  на сохранение исторического наследия, рекламу и продвижение туристско-рекреационного потенциала города. </w:t>
      </w:r>
    </w:p>
    <w:p>
      <w:pPr>
        <w:pStyle w:val="3"/>
        <w:ind w:left="360" w:firstLine="22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 «Развитие туризма в городе Азове»  в 2008-2009 и 2010 годах началось системное продвижение  туристских ресурсов города Азова на областном, межрегиональном, федеральном и международном уровнях. Началась активная популяризация  туристской привлекательности города, появились публикации в федеральных и зарубежных средствах массовой информации, видеосюжеты в телепрограммах об историческом и культурном потенциале Азова. На данном этапе развития туристской отрасли в городе Азове необходимо продолжать мероприятия направленные на популяризацию туристских возможностей города.</w:t>
      </w:r>
    </w:p>
    <w:p>
      <w:pPr>
        <w:pStyle w:val="Normal"/>
        <w:ind w:left="360" w:firstLine="348"/>
        <w:jc w:val="both"/>
        <w:rPr/>
      </w:pPr>
      <w:r>
        <w:rPr/>
        <w:t xml:space="preserve">Показатели результативности  выполнения программы  выражены в количественно измеримых показателях  результатов  достижения цели, имеют ярко выраженный социальный характер, который рассматривается как общественная эффективн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реализации Программы представлены в таблице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260"/>
        <w:gridCol w:w="126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туристской инфра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их у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ой базы сданными в эксплуатацию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посетивших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 СМИ  и туроператоров посетивших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есплатного информационного раздаточного материала о туристском потенциал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 доступ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электронном виде о туристском потенциал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атей в средствах массов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объединениях  сотрудничающих с городом в рамках развития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уристов воспользовавшихся  </w:t>
            </w:r>
            <w:r>
              <w:rPr>
                <w:color w:val="000000"/>
                <w:sz w:val="24"/>
                <w:szCs w:val="24"/>
              </w:rPr>
              <w:t>"Картой гостя Аз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Межведомственного координационного Совета по туризму при администрации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артнеров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емин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зменений  в информационной базе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по стратегии развития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Управляющий делами                                                                             В.А. Пшеничный</w:t>
      </w:r>
    </w:p>
    <w:p>
      <w:pPr>
        <w:pStyle w:val="Normal"/>
        <w:ind w:left="1416" w:firstLine="708"/>
        <w:rPr/>
      </w:pPr>
      <w:r>
        <w:rPr/>
        <w:t>Верно</w:t>
      </w:r>
    </w:p>
    <w:p>
      <w:pPr>
        <w:pStyle w:val="Normal"/>
        <w:ind w:left="1416" w:firstLine="708"/>
        <w:rPr/>
      </w:pPr>
      <w:r>
        <w:rPr/>
        <w:t>Начальник общего отдела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okochevnay</dc:creator>
  <dc:description/>
  <cp:keywords/>
  <dc:language>en-US</dc:language>
  <cp:lastModifiedBy>nadegda</cp:lastModifiedBy>
  <cp:lastPrinted>2011-09-20T11:47:00Z</cp:lastPrinted>
  <dcterms:modified xsi:type="dcterms:W3CDTF">2011-09-20T07:47:00Z</dcterms:modified>
  <cp:revision>2</cp:revision>
  <dc:subject/>
  <dc:title>Приложение</dc:title>
</cp:coreProperties>
</file>