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84"/>
        <w:jc w:val="center"/>
        <w:rPr/>
      </w:pPr>
      <w:r>
        <w:rPr/>
        <w:t>Приложение</w:t>
      </w:r>
    </w:p>
    <w:p>
      <w:pPr>
        <w:pStyle w:val="Normal"/>
        <w:ind w:left="5580" w:hanging="84"/>
        <w:jc w:val="center"/>
        <w:rPr/>
      </w:pPr>
      <w:r>
        <w:rPr/>
        <w:t>к постановлению</w:t>
      </w:r>
    </w:p>
    <w:p>
      <w:pPr>
        <w:pStyle w:val="Normal"/>
        <w:ind w:left="5580" w:hanging="84"/>
        <w:jc w:val="center"/>
        <w:rPr/>
      </w:pPr>
      <w:r>
        <w:rPr/>
        <w:t>администрации города Азова</w:t>
      </w:r>
    </w:p>
    <w:p>
      <w:pPr>
        <w:pStyle w:val="Normal"/>
        <w:ind w:left="5580" w:hanging="84"/>
        <w:jc w:val="center"/>
        <w:rPr/>
      </w:pPr>
      <w:r>
        <w:rPr/>
        <w:t>от 17.10.2011 № 18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Развитие печатных СМИ в городе Азове</w:t>
      </w:r>
    </w:p>
    <w:p>
      <w:pPr>
        <w:pStyle w:val="Normal"/>
        <w:jc w:val="center"/>
        <w:rPr/>
      </w:pPr>
      <w:r>
        <w:rPr/>
        <w:t>на 2011 год»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jc w:val="center"/>
        <w:rPr/>
      </w:pPr>
      <w:r>
        <w:rPr/>
        <w:t>«Развитие печатных СМИ в городе Азове на 2011 год»</w:t>
      </w:r>
    </w:p>
    <w:p>
      <w:pPr>
        <w:pStyle w:val="Normal"/>
        <w:ind w:left="72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323"/>
      </w:tblGrid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именование ведомства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дминистрация города Азова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именование Программы</w:t>
              <w:br/>
            </w:r>
          </w:p>
          <w:p>
            <w:pPr>
              <w:pStyle w:val="Normal"/>
              <w:ind w:left="180" w:hanging="0"/>
              <w:rPr/>
            </w:pPr>
            <w:r>
              <w:rPr/>
              <w:t>Нормативно-правовой ак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Ведомственная целевая программа «Развитие печатных СМИ в городе Азове на 2011 год» (далее -  Программа)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Цель Программы</w:t>
            </w:r>
          </w:p>
        </w:tc>
        <w:tc>
          <w:tcPr>
            <w:tcW w:w="732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конкурентоспособной городской газеты, способствующей социально-экономическому развитию горо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7323" w:type="dxa"/>
            <w:tcBorders/>
          </w:tcPr>
          <w:p>
            <w:pPr>
              <w:pStyle w:val="21"/>
              <w:autoSpaceDE w:val="false"/>
              <w:spacing w:before="60" w:after="12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изводство, выпуск и реализация средств массовой информации, входящих в областной Реестр средств массовой информации в 2011 году.</w:t>
              <w:br/>
      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Программы  и их значения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Количество экземпляров газеты </w:t>
              <w:br/>
              <w:t>2. Издание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едоставление субсидии организациям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в 2011 году.</w:t>
              <w:br/>
              <w:t>2. 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ind w:left="195" w:hanging="0"/>
              <w:rPr/>
            </w:pPr>
            <w:r>
              <w:rPr/>
              <w:t>2011 год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Азова в объемах предусмотренных Программой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ind w:left="195" w:hanging="0"/>
              <w:jc w:val="both"/>
              <w:rPr>
                <w:b/>
                <w:b/>
                <w:bCs/>
              </w:rPr>
            </w:pPr>
            <w:r>
              <w:rPr/>
              <w:t>составляет 2900,0</w:t>
            </w:r>
            <w:r>
              <w:rPr>
                <w:b/>
                <w:bCs/>
              </w:rPr>
              <w:t xml:space="preserve"> </w:t>
            </w:r>
            <w:r>
              <w:rPr/>
              <w:t>тыс. ру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в том числе по года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2011 год –2900,0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В течение реализации программы объемы финансирования подлежат уточнению.</w:t>
            </w:r>
          </w:p>
          <w:p>
            <w:pPr>
              <w:pStyle w:val="Normal"/>
              <w:ind w:left="19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В результате Программы предполагается:</w:t>
              <w:br/>
              <w:t>- повышение уровня информационного обеспечения населения города;</w:t>
              <w:br/>
              <w:t>- рост оперативности в представлении информации;</w:t>
              <w:br/>
              <w:t>- улучшения экономических показателей работы редакции;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рост тиража (338,0 тыс. экземпляров)</w:t>
              <w:br/>
              <w:t>- сохранения рабочих мест;</w:t>
              <w:br/>
              <w:t>- улучшение доставки и распространения периодической печати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Анализ текущего состояния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егодня особо остро стоит проблема обеспечения редакции компьютерами. В последние годы  из-за отсутствия денежных средств творческие работники газеты редко проходят курсы повышения квалификации, не участвовали во всероссийских межрегиональных журналистских конференциях и семинарах. Не хватает средств для подготовки специалистов по верстке, разработке и моделированию компьютерных программ для печатных СМИ, подготовке менеджеров по рекламе. Остается слабая материальная база редакции. Значительные трудности в работе редакции связаны с отсутствием современной оргтехники (диктофоны, цифровые фотоаппараты, множительное оборудование, компьютеры). Решение этих проблем необходимо для дальнейшего развития информационного рынка в городе, удовлетворения возрастающих потребностей  населения в информации. Реализация этих задач потребует комплекс мероприятий финансового, кадрового, организационно-правового характера.  Осуществление программы позволит поднять на более высокий и качественно новый уровень работу редакции, будет способствовать решению задач социально-экономического и культурного развития города, стабильности в обществе, укреплению духовного здоровья и росту  интеллектуального потенциала населения.</w:t>
      </w:r>
    </w:p>
    <w:p>
      <w:pPr>
        <w:pStyle w:val="Normal"/>
        <w:ind w:firstLine="708"/>
        <w:jc w:val="both"/>
        <w:rPr/>
      </w:pPr>
      <w:r>
        <w:rPr/>
        <w:t>Печатные средства массовой информации являются неотъемлемой частью культуры общества. Они вносят заметный вклад в решение задач, развитие экономики, образования, здравоохранения, науки и культуры города, являются важным средством информационного обеспечения населения. В последние годы исполнительными и представительными органами власти города принимался целый ряд решений по развитию муниципальной газеты, формированию информационного рынка. Это заметно подняло общественную значимость газеты, укрепило ее финансовое положение и материальную базу. Благодаря этому муниципальная газета при тираже 5 тысяч экземпляров значительно увеличила количество подписчиков. Улучшилось качество газеты: в 2010 году газет стала выходить в цветном формате на 4-х страницах. Это значительно привлекло рекламодателей в газету. В сентябре 2010 года учрежден бюллетень официальных документов «Азов официальный», в котором публикуются решения Азовской городской  Думы, постановления и распоряжения администрации города. Таким образом,  газета «Азовская неделя» получила возможность публиковать больше материалов о работе администрации, Думы, служб ЖКХ, правоохранительных органов и т.п. Однако, остаются ряд проблем, сдерживающих развитие печатных средств массовой информации, их вклад в решение задач социально-экономического и культурного развития города. Объем средств, необходимый для реализации программы, на предоставление субсидий организациям, осуществляющим производство и выпуск средств массовой информации.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и задачи программы определены приоритетными направлениями развития муниципальных СМИ города на ближайший год, решением проблем, сдерживающих их развитие.</w:t>
      </w:r>
    </w:p>
    <w:p>
      <w:pPr>
        <w:pStyle w:val="Normal"/>
        <w:ind w:firstLine="720"/>
        <w:jc w:val="both"/>
        <w:rPr/>
      </w:pPr>
      <w:r>
        <w:rPr/>
        <w:t>Срок действия Программы, 2011 год, в течение которого главными целями будет:</w:t>
      </w:r>
    </w:p>
    <w:p>
      <w:pPr>
        <w:pStyle w:val="Normal"/>
        <w:ind w:firstLine="720"/>
        <w:jc w:val="both"/>
        <w:rPr/>
      </w:pPr>
      <w:r>
        <w:rPr/>
        <w:t xml:space="preserve">- формирование конкурентоспособной городской газеты, способствующей социально-экономическому развитию города; </w:t>
      </w:r>
    </w:p>
    <w:p>
      <w:pPr>
        <w:pStyle w:val="Normal"/>
        <w:ind w:firstLine="720"/>
        <w:jc w:val="both"/>
        <w:rPr/>
      </w:pPr>
      <w:r>
        <w:rPr/>
        <w:t>-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1. Производство, выпуск и реализация  средств массовой информации, входящих в областной Реестр средств массовой информации в 2011 году.</w:t>
      </w:r>
    </w:p>
    <w:p>
      <w:pPr>
        <w:pStyle w:val="Normal"/>
        <w:ind w:firstLine="720"/>
        <w:jc w:val="both"/>
        <w:rPr>
          <w:lang w:val="en-US"/>
        </w:rPr>
      </w:pPr>
      <w:r>
        <w:rPr/>
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мероприятий ведомственной целевой программы «Развитие печатных СМИ в городе Азове на 201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420"/>
        <w:gridCol w:w="1589"/>
        <w:gridCol w:w="850"/>
        <w:gridCol w:w="851"/>
        <w:gridCol w:w="2977"/>
        <w:gridCol w:w="111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0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</w:t>
            </w:r>
            <w:r>
              <w:rPr>
                <w:b/>
                <w:bCs/>
                <w:sz w:val="24"/>
                <w:szCs w:val="24"/>
              </w:rPr>
              <w:t>– 1.</w:t>
            </w:r>
            <w:r>
              <w:rPr>
                <w:sz w:val="24"/>
                <w:szCs w:val="24"/>
              </w:rPr>
              <w:t xml:space="preserve"> Производство и выпуск средств массовой информации, входящих в областной Реестр средств массовой информации..</w:t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мероприятий</w:t>
            </w:r>
            <w:r>
              <w:rPr>
                <w:rFonts w:cs="Times New Roman" w:ascii="Times New Roman" w:hAnsi="Times New Roman"/>
              </w:rPr>
              <w:t>: Предоставление  субсидии организаци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в 2011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 – контрольной и кадров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sz w:val="22"/>
                <w:szCs w:val="22"/>
              </w:rPr>
              <w:t>Количество 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0</w:t>
              <w:br/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0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0</w:t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- 2</w:t>
            </w:r>
            <w:r>
              <w:rPr>
                <w:sz w:val="24"/>
                <w:szCs w:val="24"/>
              </w:rPr>
              <w:t>. Организация издания печатного средства для опубликования муниципальных правовых актов по вопросам мест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здания официального вестника города Азова «Азов офи-циальный» - периодиче-ского печатного издания для опубликования муниципальных право-вых актов, обсуждения проектов муниципаль-ных правовых актов по вопросам местного зна-чения, доведения до сведения жителей города Азова официальной ин-формации о социально-экономическом и куль-турном развитии города Азова, о развитии его общественной инфраст-руктуры и иной официа-льн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 – контрольной и кадров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и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Финансирование программных мероприятий осуществляется за счет средств бюджета города Азова в объемах предусмотренных Программой.</w:t>
      </w:r>
    </w:p>
    <w:p>
      <w:pPr>
        <w:pStyle w:val="Normal"/>
        <w:ind w:firstLine="708"/>
        <w:jc w:val="both"/>
        <w:rPr/>
      </w:pPr>
      <w:r>
        <w:rPr/>
        <w:t>Объем средств необходимый для реализации программы на 2011 год составляет:</w:t>
      </w:r>
    </w:p>
    <w:p>
      <w:pPr>
        <w:pStyle w:val="Normal"/>
        <w:ind w:firstLine="708"/>
        <w:jc w:val="both"/>
        <w:rPr/>
      </w:pPr>
      <w:r>
        <w:rPr/>
        <w:t>2011 год – 2900,0 тыс. руб.</w:t>
      </w:r>
    </w:p>
    <w:p>
      <w:pPr>
        <w:pStyle w:val="Style15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Программы при необходимости подлежат корректировке.</w:t>
      </w:r>
    </w:p>
    <w:p>
      <w:pPr>
        <w:pStyle w:val="Style15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.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080"/>
        <w:gridCol w:w="2462"/>
        <w:gridCol w:w="3060"/>
        <w:gridCol w:w="748"/>
      </w:tblGrid>
      <w:tr>
        <w:trPr>
          <w:trHeight w:val="49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>
          <w:trHeight w:val="664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и организациям, осуществ-ляющим производство и выпуск средств массовой информации на возмеще-ние части затрат на произ-водство, выпуск и реалии-зацию периодических печатных изданий (газет) в 2011 году.</w:t>
              <w:br/>
              <w:br/>
              <w:t xml:space="preserve">Организация издания официального вестника города Азова «Азов офи-циальный» - периодичес-кого печатного издания для опубликования муниципальных правовых а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 – контрольной и кадровой 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части затрат на производство, выпуск и реализацию периодических печатных изданий (газет)  в 2011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2500,0</w:t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t>400,0</w:t>
              <w:br/>
              <w:br/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jc w:val="center"/>
        <w:rPr/>
      </w:pPr>
      <w:r>
        <w:rPr/>
        <w:t>Организационная схема управления и контроля за реализацие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, направленных на создание условий для производства, выпуска и реализации периодических печатных изданий (газет)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онтроль за выполнением Программы осуществляется управляющим делами администрации города Азова и сектором организационно-контрольной и кадровой работы согласно главе 6 распоряжения мэра города от 29.12.2008 №</w:t>
      </w:r>
      <w:r>
        <w:rPr>
          <w:lang w:val="en-US"/>
        </w:rPr>
        <w:t> </w:t>
      </w:r>
      <w:r>
        <w:rPr/>
        <w:t>479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течение всего периода реализации Программы сектор организационно – контрольной и кадровой работы осуществляет ежемесячный мониторинг реализации  Программы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ind w:firstLine="720"/>
        <w:jc w:val="both"/>
        <w:rPr/>
      </w:pPr>
      <w:r>
        <w:rPr/>
        <w:t>- повышение уровня информационного обеспечения населения города;</w:t>
      </w:r>
    </w:p>
    <w:p>
      <w:pPr>
        <w:pStyle w:val="Normal"/>
        <w:ind w:firstLine="720"/>
        <w:jc w:val="both"/>
        <w:rPr/>
      </w:pPr>
      <w:r>
        <w:rPr/>
        <w:t>- повышение уровня информационной открытости;</w:t>
      </w:r>
    </w:p>
    <w:p>
      <w:pPr>
        <w:pStyle w:val="Normal"/>
        <w:ind w:firstLine="720"/>
        <w:jc w:val="both"/>
        <w:rPr/>
      </w:pPr>
      <w:r>
        <w:rPr/>
        <w:t>- рост оперативности в представлении информации;</w:t>
      </w:r>
    </w:p>
    <w:p>
      <w:pPr>
        <w:pStyle w:val="Normal"/>
        <w:ind w:firstLine="720"/>
        <w:jc w:val="both"/>
        <w:rPr/>
      </w:pPr>
      <w:r>
        <w:rPr/>
        <w:t>- улучшение экономических показателей работы редакции;</w:t>
      </w:r>
    </w:p>
    <w:p>
      <w:pPr>
        <w:pStyle w:val="Normal"/>
        <w:ind w:firstLine="720"/>
        <w:jc w:val="both"/>
        <w:rPr/>
      </w:pPr>
      <w:r>
        <w:rPr/>
        <w:t>- рост тиража (338,0 тыс. экземпляров)</w:t>
      </w:r>
    </w:p>
    <w:p>
      <w:pPr>
        <w:pStyle w:val="Normal"/>
        <w:ind w:firstLine="720"/>
        <w:jc w:val="both"/>
        <w:rPr/>
      </w:pPr>
      <w:r>
        <w:rPr/>
        <w:t>- сохранение рабочих мест;</w:t>
      </w:r>
    </w:p>
    <w:p>
      <w:pPr>
        <w:pStyle w:val="Normal"/>
        <w:ind w:firstLine="720"/>
        <w:jc w:val="both"/>
        <w:rPr/>
      </w:pPr>
      <w:r>
        <w:rPr/>
        <w:t>- улучшение доставки и распространения периодической печати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 в течение срока реализации Программы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Оценка результатов выполнения Программы осуществляется посредством  достигнутых значений основных показателей (количество экземпляров газет) их контрольным значениям.</w:t>
      </w:r>
      <w:r>
        <w:rPr/>
        <w:t xml:space="preserve"> Решится часть проблем,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. Повысится творческий потенциал редакции муниципальной газеты, ее роли  в информационном обеспечении, в решении задач социально-экономического и культурного развития города.</w:t>
      </w:r>
    </w:p>
    <w:p>
      <w:pPr>
        <w:pStyle w:val="31"/>
        <w:ind w:left="90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равляющий делами                                                     В.А. Пшеничный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     В.В. Жук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jc w:val="both"/>
      <w:outlineLvl w:val="7"/>
    </w:pPr>
    <w:rPr>
      <w:rFonts w:ascii="Arial" w:hAnsi="Arial" w:cs="Arial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7">
    <w:name w:val=" Знак Знак7"/>
    <w:basedOn w:val="Style13"/>
    <w:qFormat/>
    <w:rPr>
      <w:rFonts w:cs="Times New Roman"/>
      <w:color w:val="000000"/>
      <w:sz w:val="28"/>
      <w:szCs w:val="28"/>
    </w:rPr>
  </w:style>
  <w:style w:type="character" w:styleId="6">
    <w:name w:val=" Знак Знак6"/>
    <w:basedOn w:val="Style13"/>
    <w:qFormat/>
    <w:rPr>
      <w:rFonts w:cs="Times New Roman"/>
      <w:color w:val="000000"/>
      <w:sz w:val="28"/>
      <w:szCs w:val="28"/>
    </w:rPr>
  </w:style>
  <w:style w:type="character" w:styleId="5">
    <w:name w:val=" Знак Знак5"/>
    <w:basedOn w:val="Style13"/>
    <w:qFormat/>
    <w:rPr>
      <w:rFonts w:cs="Times New Roman"/>
      <w:color w:val="000000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rFonts w:cs="Times New Roman"/>
      <w:color w:val="000000"/>
      <w:sz w:val="28"/>
      <w:szCs w:val="28"/>
    </w:rPr>
  </w:style>
  <w:style w:type="character" w:styleId="BodyTextIndentChar">
    <w:name w:val="Body Text Indent Char"/>
    <w:basedOn w:val="Style13"/>
    <w:qFormat/>
    <w:rPr>
      <w:rFonts w:cs="Times New Roman"/>
      <w:color w:val="000000"/>
      <w:sz w:val="28"/>
      <w:szCs w:val="28"/>
    </w:rPr>
  </w:style>
  <w:style w:type="character" w:styleId="3">
    <w:name w:val=" Знак Знак3"/>
    <w:basedOn w:val="Style13"/>
    <w:qFormat/>
    <w:rPr>
      <w:rFonts w:cs="Times New Roman"/>
      <w:color w:val="000000"/>
      <w:sz w:val="28"/>
      <w:szCs w:val="28"/>
    </w:rPr>
  </w:style>
  <w:style w:type="character" w:styleId="2">
    <w:name w:val=" Знак Знак2"/>
    <w:basedOn w:val="Style13"/>
    <w:qFormat/>
    <w:rPr>
      <w:rFonts w:cs="Times New Roman"/>
      <w:color w:val="000000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cs="Times New Roman"/>
      <w:color w:val="000000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color w:val="FF0000"/>
      <w:sz w:val="32"/>
      <w:szCs w:val="3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6:00Z</dcterms:created>
  <dc:creator>User</dc:creator>
  <dc:description/>
  <cp:keywords/>
  <dc:language>en-US</dc:language>
  <cp:lastModifiedBy>nadegda</cp:lastModifiedBy>
  <cp:lastPrinted>2011-10-17T12:05:00Z</cp:lastPrinted>
  <dcterms:modified xsi:type="dcterms:W3CDTF">2011-10-17T08:06:00Z</dcterms:modified>
  <cp:revision>2</cp:revision>
  <dc:subject/>
  <dc:title>Проект</dc:title>
</cp:coreProperties>
</file>