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тдела по делам молодёжи об итогах социально-экономического развития города Азова за 1 полугодие 2013 года и задачах по улучшению показателей качества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Аналитическ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6 месяцев 2013 года отделом по делам молодёжи в рамках реализации долгосрочной целевой программы «Молодёжь Азова на 2011-2014 годы» было организовано и проведено 54 молодёжных культурно массовых мероприятий, в которых приняло участие 10 019 человек.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ероприятия по поддержке талантливой молодёжи – 17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триотические акции и мероприятия – 1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роприятия по профилактике негативных проявлений в молодёжной среде – 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бровольческие (волонтёрские) акции и мероприятия – 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роприятия в рамках молодёжного самоуправления, работа с общественными организациями, молодыми лидерами –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ёжи и туризму оказывает методическую и материальную поддержку деятельности молодёжных общественных организаций: «Добровольческий центр «Наяда Дона», «Молодёжь Азова», «Молодая Гвардия», Молодёжное Правительство, Азовская лига КВ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молодёжи, участвующей в волонтёрском движении, на сегодняшний день в городе Азове 1643 молодых человека занимаются добровольчеством и имеют личные книжки волонтё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наиболее популярных направлений в молодёжной среде является КВНовское движение, ежегодно игры Азовской лиги КВН посещает более 10 000 человек, в городе сегодня существует 10 студенческих и школьных команд КВН. Команда КВН «Сборная Азова» участвует в официальной телевизионной лиге ТТО АМИК в г. Минс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наиболее активно реализовывался проект «День молодёжного самоуправления», в рамках которого активная молодёжь разрабатывала и создавала свои социальные проекты, которые получили поддержку администрации. Молодёжью успешно были реализованы проек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нти-дурь» (профилактика негативных явлен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нформационный буклет о кружках и секциях для молодёж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лодёжной Правитель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подпрограммы «Обеспечение жильём молодых семей» в 2013 году (по состоянию на 01.07.2013) утверждены областной межведомственной комиссией 26 семей  от города Азова (по сравнению с 16 семьями в 2012 году) на получение социальной выплаты. На софинансирование программы из бюджета города в 2013 году планируется выделить 715 тысяч рублей. За 6 месяцев 2013 года молодым семьям оказано 126  консультаций о реализации программы, в программу включены 22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«Комплексные меры противодействия злоупотреблению наркотиками и их незаконному обороту на 2010-2014 годы» осуществлялась комплексная работа структур и ведомств, входящих в состав городской антинаркотической комиссии. В соответствии с городским планом по реализации «Концепции формирования антинаркотической культуры личности в городе Азове» за 6 месяцев 2013 года проведено 792 мероприятия, пропагандирующих здоровый образ жизни, с участием молодёжи в возрасте от 11 до 18 лет. В течение летней оздоровительной кампании волонтёрами и молодёжными лидерами общественного мнения на летних оздоровительных площадках проводятся интерактивные тренинги «Живи без проблем», в течение апреля-мая 2013 года членами Молодёжного Правительства реализовывался проект «Анти-дурь» для учащихся старших классов общеобразовательных школ города. В течение полугодия в целях информированности населения, профилактики негативных явлений в молодёжной среде, пропаганде здорового образа жизни и семейных ценностей городской антинаркотической комиссией выпущено более 10 видов печатной продукции, которая распространялась по учебным заведениям города, а также в учреждениях социальной сферы и массового скопления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3 года прошло 2 заседания антинаркотической комиссии, рассмотрено 7 вопроса, вынесено 26 решений, исполнено 16 реш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евые показатели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079"/>
        <w:gridCol w:w="1457"/>
        <w:gridCol w:w="1457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 из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2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3 год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ектов и городских мероприятий, реализуемых с участием детей и молод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охваченной волонтёрскими мероприят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вовлечённой в деятельность общественных организаций и объеди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с диагнозом «наркомания», состоящих на учё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вовлечённой в развивающие формы дос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и молодёжи, охваченных профилактическими акциями и мероприят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и подростков, занятых в спортивных и творческих клубах секциях, коллектив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экземпляров печатной продукции профилактической тем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 от обратившихся за консультац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нуждающихся  в улучшении жилищных условий, обеспеченных жильё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Молодёжь Азова» на 2011-2014 годы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ных политклубов и других общественно-политически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ных про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информирование молодёжи о рабочих мес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ошедшей обучение по социальному проектирова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 и молодёжи – участников добровольческого (волонтёрского) дв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омплексные меры противодействия злоупотреблению наркотиками и их незаконному обороту» на 2011-2014 годы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городской антинаркотической комиссией вопросов в сфере профилактики нарком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ой молодёжи по проблемам нарком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обу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 по исполнению законода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состоящих на «П» учёте в наркологическом диспанс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лекторских гру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ьских собр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имеющих стенды по пропаганде здорового образа жиз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филактической направленности, проводимых по линии отдела по делам моло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участвующей в конкурсе социальной рекла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курса – 2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 полугоди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филактической направленности, проводимых по линии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филактической направленности, проводимых по линии сп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которым оказана патронажная помощ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номеров «телефона довер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ъятых наркот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638,8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425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Обеспечение жильём молодых семей в городе Азове» на 2011-2015 годы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статей и выступлений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молодым семь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ётных 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признании нуждающими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включении в состав участников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ённого списка участников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нормативе стоимости 1 кв. метра общей площади по муниципальному образованию для расчёта размера субсид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ённых расчетов социальных выпл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видетельств о праве на получение социальной выпл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ажнейших мероприятий, проведённых за отчё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ероприятий, проведённых в первом полугодии 2013 года наиболее значимыми ст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образовательный проект «Молодёжная команда Губернатора»(100 человек прошли обуч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Азовской лиги КВН, в которых приняли участие около 5000 челове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альный этап фестиваля «Российская студенческая весна», впервые проходивший в г. Азов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«Десант здоровья», проходивший в городе Азове с участием звёзд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более значимые достижения за отчё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0 человек прошли обучение в рамках регионального проекта «Молодёжная команда Губернатор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 в полуфинал команды КВН «Сборная Азова» в играх официальной телевизионной лиги ТТО АМИК (г. Минск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 в полуфинал команды КВН «Петровский бульвар» в играх официальной лиги ТТО АМИК (г. Днепропетровск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чер Егор стал победителем областного финала фестиваля «Российская студенческая весн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асюченко Анастасия стала победительницей областного финала конкурса «Доброволец год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 качества жизни населения г. Азова и меры по их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"/>
        <w:gridCol w:w="850"/>
        <w:gridCol w:w="850"/>
        <w:gridCol w:w="850"/>
        <w:gridCol w:w="850"/>
        <w:gridCol w:w="935"/>
        <w:gridCol w:w="1080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ё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ёжи в общей численности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молодёжи предположительно может быть обусловлено нескольк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й динамикой рождаемости в прошлые годы (с учётом взятого возраста молодёжи от 14 до 30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изким расположением административного центра г. Ростова-на-Дону, куда молодёжь переезжает на постоянное место жительства для поиска работы с более высоким уровнем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б имеющихся недостатках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большом объёме документооборота (ведение трёх программ, документация антинаркотической комиссии, ведение и учёт дел молодых семей) в отделе по делам молодёжи отсутствует необходимая оргтехника, обеспечивающая высокую эффектив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 xml:space="preserve">  А.В. Клян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по делам молодёжи</w:t>
        <w:tab/>
        <w:t>М.А. М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264" w:before="0" w:after="120"/>
      <w:ind w:firstLine="737"/>
      <w:jc w:val="both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7:00Z</dcterms:created>
  <dc:creator>Кочевная</dc:creator>
  <dc:description/>
  <dc:language>en-US</dc:language>
  <cp:lastModifiedBy>1</cp:lastModifiedBy>
  <dcterms:modified xsi:type="dcterms:W3CDTF">2013-08-13T12:27:00Z</dcterms:modified>
  <cp:revision>2</cp:revision>
  <dc:subject/>
  <dc:title/>
</cp:coreProperties>
</file>