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АЗ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0.2011                                          № 17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бюджетных инвестиций муниципальным бюджетным учреждениям и муниципальным автономным учреждениям города Аз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юджетных инвестиций муниципальным бюджетным учреждениям и муниципальным автономным учреждениям города Азова (далее - муниципальные бюджетные и (или) автономные учреждения)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бюджетным и автономным учреждениям в отношении особо ценного движимого и недвижимого имущества, находящегося у них на праве оперативного управления, обеспечить до 1 января 2012 года внесение в установленном порядке в заключенные муниципальные контракты, имеющие инвестиционную направленность, обязательства по которым не будут исполнены до 1 января 2012 года, изменений, предусматривающих замену стороны договора (на бюджетное учреждение или автономное учреждение), вида договора (муниципального контракта на договор, заключенный от имени муниципального бюджетного или автономного учреждения) и реквизитов счетов, с которых будет осуществляться оплата денеж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1 января 2012 года предоставление бюджетных инвестиц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, за исключением пункта 1, который вступае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С.Л. Бездольны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1 № 17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Х ИНВЕСТИЦИЙ МУНИЦИПАЛЬНЫМБЮДЖЕТНЫМ УЧРЕЖДЕНИЯМ И МУНИЦИПАЛЬНЫМ АВТОНОМ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АЗ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оставления бюджетных инвестиций муниципальным бюджетным учреждениям и муниципальным автономным учреждениям города  Азова (далее - муниципальные бюджетные и (или) автономные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бюджетными инвестициями понимаются бюджетные средства, направляемые на создание или увеличение стоимости имущества, находящегося на праве оперативного управления у муниципальных бюджетных или автоном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регулирования Порядка являются бюджетные инвестиции, предоставляемые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овых объектов и реконструкции действующи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риобретения основ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бюджетных инвестиций для муниципальных бюджетных и автономных учреждений формируется главным распорядителем  средств бюджета города Азова, осуществляющим функции и полномочия учредителя в отношении муниципальных бюджетных и автономных учреждений (далее - орган, осуществляющий полномочия учред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е инвестиции муниципальным бюджетным и автономным учреждениям предоставляются в соответствии с долгосрочными целевыми и ведомственными целевыми программами, инвестиционной программой города Азова, утверждаемыми в установленном порядке, либо правовыми актами о принятии решения о подготовке и реализации бюджетных инвестиций за счет средств бюджетов всех уров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существление бюджетных инвестиций, включенные и не включенные в долгосрочные  целевые и ведомственные целевые программы, инвестиционную программу города Азова, отражаются в решении Азовской городской Думы о бюджете на очередной финансовый год (очередной финансовый год и плановый период) в составе расходов по соответствующей целевой статье и виду расходов в разрезе главных распорядителей средств бюджета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бюджетных инвестиций муниципальным бюджетным и автономным учреждениям осуществляется главным распорядителем средств бюджета города Аз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бюджетных инвестиций муниципальному бюджетному и автономному учреждению влечет соответствующее увеличение стоимости основных средств, находящихся на праве оперативного управления муниципального бюджетного или автоном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ые инвестиции предоставляются в соответствии с соглашением, заключенным между главным распорядителем средств бюджета города Азова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муниципальным бюджетным или автономным учрежд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казание (наименование, дата принятия, номер) на правовой акт, которым утверждено мероприяти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олное наименование мероприятия (предмет соглаш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учреждения и реквизиты счета для предоставления инвестиций, открытого учреждению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ы бюджетных инвестиций, предоставляемых учре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нность учредителя по предоставлению бюджетных инвестиций в соответствии с заявкой учреждения, подтвержденной необходимыми докумен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язанность получателя бюджетных инвестиций обеспечить их целевое исполь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и сроки предоставления отчетности о целевом и эффективном использовании бюджетных инвестиций по форме, установленной органом, осуществляющим полномочия учред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о органа, осуществляющего функции и полномочия учредителя, на проведение проверок соблюдения муниципальным бюджетным или автономным учреждением условий, установленных заключенным согла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, порядку и срокам предоставления отчетности учреждения об использовании бюджетных инвести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словия и порядок возврата в бюджет города Азова сумм бюджетных инвестиций, использованных муниципальным бюджетным или автономным учреждением, в случае установления факта их нецелевого использования и нарушения условий, определенных заключенным соглашением (договор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условия и порядок возврата в бюджет города Азова сумм бюджетных инвестиций, не использованных в текущем финансовом году, при отсутствии потребности их расходования на те же цели в очередном финансовом году в соответствии с решениями органов, осуществляющих полномочия учредителя (главного распорядителя средств бюджета гор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внесения изменений в согла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ые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бюджетных инвестиций муниципальным бюджетным и автономным учреждениям осуществляется при наличии в бюджете города Азова бюджетных ассигнований в соответствии с установленным порядком предоставления субсидий на иные цели муниципальным бюджетным и автономным учрежд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й муниципальным бюджетным и автономным учреждениям осуществляется в пределах лимитов бюджетных обязательств главного распорядителя средств бюджета города на соответствующи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бюджетных инвестиций осуществляется после его санкционирования при наличии открытого муниципальному учреждению лицевого счета по учету целе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 муниципальных бюджетных и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города Аз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ах и о сроках перечисления бюджетных инвестиций учитывается главным распорядителем средств бюджета города при формировании  кассовой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й распорядитель средств бюджета города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принятии решения о ликвидации, реорганизации или изменении типа муниципального бюджетного или автономного учреждения сообщает в письменной форме 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г. Азова о неиспользованных средствах бюджетных инвестиций по вышеуказанному учреждению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имущественных отношений, потребительского рынка и малого бизнеса администрации г. Азова о неиспользованных средствах бюджетных инвестиций по вышеуказанному учреждению и о состоянии объектов незавершенного строительства 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В.В. Жук</w:t>
      </w:r>
    </w:p>
    <w:sectPr>
      <w:footerReference w:type="default" r:id="rId9"/>
      <w:footerReference w:type="first" r:id="rId10"/>
      <w:type w:val="nextPage"/>
      <w:pgSz w:w="11906" w:h="16838"/>
      <w:pgMar w:left="1985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22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186;n=35904;fld=134;dst=100013" TargetMode="External"/><Relationship Id="rId5" Type="http://schemas.openxmlformats.org/officeDocument/2006/relationships/hyperlink" Target="consultantplus://offline/main?base=RLAW186;n=35904;fld=134;dst=100020" TargetMode="External"/><Relationship Id="rId6" Type="http://schemas.openxmlformats.org/officeDocument/2006/relationships/hyperlink" Target="consultantplus://offline/main?base=RLAW186;n=35904;fld=134;dst=100021" TargetMode="External"/><Relationship Id="rId7" Type="http://schemas.openxmlformats.org/officeDocument/2006/relationships/hyperlink" Target="consultantplus://offline/main?base=RLAW186;n=35904;fld=134;dst=100040" TargetMode="External"/><Relationship Id="rId8" Type="http://schemas.openxmlformats.org/officeDocument/2006/relationships/hyperlink" Target="consultantplus://offline/main?base=RLAW186;n=35904;fld=134;dst=10002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2:00Z</dcterms:created>
  <dc:creator>ohristich</dc:creator>
  <dc:description/>
  <cp:keywords/>
  <dc:language>en-US</dc:language>
  <cp:lastModifiedBy>vgonnochenko</cp:lastModifiedBy>
  <cp:lastPrinted>2011-10-12T12:02:00Z</cp:lastPrinted>
  <dcterms:modified xsi:type="dcterms:W3CDTF">2012-03-29T11:48:00Z</dcterms:modified>
  <cp:revision>3</cp:revision>
  <dc:subject/>
  <dc:title>АДМИНИСТРАЦИЯ ГОРОДА АЗОВА</dc:title>
</cp:coreProperties>
</file>