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9.08.2012                                     № 17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формирования инвестиционных проектов капитального строительства и реконструкции объектов, находящихся в муниципальной собственности города Аз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3.08.2012 № 725 «О порядке формирования инвестиционных проектов капитального строительства, реконструкции и капитального ремонта объектов, находящихся в государственной собственности Ростовской области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формирования инвестиционных проектов капитального строительства и реконструкции объектов, находящихся в муниципальной собственности города Азова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Установить, что проверка и выдача заключений о достоверности определения сметной стоимости объектов капитального строительства и реконструкции проводятся в отношении новых инвестиционных проектов, финансирование которых полностью или частично осуществляется за счет средств бюджета города Аз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мэра города Азова от 14.04.2008 № 509 «О порядке формирования инвестиционных проектов, проведения проверки и выдачи заключений об эффективности, о достоверности и об оценке обоснованности использования средств городского бюджета, направляемых на капитальные влож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Правительство Ростовской области для включения в регистр муниципальных нормативных-правовых актов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стоящее постановление подлежит официальному опублик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          С.Л.Бездольный</w:t>
      </w:r>
    </w:p>
    <w:p>
      <w:pPr>
        <w:pStyle w:val="Normal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  <w:r>
        <w:br w:type="page"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45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numPr>
          <w:ilvl w:val="0"/>
          <w:numId w:val="0"/>
        </w:numPr>
        <w:ind w:left="45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2 № 17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нвестиционных проектов капитального строительства и реконструкции объектов, находящих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а Аз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роцедуру формирования инвестиционных проектов, а также определения эффективности, обоснованности использования средств бюджета города, направляемых на капитальные вложения в отношении инвестиционных проектов (объекты капитального строительства и реконструкции находящиеся в муниципальной собственности города Азова), предусматривающих строительство и реконструкцию финансируемых полностью или частично за счет средств бюджета </w:t>
      </w:r>
      <w:r>
        <w:rPr>
          <w:rFonts w:cs="Times New Roman" w:ascii="Times New Roman" w:hAnsi="Times New Roman"/>
          <w:sz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настоящем Порядке используются следующие термины и опред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вестиционный проект - обоснование экономической целесообразности, объема и сроков осуществления инвестиций, в том числе проек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инвестиционного проекта - разработка, согласование, утверждение, проведение государственной (негосударственной) экспертизы проектной документации для капитального строительства и реконструкции объектов, находящихся в муниципальной собственности города Азова, финансируемых полностью или частично за счет средств бюджета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Целью формирования инвестиционных проектов, </w:t>
      </w:r>
      <w:r>
        <w:rPr>
          <w:rFonts w:cs="Times New Roman" w:ascii="Times New Roman" w:hAnsi="Times New Roman"/>
          <w:sz w:val="28"/>
        </w:rPr>
        <w:t xml:space="preserve">определения эффективности, обоснованности использования средств бюджета города, направляемых на капитальные вложения, в отношении инвестиционных проектов (объекты капитального строительства и реконструкции, находящиеся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а Азова</w:t>
      </w:r>
      <w:r>
        <w:rPr>
          <w:rFonts w:cs="Times New Roman" w:ascii="Times New Roman" w:hAnsi="Times New Roman"/>
          <w:sz w:val="28"/>
        </w:rPr>
        <w:t xml:space="preserve">), является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ижения результатов, предусмотренных в ходе реализации инвестиционных проектов, с использованием </w:t>
      </w:r>
      <w:r>
        <w:rPr>
          <w:rFonts w:cs="Times New Roman" w:ascii="Times New Roman" w:hAnsi="Times New Roman"/>
          <w:sz w:val="28"/>
        </w:rPr>
        <w:t>наименьшего объема средств бюджета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 Разработка инвестиционного проекта осуществляется в два этап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– главными распорядителями средств бюджета города проводится по каждому проекту оценка потребности, обоснование использования </w:t>
      </w:r>
      <w:r>
        <w:rPr>
          <w:rFonts w:cs="Times New Roman" w:ascii="Times New Roman" w:hAnsi="Times New Roman"/>
          <w:sz w:val="28"/>
        </w:rPr>
        <w:t>средств бюджета города</w:t>
      </w:r>
      <w:r>
        <w:rPr>
          <w:rFonts w:cs="Times New Roman" w:ascii="Times New Roman" w:hAnsi="Times New Roman"/>
          <w:sz w:val="28"/>
          <w:szCs w:val="28"/>
        </w:rPr>
        <w:t>, направляемых на строительство и реконструкцию, с учетом достижения требуемых технико-экономических показателей (показателей результативност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города готовят обращение в адрес мэра города, о необходимости разработки инвестиционного проекта с указанием оценки потребности в финансовых ресурсах для реализации инвестиционного проекта, в том числе на разработку проектно-сметной документации на работы по строительству и реконструкции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– главные распорядители средств бюджета города, в случае получения разрешения мэра города на разработку инвестиционного проекта организуют в соответствии с требованиями действующего законодательства разработку, согласование, утверждение, проведение государственной (негосударственной) экспертизы проектной документации для капитального строительства и реконструкции объектов, </w:t>
      </w:r>
      <w:r>
        <w:rPr>
          <w:rFonts w:cs="Times New Roman" w:ascii="Times New Roman" w:hAnsi="Times New Roman"/>
          <w:sz w:val="28"/>
        </w:rPr>
        <w:t xml:space="preserve">находящих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города Азова, финансируемых полностью или частично за счет средств бюджета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Инвестиционный проект включает в себ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ешение мэра города о разработке инвестиционного проек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ключение об эффективности по количественным и качественным показателям, об обоснованности использования средств бюджета города, направляемых на капитальные вложения по вновь начинаемым объектам строительства и реконструкции, </w:t>
      </w:r>
      <w:r>
        <w:rPr>
          <w:rFonts w:cs="Times New Roman" w:ascii="Times New Roman" w:hAnsi="Times New Roman"/>
          <w:sz w:val="28"/>
        </w:rPr>
        <w:t xml:space="preserve">находящихся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а Азо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енную проектную документацию, разработанную и согласованную в составе, необходимом для прохождения государственной (негосударственной) экспертиз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ложительное заключение государственной (негосударственной) экспертизы (в случае, если проектная документация подлежит экспертизе), заключение о достоверности определения сметной стоимости объекта капитального строительства и реконструкции, </w:t>
      </w:r>
      <w:r>
        <w:rPr>
          <w:rFonts w:cs="Times New Roman" w:ascii="Times New Roman" w:hAnsi="Times New Roman"/>
          <w:sz w:val="28"/>
        </w:rPr>
        <w:t xml:space="preserve">находящегося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а Азо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оектная документация в полном объеме хранится у главных распорядителей средств бюджета гор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оценки эффективности и обоснованности использования средств бюджета гор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одготовка заключений об эффективности </w:t>
      </w:r>
      <w:r>
        <w:rPr>
          <w:rFonts w:cs="Times New Roman" w:ascii="Times New Roman" w:hAnsi="Times New Roman"/>
          <w:sz w:val="28"/>
        </w:rPr>
        <w:t>по количественным и качественным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об обоснованности использования средств бюджета города, направляемых на капитальные вложения по вновь начинаемым объектам капитального строительства и реконструкции, </w:t>
      </w:r>
      <w:r>
        <w:rPr>
          <w:rFonts w:cs="Times New Roman" w:ascii="Times New Roman" w:hAnsi="Times New Roman"/>
          <w:sz w:val="28"/>
        </w:rPr>
        <w:t xml:space="preserve">находящимся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а Азова, осуществляется главными распорядителями средств бюджета города на основе анализа реальной потребности в объекте инвестирования с учетом социальной значимости и действующих нормативных требов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города готовят з</w:t>
      </w:r>
      <w:r>
        <w:rPr>
          <w:rFonts w:cs="Times New Roman" w:ascii="Times New Roman" w:hAnsi="Times New Roman"/>
          <w:sz w:val="28"/>
        </w:rPr>
        <w:t xml:space="preserve">аключения об эффективности по количественным и качественным показателям, об обоснованности использования средств бюджета города, направляемых на капитальные вложения по вновь начинаемым объектам строительства и реконструкции находящихся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а Азова</w:t>
      </w:r>
      <w:r>
        <w:rPr>
          <w:rFonts w:cs="Times New Roman" w:ascii="Times New Roman" w:hAnsi="Times New Roman"/>
          <w:sz w:val="28"/>
        </w:rPr>
        <w:t>, паспорт инвестиционного проекта в соответствии с приложениями № 1, № 2 к настоящему Порядку соответств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главными распорядителями средств бюджета города заключения об эффективности </w:t>
      </w:r>
      <w:r>
        <w:rPr>
          <w:rFonts w:cs="Times New Roman" w:ascii="Times New Roman" w:hAnsi="Times New Roman"/>
          <w:sz w:val="28"/>
        </w:rPr>
        <w:t>по количественным и качественным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об обоснованности использования средств бюджета города, направляемых на капитальные вложения по вновь начинаемым объектам капитального строительства и реконструкции, </w:t>
      </w:r>
      <w:r>
        <w:rPr>
          <w:rFonts w:cs="Times New Roman" w:ascii="Times New Roman" w:hAnsi="Times New Roman"/>
          <w:sz w:val="28"/>
        </w:rPr>
        <w:t xml:space="preserve">находящимся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а Азова, утверждаются мэром города и являются основанием для включения в план разработки проектной документации по объектам капитального строительства и реконстр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</w:rPr>
        <w:t xml:space="preserve">Проверка, подготовка и выдача заключений о достоверности определения сметной стоимости объектов капитального строительства и реконструкции, находящих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города Азова, </w:t>
      </w:r>
      <w:r>
        <w:rPr>
          <w:rFonts w:cs="Times New Roman" w:ascii="Times New Roman" w:hAnsi="Times New Roman"/>
          <w:sz w:val="28"/>
        </w:rPr>
        <w:t xml:space="preserve">осуществляется государственным автономным учреждением Ростовской области «Государственная экспертиза проектной документации и результатов инженерных изысканий» в порядке, утвержденном постановлением администрации города Азова от 31.05.2012 №1020 «О достоверности определения сметной стоимости объектов капитального строительства». По объектам сметной стоимостью до 500,0 тыс. руб. (в текущем уровне цен) проверка достоверности определения сметной стоимости проводится 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бюджета гор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проверки инвестиционны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е распорядители средств бюджета города получают соответствующее разрешение мэра горо</w:t>
      </w:r>
      <w:r>
        <w:rPr>
          <w:rFonts w:cs="Times New Roman" w:ascii="Times New Roman" w:hAnsi="Times New Roman"/>
          <w:sz w:val="28"/>
        </w:rPr>
        <w:t>да, подготавливают и вносят в установленном порядке проекты постановлений администрации города Азова о внесении изменений в программы в части включения новых инвестиционных проектов (объекты капитального строительства и реконструкции, находящиеся в муниципальной собственности города Азова), изменения ассигнований на реализацию инвестиционных проектов (объекты капитального строительства и реконструкции, находящиеся в муниципальной собственности города Азов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Внесение изменений в реестр инвестиционных проектов и инвестиционную программу города Азова осуществляется отделом промышленности и инвестиций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 xml:space="preserve">         В.А.Пшеничны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В.В. Жук</w:t>
      </w:r>
      <w:r>
        <w:br w:type="page"/>
      </w:r>
    </w:p>
    <w:p>
      <w:pPr>
        <w:pStyle w:val="2"/>
        <w:widowControl w:val="false"/>
        <w:suppressAutoHyphens w:val="true"/>
        <w:spacing w:lineRule="auto" w:line="240" w:before="0" w:after="0"/>
        <w:ind w:left="52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widowControl w:val="false"/>
        <w:suppressAutoHyphens w:val="true"/>
        <w:spacing w:lineRule="auto" w:line="240" w:before="0" w:after="0"/>
        <w:ind w:left="5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формирования инвестиционных проектов капитального строительства и реконструкции объектов, находящихся в муниципальной собственности города Азова</w:t>
      </w:r>
    </w:p>
    <w:p>
      <w:pPr>
        <w:pStyle w:val="2"/>
        <w:widowControl w:val="false"/>
        <w:suppressAutoHyphens w:val="tru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/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283" w:right="11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283" w:right="11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Ф.И.О.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283" w:right="11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ирующий данное направление)</w:t>
            </w:r>
          </w:p>
        </w:tc>
        <w:tc>
          <w:tcPr>
            <w:tcW w:w="4302" w:type="dxa"/>
            <w:tcBorders/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эр города Азова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С.Л.Бездольный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suppressAutoHyphens w:val="tru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 эффективности по количественным и качественным показателям, об обоснованности использования средств бюджета города, направляемых на капитальные вложения по вновь начинаемым объектам капитального строительства и реконструкции, </w:t>
      </w:r>
      <w:r>
        <w:rPr>
          <w:sz w:val="28"/>
          <w:szCs w:val="28"/>
        </w:rPr>
        <w:t>находящихся в муниципальной собственности города Аз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 Наименование инвестиционного проекта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 Местонахождение (район, город) _________________________________</w:t>
        <w:br/>
        <w:t>3. Адрес (фактический) ____________________________________________</w:t>
        <w:br/>
        <w:t>4. Срок реализации инвестиционного проекта _________________________</w:t>
        <w:br/>
      </w:r>
      <w:r>
        <w:rPr>
          <w:spacing w:val="-8"/>
          <w:sz w:val="28"/>
          <w:szCs w:val="28"/>
        </w:rPr>
        <w:t>5. Форма реализации инвестиционного проекта (новое строительство, реконструкция</w:t>
      </w:r>
      <w:r>
        <w:rPr>
          <w:sz w:val="28"/>
          <w:szCs w:val="28"/>
        </w:rPr>
        <w:t>) ___________________________________________________</w:t>
        <w:br/>
        <w:t>6. Существующая мощность (вместимость) ___________________________</w:t>
        <w:br/>
        <w:t>7. Дефицит мощности _____________________________________________</w:t>
        <w:br/>
        <w:t>8. Обоснование планируемой мощности (подробное описание) __________</w:t>
        <w:br/>
        <w:t>9. Продолжительность капитального строительства ____________________</w:t>
        <w:br/>
        <w:t>10. Обеспеченность инженерными сетями и коммуникациями (расписать по видам, приложить копии предварительных технических условий) 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 Оценка эффективности по качественным показателям ______________</w:t>
        <w:br/>
        <w:t>12. Оценка эффективности по количественным показателям ____________</w:t>
        <w:br/>
        <w:t>13. Обоснование целесообразности строительства, реконструкции _______</w:t>
        <w:br/>
        <w:t>14. Собственность, № и дата подтверждающего документа ____________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 Эксплуатационные показатели (затраты на объем в целом, на 1 кв.м, 1 куб.м ___________.</w:t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</w:t>
      </w:r>
    </w:p>
    <w:p>
      <w:pPr>
        <w:pStyle w:val="Normal"/>
        <w:widowControl w:val="fals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средств бюджета города</w:t>
        <w:tab/>
        <w:tab/>
        <w:tab/>
        <w:tab/>
        <w:tab/>
        <w:t>___________Ф.И.О.</w:t>
      </w:r>
    </w:p>
    <w:p>
      <w:pPr>
        <w:pStyle w:val="Normal"/>
        <w:widowControl w:val="fals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8"/>
          <w:szCs w:val="28"/>
        </w:rPr>
        <w:t>м.п.</w:t>
      </w:r>
    </w:p>
    <w:p>
      <w:pPr>
        <w:pStyle w:val="2"/>
        <w:widowControl w:val="false"/>
        <w:suppressAutoHyphens w:val="true"/>
        <w:spacing w:lineRule="auto" w:line="240" w:before="0" w:after="0"/>
        <w:ind w:left="52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"/>
        <w:widowControl w:val="false"/>
        <w:suppressAutoHyphens w:val="true"/>
        <w:spacing w:lineRule="auto" w:line="240" w:before="0" w:after="0"/>
        <w:ind w:left="52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нвестиционных проектов капитального строительства и реконструкции объектов, находящихся в муниципальной собственности города Азова</w:t>
      </w:r>
    </w:p>
    <w:p>
      <w:pPr>
        <w:pStyle w:val="2"/>
        <w:widowControl w:val="false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/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283" w:right="11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283" w:right="11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Ф.И.О.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283" w:right="11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ирующий данное направление)</w:t>
            </w:r>
          </w:p>
        </w:tc>
        <w:tc>
          <w:tcPr>
            <w:tcW w:w="4302" w:type="dxa"/>
            <w:tcBorders/>
          </w:tcPr>
          <w:p>
            <w:pPr>
              <w:pStyle w:val="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2"/>
        <w:widowControl w:val="false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 Наименование инвестиционного проекта ___________________________</w:t>
        <w:br/>
        <w:t>2.  Цель инвестиционного проекта __________________________________</w:t>
        <w:br/>
        <w:t>3.  Срок реализации инвестиционного проекта ________________________</w:t>
        <w:br/>
        <w:t>4.  Форма реализации проекта (новое строительство, реконструкция, техническое перевооружение действующих производств) _______________</w:t>
        <w:br/>
        <w:t>5.  Главный распорядитель средств бюджета города ____________________</w:t>
        <w:br/>
        <w:t>6.  Наличие проектной документации по инвестиционному проекту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ссылка на подтверждающий документ)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7.  Наличие положительного заключения государственной (негосударственной) экспертизы проектной документации _________________________________________________________________</w:t>
        <w:br/>
      </w:r>
      <w:r>
        <w:rPr>
          <w:sz w:val="28"/>
        </w:rPr>
        <w:t xml:space="preserve">8. Наличие положительного заключения о достоверности определения сметной стоимости объекта капитального строительства, реконструкции, </w:t>
      </w:r>
      <w:r>
        <w:rPr>
          <w:sz w:val="28"/>
          <w:szCs w:val="28"/>
        </w:rPr>
        <w:t>находящегося в муниципальной собственности города Азова</w:t>
      </w:r>
      <w:r>
        <w:rPr>
          <w:sz w:val="28"/>
        </w:rPr>
        <w:t xml:space="preserve"> 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pacing w:val="-6"/>
          <w:sz w:val="28"/>
          <w:szCs w:val="28"/>
        </w:rPr>
        <w:t>9. Сметная стоимость объекта капитального строительства, включая НДС, в текущих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нах*, тыс. рублей (по заключению государственной (негосударственной) экспертизы/предполагаемая</w:t>
      </w:r>
      <w:r>
        <w:rPr>
          <w:sz w:val="28"/>
          <w:szCs w:val="28"/>
        </w:rPr>
        <w:t xml:space="preserve"> стоимость строительства – нужное подчеркнуть) ___________________________________________,</w:t>
        <w:br/>
        <w:t>в том числе затраты на подготовку проектной документации (тыс. рублей):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  Технологическая структура капитальных влож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2"/>
      </w:tblGrid>
      <w:tr>
        <w:trPr>
          <w:trHeight w:val="53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материал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включая НДС, в текущих ценах* (тыс. рублей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рогостоящие работы и материал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шин и оборудован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рогостоящие и импортные машины и оборудова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рогостоящие работы и материал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 Источники и объемы финансирования инвестиционного про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740"/>
        <w:gridCol w:w="1680"/>
        <w:gridCol w:w="180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-ции инвести-ционного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вести-</w:t>
            </w:r>
            <w:r>
              <w:rPr>
                <w:spacing w:val="-6"/>
                <w:sz w:val="28"/>
                <w:szCs w:val="28"/>
              </w:rPr>
              <w:t>ционного</w:t>
            </w:r>
            <w:r>
              <w:rPr>
                <w:sz w:val="28"/>
                <w:szCs w:val="28"/>
              </w:rPr>
              <w:t xml:space="preserve"> проекта (в текущих ценах / в ценах соответст-вующих лет), тыс. руб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-ного бюджета (в текущих ценах* / в ценах соответст-вующих лет)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(в текущих ценах*/ в ценах соответствующих лет)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редства бюджета</w:t>
            </w:r>
            <w:r>
              <w:rPr>
                <w:sz w:val="28"/>
                <w:szCs w:val="28"/>
              </w:rPr>
              <w:t xml:space="preserve"> города (в текущих ценах / в ценах </w:t>
            </w:r>
            <w:r>
              <w:rPr>
                <w:spacing w:val="-10"/>
                <w:sz w:val="28"/>
                <w:szCs w:val="28"/>
              </w:rPr>
              <w:t>соответству</w:t>
            </w:r>
            <w:r>
              <w:rPr>
                <w:sz w:val="28"/>
                <w:szCs w:val="28"/>
              </w:rPr>
              <w:t>ющих лет)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-ных источников (в текущих ценах* / в ценах соответствующих лет), тыс. руб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* В ценах года представления паспорта инвестиционного проек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ых средств</w:t>
        <w:tab/>
        <w:tab/>
        <w:tab/>
        <w:tab/>
        <w:tab/>
        <w:t>________________Ф.И.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header2cols">
    <w:name w:val="contentheader2cols"/>
    <w:basedOn w:val="Normal"/>
    <w:qFormat/>
    <w:pPr>
      <w:spacing w:before="75" w:after="0"/>
      <w:ind w:left="374" w:hanging="0"/>
    </w:pPr>
    <w:rPr>
      <w:b/>
      <w:bCs/>
      <w:color w:val="3560A7"/>
      <w:sz w:val="32"/>
      <w:szCs w:val="32"/>
    </w:rPr>
  </w:style>
  <w:style w:type="paragraph" w:styleId="Header">
    <w:name w:val="header"/>
    <w:basedOn w:val="Normal"/>
    <w:qFormat/>
    <w:pPr>
      <w:ind w:left="374" w:hanging="0"/>
      <w:jc w:val="center"/>
    </w:pPr>
    <w:rPr>
      <w:rFonts w:ascii="Arial" w:hAnsi="Arial" w:cs="Arial"/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DF0FA09E7D7BA3957444DDB99651C16CD6834B7DC04FF78177DFCDFB9F05AB8636E008C016495692BCCV97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34:00Z</dcterms:created>
  <dc:creator>1</dc:creator>
  <dc:description/>
  <cp:keywords/>
  <dc:language>en-US</dc:language>
  <cp:lastModifiedBy>nadegda</cp:lastModifiedBy>
  <cp:lastPrinted>2012-08-29T17:33:00Z</cp:lastPrinted>
  <dcterms:modified xsi:type="dcterms:W3CDTF">2012-08-29T13:34:00Z</dcterms:modified>
  <cp:revision>2</cp:revision>
  <dc:subject/>
  <dc:title>МЭР</dc:title>
</cp:coreProperties>
</file>