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5.2012                                         № 1002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>О внесении изменений в постановление администрации города Азова от 17.10.2011 №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8 Бюджетного кодекса Российской Федерации, решением Азовской городской Думы от 26.04.2012 г. № 152 «О внесении изменений в решение Азовской городской Думы «О бюджете города Азова на 2012 год и на плановый период 2013 и 2014 год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1. Внести в приложение к постановлению администрации города Азова от 17.10.2011 № 1826 «Об утверждении ведомственной целевой программы «Развитие печатных СМИ в городе Азове на 2012-2014 годы» изменения, изложить ег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управляющего делами администрации Пшеничного В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эр города                                                                      С.Л. Бездольный</w:t>
      </w:r>
    </w:p>
    <w:p>
      <w:pPr>
        <w:pStyle w:val="Normal"/>
        <w:ind w:firstLine="708"/>
        <w:jc w:val="both"/>
        <w:rPr/>
      </w:pPr>
      <w:r>
        <w:rPr/>
        <w:t>Верно</w:t>
      </w:r>
    </w:p>
    <w:p>
      <w:pPr>
        <w:pStyle w:val="Normal"/>
        <w:ind w:firstLine="708"/>
        <w:jc w:val="both"/>
        <w:rPr/>
      </w:pPr>
      <w:r>
        <w:rPr/>
        <w:t>Начальник общего отдела                                             В.В. Жук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sz w:val="24"/>
          <w:szCs w:val="24"/>
        </w:rPr>
      </w:pPr>
      <w:r>
        <w:rPr/>
        <w:t>сектор организационной и кадровой работы</w:t>
      </w:r>
    </w:p>
    <w:p>
      <w:pPr>
        <w:pStyle w:val="Normal"/>
        <w:ind w:left="5580" w:hanging="84"/>
        <w:jc w:val="center"/>
        <w:rPr/>
      </w:pPr>
      <w:r>
        <w:rPr/>
        <w:t>Приложение</w:t>
      </w:r>
    </w:p>
    <w:p>
      <w:pPr>
        <w:pStyle w:val="Normal"/>
        <w:ind w:left="5580" w:hanging="84"/>
        <w:jc w:val="center"/>
        <w:rPr/>
      </w:pPr>
      <w:r>
        <w:rPr/>
        <w:t>к постановлению</w:t>
      </w:r>
    </w:p>
    <w:p>
      <w:pPr>
        <w:pStyle w:val="Normal"/>
        <w:ind w:left="5580" w:hanging="84"/>
        <w:jc w:val="center"/>
        <w:rPr/>
      </w:pPr>
      <w:r>
        <w:rPr/>
        <w:t>администрации города Азова</w:t>
      </w:r>
    </w:p>
    <w:p>
      <w:pPr>
        <w:pStyle w:val="Normal"/>
        <w:ind w:left="5580" w:hanging="84"/>
        <w:jc w:val="center"/>
        <w:rPr/>
      </w:pPr>
      <w:r>
        <w:rPr/>
        <w:t>от 28.05.2012 № 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печатных СМИ в городе Азове</w:t>
      </w:r>
    </w:p>
    <w:p>
      <w:pPr>
        <w:pStyle w:val="Normal"/>
        <w:jc w:val="center"/>
        <w:rPr/>
      </w:pPr>
      <w:r>
        <w:rPr/>
        <w:t>на 2012-2014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печатных СМИ в городе Азове на 2012-2014 годы»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63"/>
      </w:tblGrid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ведомств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Администрация города Азов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Наименование Программы</w:t>
              <w:b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 xml:space="preserve">Развитие печатных СМИ в городе Азове на 2012-2014 годы» </w:t>
            </w:r>
            <w:r>
              <w:rPr/>
              <w:t>(далее -  Программа)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Цель Программы</w:t>
            </w:r>
          </w:p>
        </w:tc>
        <w:tc>
          <w:tcPr>
            <w:tcW w:w="696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конкурентоспособной городской газеты, способствующей социально-экономическому развитию гор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 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6963" w:type="dxa"/>
            <w:tcBorders/>
          </w:tcPr>
          <w:p>
            <w:pPr>
              <w:pStyle w:val="21"/>
              <w:autoSpaceDE w:val="false"/>
              <w:spacing w:before="6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изводство, выпуск и реализация средств массовой информации, входящих в областной Реестр средств массовой информации в 2012-2014 годах.</w:t>
              <w:br/>
      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до сведения жителей города официальной информации о социально –экономическом и культурном развитии города, о развитии его общественной инфраструктуры и иной официальной информации</w:t>
            </w:r>
          </w:p>
          <w:p>
            <w:pPr>
              <w:pStyle w:val="21"/>
              <w:autoSpaceDE w:val="false"/>
              <w:spacing w:before="60" w:after="12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Программы  и их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Количество экземпляров газеты</w:t>
            </w:r>
          </w:p>
          <w:p>
            <w:pPr>
              <w:pStyle w:val="Normal"/>
              <w:jc w:val="both"/>
              <w:rPr/>
            </w:pPr>
            <w:r>
              <w:rPr/>
              <w:t>2. Издание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6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Предоставление субсидии организациям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 в 2012-2014 году.</w:t>
              <w:br/>
              <w:t>2.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rPr/>
            </w:pPr>
            <w:r>
              <w:rPr/>
              <w:t>2012-2014 годы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города Азова в объемах предусмотренных Программой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left="195" w:hanging="0"/>
              <w:jc w:val="both"/>
              <w:rPr>
                <w:b/>
                <w:b/>
                <w:bCs/>
              </w:rPr>
            </w:pPr>
            <w:r>
              <w:rPr/>
              <w:t xml:space="preserve">составляет 6181,3 </w:t>
            </w:r>
            <w:r>
              <w:rPr>
                <w:bCs/>
              </w:rPr>
              <w:t>тыс. руб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в том числе по годам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2 год –1437,4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3 год –2314,1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Cs/>
              </w:rPr>
              <w:t>2014 год  –2429,8 тыс. руб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В течение реализации программы объемы финансирования подлежат уточнению.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left="195" w:hanging="0"/>
              <w:jc w:val="both"/>
              <w:rPr/>
            </w:pPr>
            <w:r>
              <w:rPr/>
              <w:t>В результате Программы к 2014 году предполагается: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повышение уровня информационного обеспечения населения города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рост оперативности в представлении информации;</w:t>
              <w:br/>
              <w:t>- улучшения экономических показателей работы редакции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рост тиража (520,0 тыс. экземпляров)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 сохранения рабочих мест;</w:t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/>
              <w:t>- улучшение доставки и распространения периодической печа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Анализ текущего состояния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особо остро стоит проблема обеспечения редакции компьютерами. В последние годы  из-за отсутствия денежных средств творческие работники газеты редко проходят курсы повышения квалификации, не участвовали во всероссийских межрегиональных журналистских конференциях и семинарах. Не хватает средств для подготовки специалистов по верстке, разработке и моделированию компьютерных программ для печатных СМИ, подготовке менеджеров по рекламе. Остается слабая материальная база редакции. Значительные трудности в работе редакции связаны с отсутствием  современной оргтехники (диктофоны, цифровые фотоаппараты, множительное оборудование,  компьютеры). Решение этих проблем необходимо для дальнейшего развития информационного рынка в городе, удовлетворения возрастающих потребностей  населения в информации. Реализация этих задач потребует комплекс мероприятий финансового, кадрового, организационно-правового характера. Осуществление программы позволит поднять на более высокий и качественно новый уровень работу редакции, будет способствовать решению задач социально-экономического и культурного развития города, стабильности в обществе, укреплению духовного здоровья и росту  интеллектуального потенциала населения.</w:t>
      </w:r>
    </w:p>
    <w:p>
      <w:pPr>
        <w:pStyle w:val="Normal"/>
        <w:ind w:firstLine="708"/>
        <w:jc w:val="both"/>
        <w:rPr/>
      </w:pPr>
      <w:r>
        <w:rPr/>
        <w:t>Печатные средства массовой информации являются неотъемлемой частью культуры общества. Они вносят заметный вклад в решение задач, развитие экономики, образования, здравоохранения, науки и культуры города, являются важным средством информационного обеспечения населения.</w:t>
      </w:r>
    </w:p>
    <w:p>
      <w:pPr>
        <w:pStyle w:val="Normal"/>
        <w:ind w:firstLine="708"/>
        <w:jc w:val="both"/>
        <w:rPr/>
      </w:pPr>
      <w:r>
        <w:rPr/>
        <w:t>В последние годы исполнительными и представительными органами власти города принимался целый ряд решений  по развитию муниципальной газеты, формированию информационного рынка. Это заметно подняло общественную значимость газеты, укрепило ее финансовое положение и материальную базу. Благодаря этому муниципальная газета значительно увеличила количество подписчиков, улучшилось качество газеты: газета выходит в цветном формате на 4-х страницах. Это значительно привлекло рекламодателей в газету. Учрежден бюллетень официальных документов «Азов официальный», в котором публикуются решения Азовской городской  Думы, постановления и распоряжения администрации города. Таким образом,  газета «Азовская неделя» получила возможность публиковать больше материалов о работе администрации, Думы, служб ЖКХ, правоохранительных органов и т.п. Однако остается ряд проблем, сдерживающих развитие печатных средств массовой информации, их вклад в решение задач социально-экономического и культурного развития города. Объем средств, необходимый для реализации программы, на предоставление субсидий организациям, осуществляющим производство и выпуск средств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и задачи программы определены приоритетными направлениями развития муниципальных СМИ города на ближайшие годы, решением проблем, сдерживающих их развитие.</w:t>
      </w:r>
    </w:p>
    <w:p>
      <w:pPr>
        <w:pStyle w:val="Normal"/>
        <w:ind w:firstLine="720"/>
        <w:jc w:val="both"/>
        <w:rPr/>
      </w:pPr>
      <w:r>
        <w:rPr/>
        <w:t>Срок действия Программы 3 года, с 2012 по 2014 год, в течение которых главными целями будет:</w:t>
      </w:r>
    </w:p>
    <w:p>
      <w:pPr>
        <w:pStyle w:val="Normal"/>
        <w:ind w:firstLine="720"/>
        <w:jc w:val="both"/>
        <w:rPr/>
      </w:pPr>
      <w:r>
        <w:rPr/>
        <w:t xml:space="preserve">- формирование конкурентоспособной городской газеты, способствующей социально-экономическому развитию города; </w:t>
      </w:r>
    </w:p>
    <w:p>
      <w:pPr>
        <w:pStyle w:val="Normal"/>
        <w:ind w:firstLine="720"/>
        <w:jc w:val="both"/>
        <w:rPr/>
      </w:pPr>
      <w:r>
        <w:rPr/>
        <w:t>-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.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решаются следующие задачи:</w:t>
      </w:r>
    </w:p>
    <w:p>
      <w:pPr>
        <w:pStyle w:val="Normal"/>
        <w:ind w:firstLine="720"/>
        <w:jc w:val="both"/>
        <w:rPr/>
      </w:pPr>
      <w:r>
        <w:rPr/>
        <w:t>1. Производство, выпуск и реализация  средств массовой информации, входящих в областной Реестр средств массовой информации в 2012-2014  года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2. Организация издания официального вестника города Азова «Азов официальный» для опубликования муниципальных правовых актов по вопросам местного значения, доведение  до сведения жителей города официальной информации о социально-экономическом и культурном развитии города, о развитии его общественной инфраструктуры и иной официальной информации.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>
          <w:bCs/>
        </w:rPr>
      </w:pPr>
      <w:r>
        <w:rPr/>
        <w:t xml:space="preserve">мероприятий </w:t>
      </w:r>
      <w:r>
        <w:rPr>
          <w:bCs/>
        </w:rPr>
        <w:t>ведомственной целевой программы «</w:t>
      </w:r>
      <w:r>
        <w:rPr/>
        <w:t>Развитие печатных СМИ в городе Азове</w:t>
      </w:r>
      <w:r>
        <w:rPr>
          <w:bCs/>
        </w:rPr>
        <w:t xml:space="preserve"> на 2012-2014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992"/>
        <w:gridCol w:w="992"/>
        <w:gridCol w:w="992"/>
        <w:gridCol w:w="709"/>
        <w:gridCol w:w="851"/>
        <w:gridCol w:w="850"/>
        <w:gridCol w:w="851"/>
        <w:gridCol w:w="850"/>
        <w:gridCol w:w="83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 выполнения программы</w:t>
            </w:r>
          </w:p>
        </w:tc>
      </w:tr>
      <w:tr>
        <w:trPr>
          <w:trHeight w:val="109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</w:t>
            </w:r>
            <w:r>
              <w:rPr>
                <w:b/>
                <w:sz w:val="24"/>
                <w:szCs w:val="24"/>
              </w:rPr>
              <w:t>– 1.</w:t>
            </w:r>
            <w:r>
              <w:rPr>
                <w:sz w:val="24"/>
                <w:szCs w:val="24"/>
              </w:rPr>
              <w:t xml:space="preserve"> Производство и выпуск средств массовой информации, входящих в областной Реестр средств массовой информации..</w:t>
            </w:r>
          </w:p>
        </w:tc>
      </w:tr>
      <w:tr>
        <w:trPr>
          <w:trHeight w:val="450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  <w:r>
              <w:rPr>
                <w:rFonts w:cs="Times New Roman" w:ascii="Times New Roman" w:hAnsi="Times New Roman"/>
              </w:rPr>
              <w:t>: Предоставление  субсидии организац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 в 2012-2014 году.</w:t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ind w:left="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1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t>1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t>200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Количество 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</w:t>
              <w:br/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  <w:br/>
              <w:br/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</w:t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  <w:br/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- 2. </w:t>
            </w:r>
            <w:r>
              <w:rPr>
                <w:sz w:val="24"/>
                <w:szCs w:val="24"/>
              </w:rPr>
              <w:t>Организация издания печатного средства для опубликования муниципальных правовых актов по вопросам мест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и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ется за счет средств бюджета города Азова в объемах предусмотренных Программой.</w:t>
      </w:r>
    </w:p>
    <w:p>
      <w:pPr>
        <w:pStyle w:val="Normal"/>
        <w:ind w:firstLine="708"/>
        <w:jc w:val="both"/>
        <w:rPr/>
      </w:pPr>
      <w:r>
        <w:rPr/>
        <w:t>Объем средств необходимый для реализации программы на 2012-2014 годы составляет 6181,3 тыс. руб., в том числе по годам реализации:</w:t>
      </w:r>
    </w:p>
    <w:p>
      <w:pPr>
        <w:pStyle w:val="Normal"/>
        <w:ind w:firstLine="708"/>
        <w:jc w:val="both"/>
        <w:rPr/>
      </w:pPr>
      <w:r>
        <w:rPr/>
        <w:t>2012 год – 1437,4 тыс. руб.;</w:t>
      </w:r>
    </w:p>
    <w:p>
      <w:pPr>
        <w:pStyle w:val="Normal"/>
        <w:ind w:firstLine="708"/>
        <w:jc w:val="both"/>
        <w:rPr/>
      </w:pPr>
      <w:r>
        <w:rPr/>
        <w:t>2013 год – 2314,1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708"/>
        <w:jc w:val="both"/>
        <w:rPr/>
      </w:pPr>
      <w:r>
        <w:rPr/>
        <w:t>2014 год – 2429,8 тыс. руб.;</w:t>
      </w:r>
    </w:p>
    <w:p>
      <w:pPr>
        <w:pStyle w:val="Style13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редств  Программы подлежат ежегодной корректировке при формировании городского бюджета.</w:t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083"/>
        <w:gridCol w:w="1080"/>
        <w:gridCol w:w="956"/>
        <w:gridCol w:w="1024"/>
        <w:gridCol w:w="748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</w:tr>
      <w:tr>
        <w:trPr>
          <w:trHeight w:val="6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а возмещение недополученных доходов в связи с производством (реализацией) товаров, выполнением работ, оказанием услуг в 2012-2014 г.</w:t>
              <w:br/>
              <w:br/>
              <w:t>Организация издания официального вестника города Азова «Азов официальный» - периодического печатного издания для опубликования муни-ципальных правовых актов.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онной и кадровой 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возмещение части затрат на производство, выпуск и реализацию периодических печатных изданий (газет)  или недополученных доходов в связи с производством (реализацией) товаров, выполнением работ, оказанием услуг в 2012-2014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7,4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00,00</w:t>
              <w:br/>
              <w:br/>
              <w:b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1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20,0</w:t>
              <w:br/>
              <w:b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jc w:val="center"/>
        <w:rPr/>
      </w:pPr>
      <w:r>
        <w:rPr/>
        <w:t>Организационная схема управления и контроля за реализацией Программы</w:t>
      </w:r>
    </w:p>
    <w:p>
      <w:pPr>
        <w:pStyle w:val="Normal"/>
        <w:ind w:firstLine="708"/>
        <w:jc w:val="both"/>
        <w:rPr/>
      </w:pPr>
      <w:r>
        <w:rPr/>
        <w:t>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, направленных на создание условий для производства, выпуска и реализации периодических печатных изданий (газет)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нтроль за выполнением Программы осуществляется управляющим делами администрации города Азова  и сектором организационно – контрольной и кадровой работы согласно главы  6 распоряжения мэра города от 29.12.2008 № 479.</w:t>
      </w:r>
    </w:p>
    <w:p>
      <w:pPr>
        <w:pStyle w:val="Normal"/>
        <w:ind w:firstLine="708"/>
        <w:jc w:val="both"/>
        <w:rPr/>
      </w:pPr>
      <w:r>
        <w:rPr/>
        <w:t>В течение всего периода реализации Программы сектор организационно – контрольной и кадровой работы осуществляет ежемесячный мониторинг реализации  Програм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еализация Программы позволит  к 2014 году обеспечить:</w:t>
      </w:r>
    </w:p>
    <w:p>
      <w:pPr>
        <w:pStyle w:val="Normal"/>
        <w:ind w:firstLine="720"/>
        <w:rPr/>
      </w:pPr>
      <w:r>
        <w:rPr/>
        <w:t>- повышение уровня информационного обеспечения населения города;- повышение уровня информационной открытости;</w:t>
      </w:r>
    </w:p>
    <w:p>
      <w:pPr>
        <w:pStyle w:val="Normal"/>
        <w:ind w:firstLine="720"/>
        <w:rPr/>
      </w:pPr>
      <w:r>
        <w:rPr/>
        <w:t>- рост оперативности в представлении информации;</w:t>
      </w:r>
    </w:p>
    <w:p>
      <w:pPr>
        <w:pStyle w:val="Normal"/>
        <w:ind w:firstLine="720"/>
        <w:rPr/>
      </w:pPr>
      <w:r>
        <w:rPr/>
        <w:t>- улучшение экономических показателей работы редакции;</w:t>
      </w:r>
    </w:p>
    <w:p>
      <w:pPr>
        <w:pStyle w:val="Normal"/>
        <w:ind w:firstLine="720"/>
        <w:rPr/>
      </w:pPr>
      <w:r>
        <w:rPr/>
        <w:t>- рост тиража 520,0 тыс. экземпляров;</w:t>
      </w:r>
    </w:p>
    <w:p>
      <w:pPr>
        <w:pStyle w:val="Normal"/>
        <w:ind w:firstLine="720"/>
        <w:rPr/>
      </w:pPr>
      <w:r>
        <w:rPr/>
        <w:t>- сохранение рабочих мест;</w:t>
      </w:r>
    </w:p>
    <w:p>
      <w:pPr>
        <w:pStyle w:val="Normal"/>
        <w:ind w:firstLine="720"/>
        <w:rPr/>
      </w:pPr>
      <w:r>
        <w:rPr/>
        <w:t>- улучшение доставки и распространения периодической печати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 в течение срока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  <w:bCs w:val="false"/>
        </w:rPr>
        <w:t>Оценка результатов выполнения Программы осуществляется посредством  достигнутых значений основных показателей (количество экземпляров газет) их контрольным значениям.</w:t>
      </w:r>
      <w:r>
        <w:rPr/>
        <w:t xml:space="preserve"> Решится часть проблем,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. Повысится творческий потенциал редакции муниципальной газеты, ее роли  в информационном обеспечении, в решении задач социально-экономического и культурного развития города. </w:t>
      </w:r>
    </w:p>
    <w:p>
      <w:pPr>
        <w:pStyle w:val="3"/>
        <w:ind w:left="900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по социальным вопросам                                                            В.В. Парфёнов</w:t>
      </w:r>
    </w:p>
    <w:p>
      <w:pPr>
        <w:pStyle w:val="Normal"/>
        <w:ind w:firstLine="720"/>
        <w:rPr/>
      </w:pPr>
      <w:r>
        <w:rPr/>
        <w:t>Верно</w:t>
      </w:r>
    </w:p>
    <w:p>
      <w:pPr>
        <w:pStyle w:val="Normal"/>
        <w:ind w:firstLine="720"/>
        <w:rPr/>
      </w:pPr>
      <w:r>
        <w:rPr/>
        <w:t>Начальник общего отдела                                                           В.В. Жук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jc w:val="both"/>
      <w:outlineLvl w:val="7"/>
    </w:pPr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color w:val="FF0000"/>
      <w:sz w:val="32"/>
      <w:szCs w:val="3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8:00Z</dcterms:created>
  <dc:creator>User</dc:creator>
  <dc:description/>
  <cp:keywords/>
  <dc:language>en-US</dc:language>
  <cp:lastModifiedBy>nadegda</cp:lastModifiedBy>
  <cp:lastPrinted>2012-05-21T15:55:00Z</cp:lastPrinted>
  <dcterms:modified xsi:type="dcterms:W3CDTF">2012-06-01T06:28:00Z</dcterms:modified>
  <cp:revision>2</cp:revision>
  <dc:subject/>
  <dc:title>Проект</dc:title>
</cp:coreProperties>
</file>