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5.2012                                          № 1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6.09.2011 № 1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долгосрочной целевой программы «Обеспечение жильём молодых семей в городе Азове на 2010-2014 годы» в соответствие с федеральным и областным законодательством, а также в связи с внесением изменений в решение Азовской городской Думы от 15.12.2011 № 137 «О бюджете города Азова на 2012 год и на плановый период 2013 и 2014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к постановлению администрации города Азова от 16.09.2011 № 1647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Обеспечение жильём молодых семей в городе Азове на 2010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Обеспечение жильём молодых семей в городе Азове на 2010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абзаце подраздела «Объём и источники финансирования» цифры «41076,2», заменить  цифрами «44081,3»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ку 2012 год подраздела «Объём и источники финансирования» 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юджет города – 1889,6 тыс. руб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7217,1 тыс. руб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юджет – 1240,1 тыс. руб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– 10346,8 тыс. руб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III. «Система программных мероприятий долгосрочной целевой программы «Обеспечение жильём молодых семей в городе Азове на 2010 - 2014 годы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2012 г.», в строке «бюджет города» цифры «1806,1» заменить  цифрами «1889,6», в строке «бюджет области» цифры «5535,6» заменить цифрами «7217,1», в строку «федеральный бюджет» внести цифры «1240,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всего» в строке «бюджет города» цифры «5534,4» заменить цифрами «5617,9», в строке «бюджет области» цифры «27136,8» заменить  цифрами «28818,3», в строке «федеральный бюджет»  цифры «8405,0» заменить  цифрами «9645,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В строке «Итого по разделу:» в графе «2012 г.» цифры  «7341,7» заменить цифрами «10346,8», в графе «всего» цифры «41076,2» заменить цифрами «44081,3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В строке «Всего по Программе:» в графе «2012 г.» цифры  «7341,7» заменить цифрами «10346,8», в графе «всего» цифры «41076,2» заменить  цифрами «44081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еханизм реализации Программы и ресурсное обеспечение» в таблице «Объемы финансирования Программы по годам:» в столбце «Финансовые затраты тыс. руб.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лбцы: «2012 год» и «всего» изложить в следующей</w:t>
      </w:r>
      <w:r>
        <w:rPr/>
        <w:t xml:space="preserve"> редакции</w:t>
      </w:r>
    </w:p>
    <w:tbl>
      <w:tblPr>
        <w:tblW w:w="8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35"/>
        <w:gridCol w:w="314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9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7,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7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18,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45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46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81,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фициальному опубликованию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С.Л. Бездоль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3:00Z</dcterms:created>
  <dc:creator>akaramzina</dc:creator>
  <dc:description/>
  <cp:keywords/>
  <dc:language>en-US</dc:language>
  <cp:lastModifiedBy>nadegda</cp:lastModifiedBy>
  <cp:lastPrinted>2012-05-29T10:50:00Z</cp:lastPrinted>
  <dcterms:modified xsi:type="dcterms:W3CDTF">2012-05-29T06:53:00Z</dcterms:modified>
  <cp:revision>2</cp:revision>
  <dc:subject/>
  <dc:title>АДМИНИСТРАЦИЯ ГОРОДА АЗОВА</dc:title>
</cp:coreProperties>
</file>