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                                          № 1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6 приложения № 1 к постановлению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постановлением администрации города Азова от 21.10.2011 № 1909 </w:t>
      </w:r>
      <w:r>
        <w:rPr>
          <w:sz w:val="28"/>
        </w:rPr>
        <w:t>«О создании Муниципального автономного учреждения «Центр социального обслуживания граждан пожилого возраста и инвалидов» города Азова путем изменения типа существующего Муниципального учреждения «Центр социального обслуживания граждан пожилого возраста и инвалидов» города Азова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- 1 300 173,6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- 337 918,8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77 69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941 142,9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16 749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– 21 111,9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 5 213,3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-   5 229,9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  раздела «Ожидаемые конечные результаты реализации программы и показатели социально-экономической эффективности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Исполнение  обязательств города по оказанию мер социальной поддержки  отдельны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 получателей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27 070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8 005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27 920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7 86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 - получателей жилищных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3 358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3 217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3 217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3 217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социальной помощи в денеж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1 359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2 год - 2 005,4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   855,3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 855,3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00 173,6 тыс. руб., в том числе за счет средств федерального бюджета – 337 918,8 тыс. руб., за счет средств областного бюджета – 941 142,9 тыс. руб., за счет средств бюджета города Азова – 21 111,9 тыс. руб. Прогнозируемые объемы и источники финансирования Программы приведены в таблице № 2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17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73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4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375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4114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674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5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6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11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29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227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67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23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92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12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17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89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6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3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8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6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56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75,2»</w:t>
            </w:r>
          </w:p>
        </w:tc>
      </w:tr>
    </w:tbl>
    <w:p>
      <w:pPr>
        <w:pStyle w:val="Style18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блицу № 3 «Целевые индикаторы и показатели результативности Программы» раздела 5 «Ожидаемые результаты и оценка эффективности реализации Программы» изложить в следующей редакции:</w:t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8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134"/>
        <w:gridCol w:w="993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»</w:t>
            </w:r>
          </w:p>
        </w:tc>
      </w:tr>
    </w:tbl>
    <w:p>
      <w:pPr>
        <w:pStyle w:val="Style18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4"/>
        <w:gridCol w:w="512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92"/>
        <w:gridCol w:w="850"/>
        <w:gridCol w:w="851"/>
        <w:gridCol w:w="806"/>
        <w:gridCol w:w="848"/>
      </w:tblGrid>
      <w:tr>
        <w:trPr>
          <w:trHeight w:val="4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7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5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37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537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8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948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1,1183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6,7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50,818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0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2,2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7,325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5,718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018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151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9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5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</w:tr>
      <w:tr>
        <w:trPr>
          <w:trHeight w:val="14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8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662"/>
        <w:gridCol w:w="1826"/>
        <w:gridCol w:w="1539"/>
        <w:gridCol w:w="1478"/>
      </w:tblGrid>
      <w:tr>
        <w:trPr>
          <w:trHeight w:val="34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 27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 67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4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23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58,58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92,28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3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226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53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7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21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86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07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9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97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85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9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6 4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86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10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86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4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80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6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0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00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5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83,1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8,5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8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45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66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25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4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7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33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5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4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750,8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11,1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68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7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0 796,9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 406,6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 45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0 396,6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271,7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66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 90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13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7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98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67,3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2,2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9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 864,8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918,5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8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17,7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6,0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90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3,0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7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267,1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57,4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57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70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6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4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15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9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 23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 62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6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4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75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0 17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73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4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375,3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В.В. Парфёнов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877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>Сенчук</dc:creator>
  <dc:description/>
  <cp:keywords/>
  <dc:language>en-US</dc:language>
  <cp:lastModifiedBy>nadegda</cp:lastModifiedBy>
  <cp:lastPrinted>2012-05-31T11:44:00Z</cp:lastPrinted>
  <dcterms:modified xsi:type="dcterms:W3CDTF">2012-05-31T07:45:00Z</dcterms:modified>
  <cp:revision>2</cp:revision>
  <dc:subject/>
  <dc:title>АДМИНИСТРАЦИЯ ГОРОДА АЗОВА</dc:title>
</cp:coreProperties>
</file>