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05.2012                                         № 10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0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Азова от 31.12.2010 № 24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города Азова от 07.11.2011 № 1955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 с постановлением администрации города Азова от 17.06.2011 № 968 «Об утверждении Порядка и сроков разработки прогноза социально-экономического развития города и составления проекта бюджета города на 2012 год и на плановый период 2013 и 2014 годов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города Азова от 31.12.2010 № 2419 «Об утверждении долгосрочной целевой программы «Комплектование книжных фондов централизованной библиотечной системы города Азова на 2010-2014 годы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 В разделе «Паспорт программы» подраздел «Объемы и источники финансирования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6511"/>
      </w:tblGrid>
      <w:tr>
        <w:trPr/>
        <w:tc>
          <w:tcPr>
            <w:tcW w:w="27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ирования программы</w:t>
            </w:r>
          </w:p>
        </w:tc>
        <w:tc>
          <w:tcPr>
            <w:tcW w:w="65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в 2010 году 398,2 тыс.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федерального бюджета составляет 199,1 тыс.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бюджета города Азова составляет 199,1 тыс.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в 2011 году 398,4 тыс.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федерального бюджета составляет 199,3 тыс.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бюджета города Азова составляет 199,1 тыс.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в 2012 году 261,2 тыс.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федерального бюджета составляет 203,0 тыс.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областного бюджета  составляет 58,2 тыс. рублей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Раздел 3 «Система мероприятий долгосрочной целевой Программы» 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В разделе 4 «Механизм реализации Программы и ресурсное обеспечение» ресурсное обеспечение Программы изложить в следующей редакци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260"/>
        <w:gridCol w:w="1260"/>
        <w:gridCol w:w="1260"/>
        <w:gridCol w:w="1260"/>
        <w:gridCol w:w="108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ия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Централизованной библиотечной сис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Аз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ое обеспечение программы изложить в следующей редакции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260"/>
        <w:gridCol w:w="1260"/>
        <w:gridCol w:w="1080"/>
        <w:gridCol w:w="900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ГУ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 «Прочие работы,  услуг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 «Увеличение стоимости основных средст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1 «Безвозмездные  перечисления государственным и муниципальным организация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 правовых актов Рос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Контроль за исполнением постановления возложить на заместителя главы администрации по социальным вопросам Парфёнов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города </w:t>
        <w:tab/>
        <w:tab/>
        <w:tab/>
        <w:tab/>
        <w:tab/>
        <w:t xml:space="preserve">                   С.Л. Бездольны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В.В. Ж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28"/>
          <w:szCs w:val="28"/>
        </w:rPr>
        <w:t>отдел культуры и искусства администрации г. Азова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/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708" w:hanging="0"/>
      <w:jc w:val="center"/>
    </w:pPr>
    <w:rPr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57:00Z</dcterms:created>
  <dc:creator>User</dc:creator>
  <dc:description/>
  <cp:keywords/>
  <dc:language>en-US</dc:language>
  <cp:lastModifiedBy>nadegda</cp:lastModifiedBy>
  <cp:lastPrinted>2011-09-19T14:31:00Z</cp:lastPrinted>
  <dcterms:modified xsi:type="dcterms:W3CDTF">2012-05-31T09:57:00Z</dcterms:modified>
  <cp:revision>2</cp:revision>
  <dc:subject/>
  <dc:title>Приложение</dc:title>
</cp:coreProperties>
</file>