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6.2012                                        № 10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Азова от 16.09.2011 № 1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долгосрочной целевой программы «Обеспечение жильём молодых семей в городе Азове на 2010-2014 годы» в соответствие с федеральным и областным законодательством, согласно Постановлению Правительства Ростовской области от 26.03.2012 № 222 «О внесении изменений в постановление Администрации Ростовской области от 13.11.2009 № 600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приложение к постановлению администрации города Азова от 16.09.2011 № 1647 «</w:t>
      </w: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Обеспечение жильём молодых семей в городе Азове на 2010-201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зменения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бзац 4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Механизм реализации Программы и ресурсное обеспечение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 каждого из супругов либо одного родителя в неполной семье не превышает 35 лет на день утверждения министерством строительства, архитектуры и территориального развития Ростовской области сводного списка претендентов на получение социальной выплаты в планируемом году, который поступает в министерство после его принятия на областной межведомственной комиссии по рассмотрению вопросов улучшения жилищных условий отдельных категорий граждан;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эр города                                                                      С.Л. Бездольны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В.В. 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делам молодежи и туризму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5:00Z</dcterms:created>
  <dc:creator>akaramzina</dc:creator>
  <dc:description/>
  <cp:keywords/>
  <dc:language>en-US</dc:language>
  <cp:lastModifiedBy>nadegda</cp:lastModifiedBy>
  <cp:lastPrinted>2012-06-05T15:05:00Z</cp:lastPrinted>
  <dcterms:modified xsi:type="dcterms:W3CDTF">2012-06-05T11:05:00Z</dcterms:modified>
  <cp:revision>2</cp:revision>
  <dc:subject/>
  <dc:title>АДМИНИСТРАЦИЯ ГОРОДА АЗОВА</dc:title>
</cp:coreProperties>
</file>