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2                                         № 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7.01.2011 № 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6.01.2012 № 28 «Об утверждении объемов финансирования и лимитов потребления топливно-энергетических ресурсов, уличного освещения, водоснабжения и водоотведения для бюджетных, казенных и автономных учреждений, находящихся в ведении главных распорядителей средств бюджета города Азова на 2012 год и плановый период 2013 и 2014 годов» и внесением изменений в решение Азовской городской Думы от 29.02.2011 года № 145 «О внесении изменений в решение Азовской городской Думы «О бюджете города Азова на 2012 год и на плановый период 2013 и 2014 годов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1. Внести в приложение к постановлению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,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2-2014 годы и в течение текущего финансового года корректировать размер выделяемых на реализацию Программы бюджетных ассигнов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firstLine="5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236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firstLine="5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6.2012 № 1101</w:t>
      </w:r>
    </w:p>
    <w:p>
      <w:pPr>
        <w:pStyle w:val="Normal"/>
        <w:numPr>
          <w:ilvl w:val="0"/>
          <w:numId w:val="0"/>
        </w:numPr>
        <w:ind w:firstLine="5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, вносимые в приложение к постановлению администрации города Азова от 27.01.2011 № 100 «Об утверждении долгосрочной целевой программы «Повышение качества оказываемых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в сфере здравоохранения г. Азова на 2010-201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outlineLvl w:val="0"/>
        <w:rPr/>
      </w:pPr>
      <w:r>
        <w:rPr>
          <w:sz w:val="28"/>
          <w:szCs w:val="28"/>
        </w:rPr>
        <w:t>1. В паспорт программы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1.1. Раздел «Объемы и источники финансирования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ее финансирование реализации программных мероприятий составляет 346158,2* тыс. руб., в т. 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2683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89393,9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88972,0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7817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249,8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249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249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15969,0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6528,4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40509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539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212372,2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904,9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45634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47183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аблицу «Система мероприятий долгосрочной целевой программы» раздела 3. «Система программных мероприятий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истема мероприятий долгосрочной целевой програм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876"/>
        <w:gridCol w:w="638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80,0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-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838,7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393,5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50,0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ПУ, оснащенных в соответствии с действующи-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3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хнического надзора за капитальным ремонтом объект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,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8505,2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3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5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6,4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9,6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5,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9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 624,0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0,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0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6,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24,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услуги связи, коммунальные, информационные, рем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1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6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592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,9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( 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4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( 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187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9,2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4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5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4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4,7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46158,2*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3,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93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58,2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,0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8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9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9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69,0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,9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3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72,2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В.В. Парфёнов</w:t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83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748" w:right="75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8:00Z</dcterms:created>
  <dc:creator>nachmed</dc:creator>
  <dc:description/>
  <cp:keywords/>
  <dc:language>en-US</dc:language>
  <cp:lastModifiedBy>nadegda</cp:lastModifiedBy>
  <cp:lastPrinted>2012-06-06T15:58:00Z</cp:lastPrinted>
  <dcterms:modified xsi:type="dcterms:W3CDTF">2012-06-06T11:58:00Z</dcterms:modified>
  <cp:revision>2</cp:revision>
  <dc:subject/>
  <dc:title>Пояснительная записка по обоснованию</dc:title>
</cp:coreProperties>
</file>