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12                                            № 11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1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 от 17.06.2011 № 968 «Об утверждении Порядка и сроков разработки  прогноза социально-экономического развития города и составления  проекта бюджета города на 2012 год и на плановый 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02.2011 № 147 «Об утверждении долгосрочной целевой программы «Сохранение и развитие культуры города Азова на 2011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ъемы и источники  финансирования 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 составля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– 215 075,8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- 50 998,1  тыс.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- 54 264,1 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- 54 685,7 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- 55 127,9 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на 2011 год - 40,0  тыс. руб.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Азова, всего – 215 035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- 50 958,1 тыс.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од - 54 264,1 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од - 54 685,7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- 55 127,9 тыс. руб.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3. Система мероприятий долгосрочной 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846"/>
        <w:gridCol w:w="954"/>
        <w:gridCol w:w="795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 руб.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0 в т.ч. областн. бюджет  40,0 т.р.; бюджет города Азова 13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56,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,3 -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4,6 -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517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областн. бюджет  40,0 т.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Азова 49477,5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07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03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зделе 4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ое обеспечение программы  на 2012 -201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38"/>
        <w:gridCol w:w="1405"/>
        <w:gridCol w:w="1405"/>
        <w:gridCol w:w="1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7, подраздел 02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8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9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8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9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07, подразделу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8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9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5,8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Дворцы  и дома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21,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5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5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ным учреждениям  на иные  ц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иблиоте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5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5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,подразделу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06,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 аппар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 и начисления на выплаты по оплате 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5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 и земельного  нало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Аппарат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 , подразделу 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4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 26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 6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 12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 по социальным вопросам Парфён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13:00Z</dcterms:created>
  <dc:creator>User</dc:creator>
  <dc:description/>
  <cp:keywords/>
  <dc:language>en-US</dc:language>
  <cp:lastModifiedBy>nadegda</cp:lastModifiedBy>
  <cp:lastPrinted>2012-06-09T14:12:00Z</cp:lastPrinted>
  <dcterms:modified xsi:type="dcterms:W3CDTF">2012-06-09T10:13:00Z</dcterms:modified>
  <cp:revision>2</cp:revision>
  <dc:subject/>
  <dc:title>Проект</dc:title>
</cp:coreProperties>
</file>