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12                                          № 1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14.09.2011 № 1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101" w:firstLine="763"/>
        <w:rPr/>
      </w:pPr>
      <w:r>
        <w:rPr/>
        <w:t>1. Внести изменения в приложение к постановлению администрации города Азова от 14.09.2011 № 1617 «Об утверждении ведомственной</w:t>
      </w:r>
      <w:r>
        <w:rPr>
          <w:szCs w:val="28"/>
        </w:rPr>
        <w:t xml:space="preserve"> целевой программы «Развитие благоустройства города Азова в 2012-2014 годах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е хозяйство администрации города Азова</w:t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9540"/>
        <w:jc w:val="center"/>
        <w:rPr/>
      </w:pPr>
      <w:r>
        <w:rPr/>
        <w:t>от 09.06.2012 № 1138</w:t>
      </w:r>
    </w:p>
    <w:p>
      <w:pPr>
        <w:pStyle w:val="Normal"/>
        <w:ind w:firstLine="954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14.09.2011 № 1617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целевой программы «Развитие благоустройства города Азова в 2012-2014 годах»</w:t>
      </w:r>
    </w:p>
    <w:p>
      <w:pPr>
        <w:pStyle w:val="Style13"/>
        <w:spacing w:before="0" w:after="0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653" w:leader="none"/>
        </w:tabs>
        <w:spacing w:before="0" w:after="0"/>
        <w:ind w:left="360" w:firstLine="1440"/>
        <w:jc w:val="both"/>
        <w:rPr/>
      </w:pPr>
      <w:r>
        <w:rPr>
          <w:sz w:val="28"/>
          <w:szCs w:val="28"/>
        </w:rPr>
        <w:t>1. Раздел 3 «Система мероприятий ведомственной целев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Система мероприятий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8"/>
        <w:gridCol w:w="1275"/>
        <w:gridCol w:w="1134"/>
        <w:gridCol w:w="1134"/>
        <w:gridCol w:w="1138"/>
        <w:gridCol w:w="1985"/>
        <w:gridCol w:w="709"/>
        <w:gridCol w:w="852"/>
        <w:gridCol w:w="993"/>
        <w:gridCol w:w="993"/>
        <w:gridCol w:w="993"/>
        <w:gridCol w:w="1127"/>
      </w:tblGrid>
      <w:tr>
        <w:trPr>
          <w:tblHeader w:val="true"/>
          <w:trHeight w:val="611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программы</w:t>
            </w:r>
          </w:p>
        </w:tc>
      </w:tr>
      <w:tr>
        <w:trPr>
          <w:tblHeader w:val="true"/>
          <w:trHeight w:val="127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Повышение уровня благоустройства территорий города Азова 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</w:tc>
      </w:tr>
      <w:tr>
        <w:trPr>
          <w:trHeight w:val="43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содержания дорожной сети города Азова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63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МБУ г. Азова «Чистый город», 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 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8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уборка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ьная уборка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7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луатация и очистка ливневых колл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вневых коллекторов очищенных от заи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</w:tr>
      <w:tr>
        <w:trPr>
          <w:trHeight w:val="76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8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9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безопасности движения на дорогах города</w:t>
            </w:r>
          </w:p>
        </w:tc>
      </w:tr>
      <w:tr>
        <w:trPr>
          <w:trHeight w:val="37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112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г. Азова «Чистый город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дорожных знако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42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и проведение благоустройства дворовых и прилегающих территорий</w:t>
            </w:r>
          </w:p>
        </w:tc>
      </w:tr>
      <w:tr>
        <w:trPr>
          <w:trHeight w:val="413" w:hRule="atLeast"/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 1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детских площадок (с монтаж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оборудования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а, в том числе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9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2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адка цветников и уходные работы за ними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59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газонами, выкашивание травы, камыш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выкаш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40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деревьями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хоженных деревьев (обрезка, полив, побе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5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алка деревье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снесенных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42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адка деревье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аже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4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развития освещения города</w:t>
            </w:r>
          </w:p>
        </w:tc>
      </w:tr>
      <w:tr>
        <w:trPr>
          <w:trHeight w:val="33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43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4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город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9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4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  <w:r>
              <w:rPr>
                <w:sz w:val="22"/>
                <w:szCs w:val="22"/>
              </w:rPr>
              <w:t xml:space="preserve">потребляемой </w:t>
            </w:r>
            <w:r>
              <w:rPr/>
              <w:t>электроэнергии на освещение дорожно-уличной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</w:tr>
      <w:tr>
        <w:trPr>
          <w:trHeight w:val="124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сетей наружного освещени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освещен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4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Обеспечение санитарного благополучия территории города</w:t>
            </w:r>
          </w:p>
        </w:tc>
      </w:tr>
      <w:tr>
        <w:trPr>
          <w:trHeight w:val="40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70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 территории улиц, площадей, тротуар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54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,9</w:t>
            </w:r>
          </w:p>
        </w:tc>
      </w:tr>
      <w:tr>
        <w:trPr>
          <w:trHeight w:val="46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территории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46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ротив комаров и клещей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,2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,7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нимаемого грунта при очистке водоотводящи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33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водоотведению от подтопления в северо-западной жилой территории города Азова Ростовской области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Содержание в исправном состоянии объектов внешнего благоустрой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ремонт и содержание малых архитектурных фор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14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03,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1,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отремонтированных 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ляж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,9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МКУ г. Азова «Департамент ЖКХ» по уплате штрафов и пени по страховым взнос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КУ г. Азова «Департамент ЖКХ»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выходного пособия при увольнении работникам МКУ г. Азова «Департамент ЖКХ» за третий месяц  по решению органа службы занятости населения, в связи с ликвидацией МКУ г. Азова «Департамент ЖК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КУ г. Азова «Департамент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81 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61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28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441,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В.В. Парфёнов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55:00Z</dcterms:created>
  <dc:creator>1</dc:creator>
  <dc:description/>
  <cp:keywords/>
  <dc:language>en-US</dc:language>
  <cp:lastModifiedBy>nadegda</cp:lastModifiedBy>
  <cp:lastPrinted>2012-06-09T14:55:00Z</cp:lastPrinted>
  <dcterms:modified xsi:type="dcterms:W3CDTF">2012-06-09T10:55:00Z</dcterms:modified>
  <cp:revision>2</cp:revision>
  <dc:subject/>
  <dc:title>АДМИНИСТРАЦИЯ ГОРОДА АЗОВА</dc:title>
</cp:coreProperties>
</file>