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12                                        № 5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30.11.2010 № 20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6 приложения № 1 к постановлению администрации города Азова от 07.11.2011 № 19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 изменения согласно приложениям №№ 1, 2,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Парфен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</w:t>
        <w:tab/>
        <w:tab/>
        <w:tab/>
        <w:tab/>
        <w:tab/>
        <w:tab/>
        <w:t xml:space="preserve">    С.Л. Бездоль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В.В. Ж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2 № 5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- 1 299 000,1 тыс. 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едерального бюджета - 337 918,8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-  89 672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-  77 698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-  83 282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-  87 265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- 941 509,7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- 231 567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- 217 116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- 235 945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- 256 880,3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Азова - 19 571,6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-   4 379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-   4 748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-   5 213,3 тыс. руб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-   5 229,9 тыс. 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«Ожидаемые конечные результаты реализации программы и показатели социально-экономической эффективности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Исполнение  обязательств города по оказанию мер социальной поддержки  отдельным категориям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енность  получателей мер социальной поддерж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 - 27 070 человек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 - 28 005 человек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 - 27 920 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-  27 86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семей - получателей жилищных субсид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- 3 358 шт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 - 3 217 шт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- 3 217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3 217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циальной помощи в денежном выражении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од - 1 359,0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2 год -   855,3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-  855,3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-   855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качества предоставления социальных услуг и увеличение числа обслуживаемых граждан, имеющих на это право:</w:t>
      </w:r>
    </w:p>
    <w:p>
      <w:pPr>
        <w:pStyle w:val="Style18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обслуживаемых граждан пожилого возраста и инвалидов и граждан, попавших в трудную жизненную ситу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 - 4 501 человек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 - 5 336 человек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 - 5 336 человек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 - 5 336 челов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вый абзац и таблицу № 2 «Прогнозируемые объемы и источники финансирования Программы» раздела 4 «Механизм реализации Программы и ресурсное обеспечение» изложить в реда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11-2014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1 299 000,1 тыс. руб., в том числе за счет средств федерального бюджета – 337 918,8 тыс. руб., за счет средств областного бюджета – 941 509,7 тыс. руб., за счет средств бюджета города Азова – 19 571,6 тыс. руб. Прогнозируемые объемы и источники финансирования Программы приведены в таблице № 2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68" w:firstLine="20"/>
        <w:jc w:val="both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18"/>
        <w:ind w:left="70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Прогнозируемые объемы и источники финансирования Программы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Style1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1"/>
        <w:gridCol w:w="1345"/>
        <w:gridCol w:w="1213"/>
        <w:gridCol w:w="1211"/>
        <w:gridCol w:w="1347"/>
        <w:gridCol w:w="1213"/>
      </w:tblGrid>
      <w:tr>
        <w:trPr>
          <w:tblHeader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blHeader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того финансирование по Программе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900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61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563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44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375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791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7698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28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7265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150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156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711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594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6880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57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7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74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1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29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Социальная поддержка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10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95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497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442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231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791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7698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28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7265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6963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431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948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751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8311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54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6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11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1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54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/>
            </w:pPr>
            <w:r>
              <w:rPr>
                <w:sz w:val="28"/>
                <w:szCs w:val="28"/>
              </w:rPr>
              <w:t>Направление «Социальное обслуживание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9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6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3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187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4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62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42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568,5»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2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1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3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9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75,2</w:t>
            </w:r>
          </w:p>
        </w:tc>
      </w:tr>
    </w:tbl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52"/>
        <w:ind w:firstLine="708"/>
        <w:jc w:val="both"/>
        <w:rPr/>
      </w:pPr>
      <w:r>
        <w:rPr>
          <w:sz w:val="28"/>
          <w:szCs w:val="28"/>
        </w:rPr>
        <w:t>3. Таблицу № 3 «Целевые индикаторы и показатели результативности Программы» раздела № 5 «Ожидаемые результаты и оценка эффективности реализации программы»  изложить в следующей редакции:</w:t>
        <w:tab/>
      </w:r>
    </w:p>
    <w:p>
      <w:pPr>
        <w:pStyle w:val="Style18"/>
        <w:spacing w:lineRule="auto" w:line="25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5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3</w:t>
      </w:r>
    </w:p>
    <w:p>
      <w:pPr>
        <w:pStyle w:val="Style18"/>
        <w:spacing w:lineRule="auto" w:line="25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4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 Программы</w:t>
      </w:r>
    </w:p>
    <w:p>
      <w:pPr>
        <w:pStyle w:val="Style18"/>
        <w:spacing w:lineRule="auto" w:line="244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134"/>
        <w:gridCol w:w="1134"/>
        <w:gridCol w:w="993"/>
        <w:gridCol w:w="1098"/>
        <w:gridCol w:w="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нение  обязательств города по оказанию мер социальной поддержки  отдельным категориям гражда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получателей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емей-получателей жилищных субсид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циальной помощи в денеж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качества предоставления социальных услуг и увеличение числа обслуживаемых граждан, имеющих на это прав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6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Приложение № 1 к долгосрочной целевой программе «Социальная поддержка и социальное обслуживание населения города Азова на 2011-2014 годы» (Система мероприятий долгосрочной целевой программы) изложить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риложение № 2 к долгосрочной целевой программе «Социальная поддержка и социальное обслуживание населения города Азова на 2011-2014 годы» (Финансовое обеспечение Программы) изложить согласно приложению № 3 к настоящему постановлению</w:t>
      </w:r>
    </w:p>
    <w:p>
      <w:pPr>
        <w:pStyle w:val="Style18"/>
        <w:spacing w:lineRule="auto" w:line="24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В.А. Пшенич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В.В. Ж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2 № 5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/>
      </w:pPr>
      <w:r>
        <w:rPr/>
        <w:t>мероприятий долгосрочной целевой программы</w:t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55"/>
        <w:gridCol w:w="513"/>
        <w:gridCol w:w="861"/>
        <w:gridCol w:w="174"/>
        <w:gridCol w:w="8"/>
        <w:gridCol w:w="6"/>
        <w:gridCol w:w="91"/>
        <w:gridCol w:w="885"/>
        <w:gridCol w:w="14"/>
        <w:gridCol w:w="62"/>
        <w:gridCol w:w="89"/>
        <w:gridCol w:w="810"/>
        <w:gridCol w:w="135"/>
        <w:gridCol w:w="29"/>
        <w:gridCol w:w="9"/>
        <w:gridCol w:w="41"/>
        <w:gridCol w:w="951"/>
        <w:gridCol w:w="39"/>
        <w:gridCol w:w="26"/>
        <w:gridCol w:w="1141"/>
        <w:gridCol w:w="850"/>
        <w:gridCol w:w="709"/>
        <w:gridCol w:w="903"/>
        <w:gridCol w:w="992"/>
        <w:gridCol w:w="850"/>
        <w:gridCol w:w="851"/>
        <w:gridCol w:w="806"/>
        <w:gridCol w:w="848"/>
      </w:tblGrid>
      <w:tr>
        <w:trPr>
          <w:trHeight w:val="43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15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аправление «Социальная поддержка населения»</w:t>
            </w:r>
          </w:p>
        </w:tc>
      </w:tr>
      <w:tr>
        <w:trPr/>
        <w:tc>
          <w:tcPr>
            <w:tcW w:w="15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Мероприятия, направленные на реализацию прав граждан на социальную поддержку</w:t>
            </w:r>
          </w:p>
        </w:tc>
      </w:tr>
      <w:tr>
        <w:trPr>
          <w:trHeight w:val="537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1. </w:t>
            </w:r>
            <w:r>
              <w:rPr/>
              <w:t>Выплата пенсий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974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3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56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6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99,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62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 Предоставл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1616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8,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29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3. </w:t>
            </w:r>
            <w:r>
              <w:rPr/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339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1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4. </w:t>
            </w:r>
            <w:r>
              <w:rPr/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</w:tr>
      <w:tr>
        <w:trPr>
          <w:trHeight w:val="302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60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41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10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974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5.</w:t>
            </w:r>
            <w:r>
              <w:rPr/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37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28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0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7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1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6. </w:t>
            </w:r>
            <w:r>
              <w:rPr/>
              <w:t>Оказание адресной социальной помощи жителям города Азова в виде социальных пособий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мощи в денежном выраже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>
          <w:trHeight w:val="379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59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24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7. </w:t>
            </w:r>
            <w:r>
              <w:rPr/>
              <w:t>Предоставление материальной и иной помощи для погребен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268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737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7,537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8.</w:t>
            </w:r>
            <w:r>
              <w:rPr/>
              <w:t xml:space="preserve">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</w:tr>
      <w:tr>
        <w:trPr>
          <w:trHeight w:val="640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35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0,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345,7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67,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189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9. </w:t>
            </w:r>
            <w:r>
              <w:rPr/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</w:tr>
      <w:tr>
        <w:trPr>
          <w:trHeight w:val="9480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 469,3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11,1183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46,7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52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750,818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0.</w:t>
            </w:r>
            <w:r>
              <w:rPr/>
              <w:t xml:space="preserve"> Предоставле-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3970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70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87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9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73,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62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1.</w:t>
            </w:r>
            <w:r>
              <w:rPr/>
              <w:t>Предоставление гражданам в целях оказания социальной поддержки субсидий на оплату жилых помещений и комму-нальных услуг в соответствии с устанавливаемыми органами государст-венной власти Ростовской области региональными стан-дартами стоимости оплаты жилья и коммунальных услуг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 - получателей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17</w:t>
            </w:r>
          </w:p>
        </w:tc>
      </w:tr>
      <w:tr>
        <w:trPr>
          <w:trHeight w:val="4246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9,4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32,22577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0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67,3257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5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ероприятия, направленные на социальную поддержку семей, имеющих детей</w:t>
            </w:r>
          </w:p>
        </w:tc>
      </w:tr>
      <w:tr>
        <w:trPr>
          <w:trHeight w:val="333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1. </w:t>
            </w:r>
            <w:r>
              <w:rPr/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8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6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</w:t>
            </w:r>
            <w:r>
              <w:rPr/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>
          <w:trHeight w:val="164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7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2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1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15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</w:t>
            </w:r>
            <w:r>
              <w:rPr/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>
          <w:trHeight w:val="250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7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55,718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0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63,018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4. </w:t>
            </w:r>
            <w:r>
              <w:rPr/>
              <w:t xml:space="preserve">Выплата ежемесячного пособия на ребенка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</w:tr>
      <w:tr>
        <w:trPr>
          <w:trHeight w:val="1514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8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1,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95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78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5.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2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7,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1</w:t>
            </w:r>
          </w:p>
        </w:tc>
      </w:tr>
      <w:tr>
        <w:trPr>
          <w:trHeight w:val="425" w:hRule="atLeast"/>
          <w:cantSplit w:val="true"/>
        </w:trPr>
        <w:tc>
          <w:tcPr>
            <w:tcW w:w="15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3.</w:t>
            </w:r>
            <w:r>
              <w:rPr/>
              <w:t xml:space="preserve"> Мероприятия, направленные на организацию отдыха и оздоровления детей</w:t>
            </w:r>
          </w:p>
        </w:tc>
      </w:tr>
      <w:tr>
        <w:trPr>
          <w:trHeight w:val="356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1.  Социальная поддержка по организации и обеспечению отдыха и оздоровления детей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3579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608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правление "Социальное обслуживание населения"</w:t>
            </w:r>
          </w:p>
        </w:tc>
      </w:tr>
      <w:tr>
        <w:trPr>
          <w:trHeight w:val="663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,  в целях выполнения муниципального задан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обслуживаемых гражд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</w:tr>
      <w:tr>
        <w:trPr>
          <w:trHeight w:val="144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9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9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7,2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8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74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7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5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3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В.А. Пшеничный</w:t>
      </w:r>
    </w:p>
    <w:p>
      <w:pPr>
        <w:pStyle w:val="Style18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8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В.В. Жук</w:t>
      </w:r>
    </w:p>
    <w:p>
      <w:pPr>
        <w:pStyle w:val="Style18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2 № 55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966"/>
        <w:gridCol w:w="1662"/>
        <w:gridCol w:w="1826"/>
        <w:gridCol w:w="1539"/>
        <w:gridCol w:w="1478"/>
      </w:tblGrid>
      <w:tr>
        <w:trPr>
          <w:trHeight w:val="342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аправление «Социальная поддержка насел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 221 101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6 952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0 497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 42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 231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08,48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1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42,18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23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226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1. </w:t>
            </w: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3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4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 530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58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43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73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772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1.2. </w:t>
            </w:r>
            <w:r>
              <w:rPr>
                <w:sz w:val="28"/>
                <w:szCs w:val="28"/>
              </w:rPr>
              <w:t>Предоставл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2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8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8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8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,5</w:t>
            </w:r>
          </w:p>
        </w:tc>
      </w:tr>
      <w:tr>
        <w:trPr>
          <w:trHeight w:val="152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 21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860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07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277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3. </w:t>
            </w:r>
            <w:r>
              <w:rPr>
                <w:sz w:val="28"/>
                <w:szCs w:val="28"/>
              </w:rPr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290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1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9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4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974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76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4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6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10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850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7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7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698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1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6 424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 65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 86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 10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 801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9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7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- 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861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9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7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47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153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804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5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9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52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67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1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6. </w:t>
            </w:r>
            <w:r>
              <w:rPr>
                <w:sz w:val="28"/>
                <w:szCs w:val="28"/>
              </w:rPr>
              <w:t>Оказание адресной социальной помощи жителям города Азова в виде социальных пособ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4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924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5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7. </w:t>
            </w: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7,537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737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еречисления государственным и муниципальным организациям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0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7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483,137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8,537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6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ветеранов труда «Ростовской области»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89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35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40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4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67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0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4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0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 458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86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 668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15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764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 25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 40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 71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134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 335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259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44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630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9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750,818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6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11,118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44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23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80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1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5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9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73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7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0 796,918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 49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 406,618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 45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3 436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0 396,618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 271,718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 66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 456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900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134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78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980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0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7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62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7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87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89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73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.</w:t>
            </w:r>
            <w:r>
              <w:rPr>
                <w:sz w:val="28"/>
                <w:szCs w:val="28"/>
              </w:rPr>
              <w:t xml:space="preserve"> 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467,325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32,225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1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90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594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1 864,825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 418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 918,525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 82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 700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Мероприятия, направленные на социальную поддержку семей, имеющих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484,518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52,818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8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03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1. </w:t>
            </w:r>
            <w:r>
              <w:rPr>
                <w:sz w:val="28"/>
                <w:szCs w:val="28"/>
              </w:rPr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6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506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1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15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7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1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2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2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 902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77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253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71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158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63,018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7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5,718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0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 267,118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93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557,418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57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197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4. </w:t>
            </w:r>
            <w:r>
              <w:rPr>
                <w:sz w:val="28"/>
                <w:szCs w:val="28"/>
              </w:rPr>
              <w:t xml:space="preserve">Выплата ежемесячного пособия на ребенк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95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9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3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9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1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 795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29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 93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49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 061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2.5. </w:t>
            </w:r>
            <w:r>
              <w:rPr>
                <w:bCs/>
                <w:sz w:val="28"/>
                <w:szCs w:val="28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04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7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6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 067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627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64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791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 xml:space="preserve">Мероприятия, направленные на организацию отдыха и оздоровления дете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08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.</w:t>
            </w:r>
            <w:r>
              <w:rPr>
                <w:sz w:val="28"/>
                <w:szCs w:val="28"/>
              </w:rPr>
              <w:t xml:space="preserve">  Социальная поддержка по организации и обеспечению отдыха и оздоровления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08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57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9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9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0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768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58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58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589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аправление "Социальное обслуживание населения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898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66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6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2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43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35-ЗС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98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6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2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3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сходы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мунальные услуги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1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ы, услуги по содержанию имущества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5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работная плат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734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73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выплаты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исления на выплаты по оплате труд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664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664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слуги связ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ранспортные услуг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боты, услуги по содержанию имуществ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боты, услуг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7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сходы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основных средств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материальных запасов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0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0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еречисления государственным и муниципальным организациям (субсидии автономным учреждениям на финансовое обеспечение государственного (муниципального) задания на оказание  государственных (муниципальных) услуг) - 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 23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06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02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143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субвенции из област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 625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 62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 42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 568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городск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60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3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9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75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99 000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 61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 563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 44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 375,3»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ab/>
        <w:tab/>
        <w:tab/>
        <w:t>В.А. Пшеничный</w:t>
      </w:r>
    </w:p>
    <w:p>
      <w:pPr>
        <w:pStyle w:val="Style18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8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В.В. Жук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%1"/>
      <w:lvlJc w:val="left"/>
      <w:pPr>
        <w:tabs>
          <w:tab w:val="num" w:pos="0"/>
        </w:tabs>
        <w:ind w:left="1535" w:hanging="600"/>
      </w:pPr>
      <w:rPr/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1877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39:00Z</dcterms:created>
  <dc:creator>Сенчук</dc:creator>
  <dc:description/>
  <cp:keywords/>
  <dc:language>en-US</dc:language>
  <cp:lastModifiedBy>nadegda</cp:lastModifiedBy>
  <cp:lastPrinted>2012-03-27T09:23:00Z</cp:lastPrinted>
  <dcterms:modified xsi:type="dcterms:W3CDTF">2012-03-30T05:39:00Z</dcterms:modified>
  <cp:revision>2</cp:revision>
  <dc:subject/>
  <dc:title>АДМИНИСТРАЦИЯ ГОРОДА АЗОВА</dc:title>
</cp:coreProperties>
</file>