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2                                          № 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с целью уточнения объемов финансирования долгосрочной целевой программы «Развитие образования в городе Азове на 2010-2014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города Азова от 03.03.2010 № 357 «Об утверждении долгосрочной целевой программы «Развитие образования в городе Азове на 2010-2014 годы»» внести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и финансирования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города Азова, областного бюджета, федерального бюдже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2567001,2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525613,4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722935,9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73195,7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65893,7 тыс. рублей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«Система мероприятий долгосрочной целевой программы «Развитие образования в городе Азове на 2010 – 2014 годы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ы 1.1.2, 1.2.1, 2.4.4, 6.1.5, итого по программе 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раздел 3 пунктами 1.1.6, 1.1.7, 1.1.8, 1.1.9, 1.2.8, 1.2.9, 1.2.10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5 раздела 4 «Механизм реализации программы и ресурсное обеспечение» слова «2496331,1 тыс. рублей» заменить словами «2567001,2 тыс. рублей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С.Л. Бездо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В.В. Жу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2 № 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долгосроч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Азове на 2010 -2014</w:t>
      </w:r>
      <w:r>
        <w:rPr/>
        <w:t xml:space="preserve"> годы»</w:t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6"/>
        <w:gridCol w:w="1182"/>
        <w:gridCol w:w="902"/>
        <w:gridCol w:w="1008"/>
        <w:gridCol w:w="900"/>
        <w:gridCol w:w="971"/>
        <w:gridCol w:w="900"/>
        <w:gridCol w:w="900"/>
        <w:gridCol w:w="1259"/>
        <w:gridCol w:w="597"/>
        <w:gridCol w:w="902"/>
        <w:gridCol w:w="561"/>
        <w:gridCol w:w="707"/>
        <w:gridCol w:w="792"/>
        <w:gridCol w:w="733"/>
        <w:gridCol w:w="697"/>
        <w:gridCol w:w="828"/>
      </w:tblGrid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6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5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5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50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1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41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5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4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21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7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 ежемесячное денежное вознаграждение за классное руковод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 Изготовление проектно-сметной документ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за счет средств резервного фонда Правительства Ростов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 Приобретение оборудования и программного обеспечения за счет средств резервного фонда Правительства Ростовской об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- Обеспечение бесперебойного широкополосного  доступа образовательных учреждений к сети Интерн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 Приобретение оборудования для школьных столов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 Приобретение спортивного оборудования и инвентаря для обще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 Реализация мер, направленных на энергосбережение в системе обще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ежемесячного денежного содержания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приемных семьях и ежемесячного денежного вознаграждения, причитающегося  приемным родител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ДОД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СОШ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У №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6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7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6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9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1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8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00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5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5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5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9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15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84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В.А. Пшеничны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В.В. Жук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3:00Z</dcterms:created>
  <dc:creator>Sekretar</dc:creator>
  <dc:description/>
  <cp:keywords/>
  <dc:language>en-US</dc:language>
  <cp:lastModifiedBy>nadegda</cp:lastModifiedBy>
  <cp:lastPrinted>2012-04-04T09:51:00Z</cp:lastPrinted>
  <dcterms:modified xsi:type="dcterms:W3CDTF">2012-04-04T06:03:00Z</dcterms:modified>
  <cp:revision>2</cp:revision>
  <dc:subject/>
  <dc:title>Проект</dc:title>
</cp:coreProperties>
</file>