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                                          № 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 Азова Ростовской области от чрезвычайных ситуаций на 2011–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10" w:firstLine="720"/>
        <w:rPr/>
      </w:pPr>
      <w:r>
        <w:rPr/>
        <w:t xml:space="preserve">Мэр города </w:t>
        <w:tab/>
        <w:tab/>
        <w:tab/>
        <w:tab/>
        <w:t xml:space="preserve">                       С.Л. Бездольный</w:t>
      </w:r>
    </w:p>
    <w:p>
      <w:pPr>
        <w:pStyle w:val="Normal"/>
        <w:ind w:right="-110"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right="-110"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12 № 7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3.09.2010 № 1493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города  Азова Ростовской  области  от  чрезвычайных  ситуаций   на  2011–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Долгосрочной целевой программы «Пожарная безопасность и защита населения и территории города  Азова Ростовской  области  от  чрезвычайных  ситуаций   на  2011–2014 годы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подраздел «Объемы и источники финансирования» изложить в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- 2014 годах – 48 457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48 13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12 479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5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2 148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2 148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1 885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1 885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 94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1 944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обучение населения города Азова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 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лесов, находящихся на территории города Азова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Азова «Чисты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каз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спаханной поверхности городских л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полос лес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катера с двигателем и прицепом для его транспортиров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 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муниципального задания МБУ г. Азова «Чистый гор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pStyle w:val="Normal"/>
        <w:ind w:right="-110" w:firstLine="1800"/>
        <w:rPr>
          <w:sz w:val="28"/>
          <w:szCs w:val="28"/>
        </w:rPr>
      </w:pPr>
      <w:r>
        <w:rPr>
          <w:sz w:val="28"/>
          <w:szCs w:val="28"/>
        </w:rPr>
        <w:t>Верно   Начальник общего отдела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3:00Z</dcterms:created>
  <dc:creator>1</dc:creator>
  <dc:description/>
  <cp:keywords/>
  <dc:language>en-US</dc:language>
  <cp:lastModifiedBy>nadegda</cp:lastModifiedBy>
  <cp:lastPrinted>2012-04-06T14:16:00Z</cp:lastPrinted>
  <dcterms:modified xsi:type="dcterms:W3CDTF">2012-04-20T08:03:00Z</dcterms:modified>
  <cp:revision>2</cp:revision>
  <dc:subject/>
  <dc:title>АДМИНИСТРАЦИЯ ГОРОДА АЗОВА</dc:title>
</cp:coreProperties>
</file>