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12                                          № 7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ab/>
        <w:t xml:space="preserve">В соответствии с п. 4.6 приложения № 1 к постановлению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постановлением администрации города Азова от 21.10.2011 № 1909 </w:t>
      </w:r>
      <w:r>
        <w:rPr>
          <w:sz w:val="28"/>
        </w:rPr>
        <w:t>«О создании Муниципального автономного учреждения «Центр социального обслуживания граждан пожилого возраста и инвалидов» города Азова путем изменения типа существующего Муниципального учреждения «Центр социального обслуживания граждан пожилого возраста и инвалидов» города Азова»</w:t>
      </w:r>
      <w:r>
        <w:rPr>
          <w:sz w:val="28"/>
          <w:szCs w:val="28"/>
        </w:rPr>
        <w:t>,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 изменения согласно приложению к настоящему постановлен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С.Л. Бездо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12 № 7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тексту приложения слова «Муниципальное учреждение «Центр социального обслуживания граждан пожилого возраста и инвалидов» города Азова» в соответствующем падеже заменить словами «Муниципальное автономное учреждение «Центр социального обслуживания граждан пожилого возраста и инвалидов» города Азо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- 1 299 390,3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- 337 918,8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-  89 672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-  77 698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 83 282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 87 265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- 941 509,7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- 231 567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- 217 116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235 945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256 880,3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Азова - 19 961,8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-   4 379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-   5 138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  5 213,3 тыс. 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-   5 229,9 тыс. руб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вый абзац и таблицу № 2 «Прогнозируемые объемы и источники финансирования Программы» раздела 4 «Механизм реализации Программы и ресурсное обеспечение» изложить в редакц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«В 2011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1 299 390,3 тыс. руб., в том числе за счет средств федерального бюджета – 337 918,8 тыс. руб., за счет средств областного бюджета – 941 509,7 тыс. руб., за счет средств бюджета города Азова – 19 961,8 тыс. руб. Прогнозируемые объемы и источники финансирования Программы приведены в таблице № 2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68" w:firstLine="20"/>
        <w:jc w:val="both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8"/>
        <w:ind w:left="70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Style1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1"/>
        <w:gridCol w:w="1345"/>
        <w:gridCol w:w="1213"/>
        <w:gridCol w:w="1211"/>
        <w:gridCol w:w="1347"/>
        <w:gridCol w:w="1213"/>
      </w:tblGrid>
      <w:tr>
        <w:trPr>
          <w:tblHeader w:val="true"/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того финансирование по Программе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939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561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95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44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375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33791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7769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8328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87265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94150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23156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21711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23594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256880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1996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437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5138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521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5229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Социальная поддержка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149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95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88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42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9231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3791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769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328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7265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6963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431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948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751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8311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93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70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1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54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/>
            </w:pPr>
            <w:r>
              <w:rPr>
                <w:sz w:val="28"/>
                <w:szCs w:val="28"/>
              </w:rPr>
              <w:t>Направление «Социальное обслуживание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89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6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66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2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3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187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2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62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42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568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02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1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3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9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75,2»</w:t>
            </w:r>
          </w:p>
        </w:tc>
      </w:tr>
    </w:tbl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 № 1 «Система мероприятий долгосрочной целевой программы» и Приложение № 2 «Финансовое обеспечение Программы» к долгосрочной целевой программе «Социальная поддержка и социальное обслуживание населения города Азова на 2011-2014 годы» изложить в следующей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/>
        <w:t>мероприятий долгосрочной целевой программы</w:t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55"/>
        <w:gridCol w:w="513"/>
        <w:gridCol w:w="861"/>
        <w:gridCol w:w="174"/>
        <w:gridCol w:w="8"/>
        <w:gridCol w:w="6"/>
        <w:gridCol w:w="91"/>
        <w:gridCol w:w="885"/>
        <w:gridCol w:w="14"/>
        <w:gridCol w:w="62"/>
        <w:gridCol w:w="89"/>
        <w:gridCol w:w="810"/>
        <w:gridCol w:w="135"/>
        <w:gridCol w:w="29"/>
        <w:gridCol w:w="9"/>
        <w:gridCol w:w="41"/>
        <w:gridCol w:w="951"/>
        <w:gridCol w:w="39"/>
        <w:gridCol w:w="26"/>
        <w:gridCol w:w="1141"/>
        <w:gridCol w:w="850"/>
        <w:gridCol w:w="709"/>
        <w:gridCol w:w="903"/>
        <w:gridCol w:w="992"/>
        <w:gridCol w:w="850"/>
        <w:gridCol w:w="851"/>
        <w:gridCol w:w="806"/>
        <w:gridCol w:w="848"/>
      </w:tblGrid>
      <w:tr>
        <w:trPr>
          <w:trHeight w:val="435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15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правление «Социальная поддержка населения»</w:t>
            </w:r>
          </w:p>
        </w:tc>
      </w:tr>
      <w:tr>
        <w:trPr/>
        <w:tc>
          <w:tcPr>
            <w:tcW w:w="15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роприятия, направленные на реализацию прав граждан на социальную поддержку</w:t>
            </w:r>
          </w:p>
        </w:tc>
      </w:tr>
      <w:tr>
        <w:trPr>
          <w:trHeight w:val="537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1. </w:t>
            </w:r>
            <w:r>
              <w:rPr/>
              <w:t>Выплата пенсий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7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3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56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99,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62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 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1616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8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29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3. </w:t>
            </w:r>
            <w:r>
              <w:rPr/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339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1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4. </w:t>
            </w:r>
            <w:r>
              <w:rPr/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</w:tr>
      <w:tr>
        <w:trPr>
          <w:trHeight w:val="302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6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41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10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974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.</w:t>
            </w:r>
            <w:r>
              <w:rPr/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28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0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1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6. </w:t>
            </w:r>
            <w:r>
              <w:rPr/>
              <w:t>Оказание адресной социальной помощи жителям города Азова в виде социальных пособи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мощи в денежном выраж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>
          <w:trHeight w:val="379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24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7. </w:t>
            </w:r>
            <w:r>
              <w:rPr/>
              <w:t>Предоставление материальной и иной помощи для погребен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268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37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,537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8.</w:t>
            </w:r>
            <w:r>
              <w:rPr/>
              <w:t xml:space="preserve">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</w:tr>
      <w:tr>
        <w:trPr>
          <w:trHeight w:val="640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35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0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345,7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67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189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9. </w:t>
            </w:r>
            <w:r>
              <w:rPr/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</w:tr>
      <w:tr>
        <w:trPr>
          <w:trHeight w:val="9480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69,3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11,1183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46,7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2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50,818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0.</w:t>
            </w:r>
            <w:r>
              <w:rPr/>
              <w:t xml:space="preserve"> Предоставле-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3970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7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7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73,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62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1.</w:t>
            </w:r>
            <w:r>
              <w:rPr/>
              <w:t>Предоставление гражданам в целях оказания социальной поддержки субсидий на оплату жилых помещений и комму-нальных услуг в соответствии с устанавливаемыми органами государст-венной власти Ростовской области региональными стан-дартами стоимости оплаты жилья и коммунальных услуг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 - получателей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17</w:t>
            </w:r>
          </w:p>
        </w:tc>
      </w:tr>
      <w:tr>
        <w:trPr>
          <w:trHeight w:val="4246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9,4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2,22577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0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67,3257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5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ероприятия, направленные на социальную поддержку семей, имеющих детей</w:t>
            </w:r>
          </w:p>
        </w:tc>
      </w:tr>
      <w:tr>
        <w:trPr>
          <w:trHeight w:val="333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1. </w:t>
            </w: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8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6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</w:t>
            </w:r>
            <w:r>
              <w:rPr/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>
          <w:trHeight w:val="164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7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2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1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15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</w:t>
            </w:r>
            <w:r>
              <w:rPr/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>
          <w:trHeight w:val="250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7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5,718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0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63,018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4. </w:t>
            </w:r>
            <w:r>
              <w:rPr/>
              <w:t xml:space="preserve">Выплата ежемесячного пособия на ребенка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</w:tr>
      <w:tr>
        <w:trPr>
          <w:trHeight w:val="151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8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1,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95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78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5.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2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7,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</w:t>
            </w:r>
          </w:p>
        </w:tc>
      </w:tr>
      <w:tr>
        <w:trPr>
          <w:trHeight w:val="425" w:hRule="atLeast"/>
          <w:cantSplit w:val="true"/>
        </w:trPr>
        <w:tc>
          <w:tcPr>
            <w:tcW w:w="15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.</w:t>
            </w:r>
            <w:r>
              <w:rPr/>
              <w:t xml:space="preserve"> Мероприятия, направленные на организацию отдыха и оздоровления детей</w:t>
            </w:r>
          </w:p>
        </w:tc>
      </w:tr>
      <w:tr>
        <w:trPr>
          <w:trHeight w:val="356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.  Социальная поддержка по организации и обеспечению отдыха и оздоровления дете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90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08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равление "Социальное обслуживание населения"</w:t>
            </w:r>
          </w:p>
        </w:tc>
      </w:tr>
      <w:tr>
        <w:trPr>
          <w:trHeight w:val="663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1.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,  в целях выполнения муниципального задан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служиваемых гражд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</w:tr>
      <w:tr>
        <w:trPr>
          <w:trHeight w:val="144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9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9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7,2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8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74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7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5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3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966"/>
        <w:gridCol w:w="1662"/>
        <w:gridCol w:w="1826"/>
        <w:gridCol w:w="1539"/>
        <w:gridCol w:w="1478"/>
      </w:tblGrid>
      <w:tr>
        <w:trPr>
          <w:trHeight w:val="342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аправление «Социальная поддержка насел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1 49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 952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 88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 42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 231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08,48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1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42,18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23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226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1. </w:t>
            </w: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 53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8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43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73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772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1.2. </w:t>
            </w:r>
            <w:r>
              <w:rPr>
                <w:sz w:val="28"/>
                <w:szCs w:val="28"/>
              </w:rPr>
              <w:t>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8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8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8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,5</w:t>
            </w:r>
          </w:p>
        </w:tc>
      </w:tr>
      <w:tr>
        <w:trPr>
          <w:trHeight w:val="152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 21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86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07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277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90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1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9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4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974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76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4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6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10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850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7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698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1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6 42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 65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 86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10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 801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9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7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861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9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7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47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153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804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45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9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52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67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1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6. </w:t>
            </w:r>
            <w:r>
              <w:rPr>
                <w:sz w:val="28"/>
                <w:szCs w:val="28"/>
              </w:rPr>
              <w:t>Оказание адресной социальной помощи жителям города Азова в виде социальных пособ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92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7. </w:t>
            </w: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7,537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37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483,137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8,537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6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ветеранов труда «Ростовской области»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89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5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4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67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0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4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8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 458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86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 66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 15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 764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 25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40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 71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134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335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25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44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630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9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750,818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6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11,118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4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23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68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39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73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7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0 796,918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 49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 406,618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4 45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 436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0 396,618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 271,718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 66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83 456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 900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13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 78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 980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62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8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89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73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.</w:t>
            </w:r>
            <w:r>
              <w:rPr>
                <w:sz w:val="28"/>
                <w:szCs w:val="28"/>
              </w:rPr>
              <w:t xml:space="preserve"> 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467,325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32,22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90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59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1 864,825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 41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918,52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 82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 700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Мероприятия, направленные на социальную поддержку семей, имеющих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484,518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52,818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8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03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1. </w:t>
            </w:r>
            <w:r>
              <w:rPr>
                <w:sz w:val="28"/>
                <w:szCs w:val="28"/>
              </w:rPr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6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506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1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5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1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2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 90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77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25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71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158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63,018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,718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0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 267,118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93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557,418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57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197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4. </w:t>
            </w:r>
            <w:r>
              <w:rPr>
                <w:sz w:val="28"/>
                <w:szCs w:val="28"/>
              </w:rPr>
              <w:t xml:space="preserve">Выплата ежемесячного пособия на ребенк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95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9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3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9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1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 795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 29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 93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 49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061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2.5. </w:t>
            </w:r>
            <w:r>
              <w:rPr>
                <w:bCs/>
                <w:sz w:val="28"/>
                <w:szCs w:val="2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4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7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6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 067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627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64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791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 xml:space="preserve">Мероприятия, направленные на организацию отдыха и оздоровления дет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99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2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  <w:r>
              <w:rPr>
                <w:sz w:val="28"/>
                <w:szCs w:val="28"/>
              </w:rPr>
              <w:t xml:space="preserve">  Социальная поддержка по организации и обеспечению отдыха и оздоровления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99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2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47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9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9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0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 158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97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58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589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правление "Социальное обслуживание населени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898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6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2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43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35-ЗС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98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6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2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3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сходы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мунальные услуги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1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, услуги по содержанию имущества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5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работная плат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734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73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выплаты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исления на выплаты по оплате труд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664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664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слуги связ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анспортные услуг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боты, услуги по содержанию имуществ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боты, услуг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7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сходы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основных средств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материальных запасов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10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10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субсидии автономным учреждениям на финансовое обеспечение государственного (муниципального) задания на оказание  государственных (муниципальных) услуг)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 23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 06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 02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 143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субвенции из обла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 625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 62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 42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 568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городск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60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43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9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75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99 39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 6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 95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 44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 375,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22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>В.А. Пшеничный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                               В.В. Жук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%1"/>
      <w:lvlJc w:val="left"/>
      <w:pPr>
        <w:tabs>
          <w:tab w:val="num" w:pos="0"/>
        </w:tabs>
        <w:ind w:left="1877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6:00Z</dcterms:created>
  <dc:creator>Сенчук</dc:creator>
  <dc:description/>
  <cp:keywords/>
  <dc:language>en-US</dc:language>
  <cp:lastModifiedBy>nadegda</cp:lastModifiedBy>
  <cp:lastPrinted>2012-04-27T14:09:00Z</cp:lastPrinted>
  <dcterms:modified xsi:type="dcterms:W3CDTF">2012-04-27T10:16:00Z</dcterms:modified>
  <cp:revision>2</cp:revision>
  <dc:subject/>
  <dc:title>АДМИНИСТРАЦИЯ ГОРОДА АЗОВА</dc:title>
</cp:coreProperties>
</file>