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2                                          № 7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0" w:hanging="0"/>
        <w:jc w:val="both"/>
        <w:rPr/>
      </w:pPr>
      <w:r>
        <w:rPr>
          <w:sz w:val="28"/>
          <w:szCs w:val="28"/>
        </w:rPr>
        <w:t>Об утверждении отчета о ходе работ по долгосрочной целевой программе «Доступная среда на 2011-2014 годы» по результатам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 п. 5.10 постановления администрации города Азова от 07.11.2011 № 1955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 ходе работ по долгосрочной целевой программе «Доступная среда на 2011-2014 годы» по результатам за 2011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>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к постановлению администрации города Азов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12 № 772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 программе «Доступная среда на 2011-2014 годы» по результатам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нансовые затраты на реализацию долгосрочной целевой программы «Доступная среда на 2011-2014 годы» в 2011 году отсутствовали. В связи с этим отчет по форме в соответствии с приложением № 5 к Порядку принятия решения о разработке  долгосрочных целевых программ, их формирования и реализации, утвержденному постановлением администрации города Азова от 07.11.2011 № 1955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не составлялся. Данные по целевым показателям Программы приведены в нижеследующей таблиц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5"/>
        <w:gridCol w:w="1701"/>
        <w:gridCol w:w="1134"/>
        <w:gridCol w:w="1134"/>
        <w:gridCol w:w="1134"/>
        <w:gridCol w:w="109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ей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значения целевых показателей, предусмотренных Программ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аспортизация и классификация с последующим составлением описи действующих объектов социальной и транспортной инфраструктур, средств транспорта, связи и информации, мест движения и компактного проживания инвалидов с целью их последующей модернизации   (дооборудования) и обеспечения доступности для инвалидов; формирование карт доступности объектов 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готовление  пандусов в различных учреждениях, местах движения и компактного проживани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Расширение дополнительных услуг МУ "ЦСО", оказываемых на дому (количество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Расширение дополнительных услуг МАУ "ЦСО", оказываемых на дому (количество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4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результатах реализации долгосрочной целевой программы «Доступная среда на 2011-2014 годы» за отчетный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долгосрочная целевая программа программе «Доступная среда на 2011-2014 годы» (далее Программа)  реализовывалась путем выполнения программных мероприятий, сгруппированных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ступной среды для инвалидов и других маломобильных групп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и других маломобильных групп населения к объектам соци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образовательных услуг для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циальной реабилитации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еабилитации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среди жителей с ограниченными возможностям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циокультурной реабилитации инвалидов.</w:t>
      </w:r>
    </w:p>
    <w:p>
      <w:pPr>
        <w:pStyle w:val="ConsPlusNormal"/>
        <w:snapToGrid w:val="false"/>
        <w:ind w:right="-2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правления «Организационные мероприятия» осуществлялась следующие мероприятия:</w:t>
      </w:r>
    </w:p>
    <w:p>
      <w:pPr>
        <w:pStyle w:val="ConsPlusNormal"/>
        <w:snapToGrid w:val="false"/>
        <w:ind w:right="-2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ежегодных встреч мэра города Азова с руковод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рганизаций </w:t>
      </w:r>
      <w:r>
        <w:rPr>
          <w:rFonts w:cs="Times New Roman" w:ascii="Times New Roman" w:hAnsi="Times New Roman"/>
          <w:sz w:val="28"/>
          <w:szCs w:val="28"/>
        </w:rPr>
        <w:t>инвалидов – состоялось 2 встречи 10 февраля и 11 ноября 2011 года;</w:t>
      </w:r>
    </w:p>
    <w:p>
      <w:pPr>
        <w:pStyle w:val="ConsPlusNormal"/>
        <w:snapToGrid w:val="false"/>
        <w:ind w:right="-20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ация работы со средствами массовой информации по вопросам социальной защиты и реабилитации инвалидов (размещение объявлений и статей, организация телевизионных передач) – подготовлено 10 материал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ведение совместно с общественными организациями</w:t>
        <w:br/>
        <w:t>совещаний, семинаров, «круглых столов», конференций, иных мероприятий по проблемам инвалидов и инвалидности – проведено 9 мероприятий. С</w:t>
      </w:r>
      <w:r>
        <w:rPr>
          <w:sz w:val="28"/>
          <w:szCs w:val="28"/>
          <w:lang w:eastAsia="ar-SA"/>
        </w:rPr>
        <w:t>пециалистами УСЗН г. Азова и других структур с июня по сентябрь 2011 года два раза в месяц проводились занятия для активистов Всероссийского общества инвалидов, Совета ветеранов и других общественных организаций, работающих с инвалидами, по обучению их основам социального законодательства. Таким образом, был повышен профессионализм членов общественных организаций, постоянно работающих с инвалидами, а значит, повысилось и качество даваемых ими консультаций.</w:t>
      </w:r>
    </w:p>
    <w:p>
      <w:pPr>
        <w:pStyle w:val="ConsPlusNormal"/>
        <w:snapToGrid w:val="false"/>
        <w:ind w:right="-209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Формирование доступной среды для инвалидов и других маломобильных групп населения» проводились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- в целях </w:t>
      </w:r>
      <w:r>
        <w:rPr>
          <w:color w:val="000000"/>
          <w:sz w:val="28"/>
          <w:szCs w:val="28"/>
        </w:rPr>
        <w:t xml:space="preserve">контроля за соблюдением требований по обеспечению доступа инвалидов к объектам социальной сферы при строительстве и реконструкции зданий </w:t>
      </w:r>
      <w:r>
        <w:rPr>
          <w:sz w:val="28"/>
          <w:szCs w:val="28"/>
        </w:rPr>
        <w:t>проведено  согласования 3 проектов строящихся зд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вместно с общественными организациями инвалидов подготовлено и проведено 85 исследований по определению приоритетных и первоочередны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вязи с предстоявшими 04.12.2011 выборами депутатов Государственной Думы РФ было проведено исследование доступности участия в избирательном процессе для избирателей-инвалидов города. Для исследования были выбраны 6 домов с наибольшим количеством избирателей-инвалидов. По результатам обследования составлено 85 паспортов типового маршрута избирателей-инвалидов по зрению на избирательные участки. По трем маршрутам выявлены проблемные места проживания избирателей-инвалидов. Все они рассмотрены на заседаниях Рабочей группы по обеспечению избирательных прав инвалидов, проживающих в городе, и в максимально возможной степени устранены ко дню проведения выборов.</w:t>
      </w:r>
    </w:p>
    <w:p>
      <w:pPr>
        <w:pStyle w:val="ConsPlusNormal"/>
        <w:tabs>
          <w:tab w:val="clear" w:pos="708"/>
          <w:tab w:val="left" w:pos="4536" w:leader="none"/>
        </w:tabs>
        <w:snapToGrid w:val="false"/>
        <w:ind w:right="-209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правления «Обеспечение беспрепятственного доступа инвалидов и других маломобильных групп населения к объектам социальной инфраструктуры» велась работа групп компенсирующей направленности для детей-инвалидов и детей с ограниченными возможностями, посещающих учреждения образования на базе Муниципального бюджетного дошкольного образовательного учреждения детского сада комбинированного вида второй категории № 2 г. Азова, Государственного Казенного учреждения Ростовской области специального (коррекционного) образовательного учреждения для обучающихся воспитанников с ограниченными возможностями здоровья специальной (коррекционной) обще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№ 7 г. Азова, а также государственного бюджетного учреждения социального обслуживания Ростовской области «Центр социальной помощи семье и детям - Дом семьи г. Азо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«Совершенствование социальной реабилитации инвалидов» осуществлялись мероприятия, связанные с расширением дополнительных услуг, оказываемых на дому МАУ «ЦСО» г. Азова. В 2011 году их число составило 52535 шт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 по направлению «Совершенствование реабилитации инвалидов» были направлены на </w:t>
      </w:r>
      <w:r>
        <w:rPr>
          <w:color w:val="000000"/>
          <w:sz w:val="28"/>
          <w:szCs w:val="28"/>
        </w:rPr>
        <w:t xml:space="preserve">содействие безработным инвалидам в самозанятости, трудоустройстве. При содействии Государственного Казенного учреждения Ростовской области  «Центр занятости населения города Азова» была оказана помощь 50 </w:t>
      </w:r>
      <w:r>
        <w:rPr>
          <w:sz w:val="28"/>
          <w:szCs w:val="28"/>
        </w:rPr>
        <w:t>инвалидам.</w:t>
      </w:r>
      <w:r>
        <w:rPr>
          <w:color w:val="000000"/>
          <w:sz w:val="28"/>
          <w:szCs w:val="28"/>
        </w:rPr>
        <w:t xml:space="preserve"> Кроме того, проводилась работа по профессиональной подготовке и повышению квалификации безработных граждан с ограничениями трудоспособности по медицинским показаниям. Повысили свою </w:t>
      </w:r>
      <w:r>
        <w:rPr>
          <w:sz w:val="28"/>
          <w:szCs w:val="28"/>
        </w:rPr>
        <w:t>квалификацию 4 инвалида. Работа с инвалидами происходит по мере их обращения. При постепенно снижающемся количестве жителей города – инвалидов трудоспособного возраста-происходит и снижение численности обращающихся в ЦЗ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«Развитие физической культуры и спорта среди жителей с ограниченными возможностями здоровья» отделом по физической культуре и спорту администрации города Азова было проведено 7 спортивных мероприятий с участием инвали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направлению «Повышение уровня социокультурной реабилитации инвалидов» отделом культуры и искусства </w:t>
      </w:r>
      <w:r>
        <w:rPr>
          <w:sz w:val="28"/>
          <w:szCs w:val="28"/>
        </w:rPr>
        <w:t>администрации города Азова</w:t>
      </w:r>
      <w:r>
        <w:rPr>
          <w:color w:val="000000"/>
          <w:sz w:val="28"/>
          <w:szCs w:val="28"/>
        </w:rPr>
        <w:t xml:space="preserve"> проведено 5 </w:t>
      </w:r>
      <w:r>
        <w:rPr>
          <w:sz w:val="28"/>
          <w:szCs w:val="28"/>
        </w:rPr>
        <w:t>культурно-массовых мероприятий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/>
      </w:pP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. Сведения о неосвоенных в течение финансового года бюджетных средствах (по источникам финансирования)</w:t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  <w:lang w:eastAsia="ar-SA"/>
        </w:rPr>
        <w:t>Объем неосвоенных средств на реализацию мероприятий Программы отсутствует ввиду того, что на 2011 год не были предусмотрены ф</w:t>
      </w:r>
      <w:r>
        <w:rPr>
          <w:sz w:val="28"/>
          <w:szCs w:val="28"/>
        </w:rPr>
        <w:t xml:space="preserve">инансовые затраты </w:t>
      </w:r>
      <w:r>
        <w:rPr>
          <w:sz w:val="28"/>
          <w:szCs w:val="28"/>
          <w:lang w:eastAsia="ar-SA"/>
        </w:rPr>
        <w:t>на реализацию Программы.</w: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Данные о нецелевом использовании средств, предусмотренных на реализацию Программы, отсутствуют</w:t>
      </w:r>
      <w:r>
        <w:rPr>
          <w:sz w:val="28"/>
          <w:szCs w:val="28"/>
          <w:lang w:eastAsia="ar-SA"/>
        </w:rPr>
        <w:t xml:space="preserve"> ввиду того, что на 2011 год не были предусмотрены ф</w:t>
      </w:r>
      <w:r>
        <w:rPr>
          <w:sz w:val="28"/>
          <w:szCs w:val="28"/>
        </w:rPr>
        <w:t xml:space="preserve">инансовые затраты </w:t>
      </w:r>
      <w:r>
        <w:rPr>
          <w:sz w:val="28"/>
          <w:szCs w:val="28"/>
          <w:lang w:eastAsia="ar-SA"/>
        </w:rPr>
        <w:t>на реализацию Программы.</w: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ведения о соответствии результатов фактическим затратам на реализацию Программ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лагодаря принятию Программы, наметились позитивные тенденции по формированию доступной для инвалидов среды жизнедеятельности на территории города Азова. В отчетном периоде были реализованы необходимые мероприятия по определению приоритетных объектов социальной инфраструктуры для инвалидов, проведена паспортизация объектов и формирование карт доступности.  Межведомственный характер проблемы способствовал консолидации усилий органов местного самоуправления города Азова и общественных объединений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е затраты на реализацию Программы на 2011 год предусмотрены не были.</w:t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ar-SA"/>
        </w:rPr>
        <w:t>VI</w:t>
      </w:r>
      <w:r>
        <w:rPr>
          <w:sz w:val="28"/>
          <w:szCs w:val="28"/>
          <w:lang w:eastAsia="ar-SA"/>
        </w:rPr>
        <w:t>. Сведения о соответствии фактических показателей реализации Программы показателям, установленным докладом о результатах и основных направлениях деятельности УСЗН г. Азова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тические показатели реализации Программы соответствуют показателям, установленным докладом о результатах и основных направлениях деятельности УСЗН г. Азова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>. Информация о ходе и полноте выполнения программных мероприятий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о всем направлениям выполнены в полном объеме.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Сведения о наличии, объемах и состоянии незавершен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вершенное строительство не было предусмотрено  Програм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эффективности выполненных в 2011 году мероприятий Программы использованы показатели результативности (целевые индикаторы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паспортов </w:t>
      </w:r>
      <w:r>
        <w:rPr>
          <w:sz w:val="28"/>
          <w:szCs w:val="28"/>
          <w:lang w:eastAsia="ar-SA"/>
        </w:rPr>
        <w:t>действующих объектов социальной и транспортной инфраструктур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sz w:val="28"/>
          <w:szCs w:val="28"/>
          <w:lang w:eastAsia="ar-SA"/>
        </w:rPr>
        <w:t>оличество дополнительных услуг, оказываемых учреждением социального обслуживания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утем сопоставления фактически достигнутых показателей к  целевым индикаторам, утвержденным программой,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эффективность реализации Программы.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фактический индикатор, достигнутый в ходе реализации Программы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индикатор, утвержденный Програм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количество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оценке эффективности реализации Программы приведена в таблице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 xml:space="preserve"> финансовый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а весь период реализации </w:t>
      </w:r>
      <w:r>
        <w:rPr>
          <w:sz w:val="28"/>
          <w:szCs w:val="28"/>
          <w:u w:val="single"/>
        </w:rPr>
        <w:t>2012-2014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5"/>
        <w:gridCol w:w="709"/>
        <w:gridCol w:w="850"/>
        <w:gridCol w:w="992"/>
        <w:gridCol w:w="993"/>
        <w:gridCol w:w="992"/>
        <w:gridCol w:w="850"/>
        <w:gridCol w:w="1418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именование показателей результативно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ктически достигнутые значения показателей</w:t>
            </w:r>
          </w:p>
        </w:tc>
      </w:tr>
      <w:tr>
        <w:trPr>
          <w:trHeight w:val="188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1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клонение от планового значения (процентов)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паспортов действующих объектов социальной и транспортной инфраструк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зготовление пандусов в различных учреждениях, местах движения и компактного проживания инвали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дополнительных услуг, оказываемых учреждением социального обслуживания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27,5</w:t>
            </w:r>
          </w:p>
        </w:tc>
      </w:tr>
      <w:tr>
        <w:trPr>
          <w:trHeight w:val="1548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Оценка эффективност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показал, что эффективность реализации Программы составила 113,8 %, программные цели и ожидаемые социально-экономические результаты от  реализации Программы достигнут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Социальная эффективность Программы выражена в формировании условий устойчивого развития доступной среды для инвалидов и других маломобильных групп населения, в улучшении качества жизни отдельных категорий граждан, расширении спектра предоставляемых социальных услуг для  инвалидов. </w:t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ar-SA"/>
        </w:rPr>
        <w:t>X</w:t>
      </w:r>
      <w:r>
        <w:rPr>
          <w:sz w:val="28"/>
          <w:szCs w:val="28"/>
          <w:lang w:eastAsia="ar-SA"/>
        </w:rPr>
        <w:t>. Информация о степени достижения запланированных показателей Программы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ффективность реализации Программы составила 113,8 %. Ожидаемые конечные результаты реализации Программы достигнуты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  <w:tab/>
        <w:tab/>
        <w:tab/>
        <w:tab/>
        <w:t xml:space="preserve">            В.А. Пшенич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В.В. Жук</w:t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6:00Z</dcterms:created>
  <dc:creator>Сенчук</dc:creator>
  <dc:description/>
  <cp:keywords/>
  <dc:language>en-US</dc:language>
  <cp:lastModifiedBy>nadegda</cp:lastModifiedBy>
  <cp:lastPrinted>2012-04-27T14:26:00Z</cp:lastPrinted>
  <dcterms:modified xsi:type="dcterms:W3CDTF">2012-04-27T10:26:00Z</dcterms:modified>
  <cp:revision>2</cp:revision>
  <dc:subject/>
  <dc:title>Приложение</dc:title>
</cp:coreProperties>
</file>