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4.2012                                                 № 773</w:t>
      </w:r>
    </w:p>
    <w:p>
      <w:pPr>
        <w:pStyle w:val="Normal"/>
        <w:rPr/>
      </w:pPr>
      <w:r>
        <w:rPr/>
      </w:r>
    </w:p>
    <w:p>
      <w:pPr>
        <w:pStyle w:val="Normal"/>
        <w:ind w:right="3490" w:hanging="0"/>
        <w:jc w:val="both"/>
        <w:rPr/>
      </w:pPr>
      <w:r>
        <w:rPr>
          <w:sz w:val="28"/>
          <w:szCs w:val="28"/>
        </w:rPr>
        <w:t>Об утверждении отчета о ходе работ по долгосрочной целевой программе «Социальная поддержка и социальное обслуживание населения города Азова на 2011-2014 годы» 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 п. 5.10 постановления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ходе работ по долгосрочной целевой программе  «Социальная поддержка и социальное обслуживание населения города Азова на 2011-2014 годы» по результатам за 2011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от 27.04.2012 № 773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долгосрочной целевой программе «Социальная поддержка</w:t>
      </w:r>
    </w:p>
    <w:p>
      <w:pPr>
        <w:pStyle w:val="Normal"/>
        <w:ind w:left="-709" w:right="-8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е обслуживание населения города Азова на 2011-2014 годы» по результатам за 2011 год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тчет о финансировании, освоении и результативности проводимых программных мероприятий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"/>
        <w:gridCol w:w="1302"/>
        <w:gridCol w:w="851"/>
        <w:gridCol w:w="854"/>
        <w:gridCol w:w="854"/>
        <w:gridCol w:w="854"/>
        <w:gridCol w:w="570"/>
        <w:gridCol w:w="854"/>
        <w:gridCol w:w="18"/>
        <w:gridCol w:w="836"/>
        <w:gridCol w:w="854"/>
        <w:gridCol w:w="853"/>
        <w:gridCol w:w="569"/>
        <w:gridCol w:w="853"/>
        <w:gridCol w:w="852"/>
        <w:gridCol w:w="852"/>
        <w:gridCol w:w="709"/>
        <w:gridCol w:w="585"/>
        <w:gridCol w:w="691"/>
        <w:gridCol w:w="142"/>
        <w:gridCol w:w="709"/>
        <w:gridCol w:w="283"/>
        <w:gridCol w:w="567"/>
      </w:tblGrid>
      <w:tr>
        <w:trPr>
          <w:trHeight w:val="4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-приятия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с постановлением  главы администрации города Азова об утвержден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есь период реализации ДЦП)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на </w:t>
            </w:r>
            <w:r>
              <w:rPr>
                <w:sz w:val="22"/>
                <w:szCs w:val="22"/>
                <w:u w:val="single"/>
              </w:rPr>
              <w:t xml:space="preserve">2011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источникам финансирования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    мероприят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эффек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мероприятий</w:t>
            </w:r>
          </w:p>
        </w:tc>
      </w:tr>
      <w:tr>
        <w:trPr>
          <w:trHeight w:val="274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90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91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1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6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2561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56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6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по направлению </w:t>
            </w:r>
            <w:r>
              <w:rPr>
                <w:bCs/>
                <w:sz w:val="22"/>
                <w:szCs w:val="22"/>
              </w:rPr>
              <w:t>"Социальная</w:t>
            </w:r>
            <w:r>
              <w:rPr>
                <w:bCs/>
              </w:rPr>
              <w:t xml:space="preserve"> поддержка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075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91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6929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4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6952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6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431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6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0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20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0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48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48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ля лиц, награжденных  знаком «Почетный донор СССР», «Почетный донор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владельцев транспортных средств осуществляется 1 раз в году. В 2011 году компенсации страховых премий были выплачены всем обратившим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8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7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7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86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 сумме 70,0 тыс. руб. сложилось за счет средств областного бюджета. 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892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9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1 г.  выплаты АСП гражданам, попавшим в трудную жизненную ситуацию, и материальная помощь ко Дню Победы  участникам и инвалидам ВОВ, принимавшим участие в боевых действиях, были произведены всем обратившимся. Кроме того приобретены новогодние подарки детям работников бюджетной сферы, детям-инвалидам, воспитанникам Детского дом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72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ьной и иной помощи для погреб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1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6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6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.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.1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6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446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9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ния отдельных категорий населения города</w:t>
            </w:r>
          </w:p>
        </w:tc>
      </w:tr>
      <w:tr>
        <w:trPr/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ложения семей с детьми, в том числе многодетных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–второго года жизни из малоимущи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кругления бюджетных ассигнований до тыс. ру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3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1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1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,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95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ложения семей с детьми, в том числе многодетных</w:t>
            </w:r>
          </w:p>
        </w:tc>
      </w:tr>
      <w:tr>
        <w:trPr>
          <w:trHeight w:val="3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пособия на реб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кругления бюджетных ассигнований до тыс. ру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я, направленные на организацию отдыха и оздоровления детей</w:t>
            </w:r>
          </w:p>
        </w:tc>
      </w:tr>
      <w:tr>
        <w:trPr>
          <w:trHeight w:val="5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о организации и обеспечению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ниже запланированной. Меры социальной поддержки получили все обратившие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и оздоровление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направлению "Социальное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8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7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6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2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8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7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85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тыс.руб. - остаток ассигнований за счет средств бюджета города, из них 0,1 тыс. руб. в связи с округлением бюджетных ассигнований до тыс.руб., 31,9 тыс. руб. - отсутствие фактически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ия населения в социальных услугах учреждением социального обслужи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701"/>
        <w:gridCol w:w="1134"/>
        <w:gridCol w:w="1134"/>
        <w:gridCol w:w="1134"/>
        <w:gridCol w:w="109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предусмотренных программ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 получателей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 3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 3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емей-получателей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21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социальной помощи в денеж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5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обслуживаемых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5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 реализации долгосрочной целевой программы «Социальная поддержка и социальное обслуживание населения города Азова на 2011-2014 годы» за отчет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долгосрочная целевая программа «Социальная поддержка и социальное обслуживание населения города Азова на 2011-2014 годы» (далее Программа)  реализовывалась путем выполнения программных мероприятий, сгруппированных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ддержка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направления «Социальная поддержка населения» осуществлялись мероприятия, направленные на социальную поддержку в соответствии с федеральным и областным законодательством, на социальную поддержку семей, имеющих детей, на организацию отдыха и оздоровление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венций областного бюджета  УСЗН г. Азова осуществлялись меры социальной поддержки в соответствии с областными зако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социальной поддержке ветеранов труда» - 6 861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социальной поддержке тружеников тыла» - 858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«О социальной поддержке граждан, пострадавших от политических репрессий» -  202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социальной поддержке детства в Ростовской области» - 2 275 чел., в том числе дети 1-2 года жизни из малоимущих семей – 851 чел., дети из многодетных семей - 776 чел., организация и обеспечение отдыха и оздоровления  детей - 648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государственном ежемесячном пособии на ребенка гражданам, проживающим на территории Ростовской области»-  4 922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предоставлении материальной и иной помощи для погребения умерших за счет средств областного бюджета» -146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ветеранах труда Ростовской области» - 1 286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на оплату жилого помещения и коммунальных услуг являются одним из важнейших направлений адресной социальной поддержки и гарантируют доступность оплаты услуг ЖКХ для населения. В 2011 году число семей – получателей субсидий составило 3 5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Областного закона от 31.07.2009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 проводились следующие мероприятия по предоставлению мер социальной поддерж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оплате жилого помещения и коммунальных услуг отдельным категориям граждан (в соответствии со ст. 17 ФЗ «О социальной защите инвалидов в Российской Федерации», статьями 14, 15, 16, 18 и 21 ФЗ «О ветеранах», п.17 части первой статьи 2 ФЗ « О социальных гарантиях гражданам, подвергшимся радиационному воздействию вследствие ядерных испытаний на Семипалатинском полигоне» и  п.3 части первой статьи 14 Закона РФ «О социальной защите граждан, подвергшихся воздействию радиации вследствие катастрофы на Чернобыльской АЭС») - 10788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значению и выплате инвалидам компенсации страховых премий по договорам обязательного страхования гражданской ответственности владельцев транспортных средств - 31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значению и выплате единовременного пособия беременной жене военнослужащего, проходящего военную службу по призыву, - 4 чел. и ежемесячного пособия на ребенка военнослужащего, проходящего военную службу по призыву, - 9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города Азова в 2011 году были произведены выплаты на оказание адресной социальной помощи жителям города, попавшим в сложную жизненную ситуацию, в сумме 324,0 тыс. руб., материальной помощи ветеранам Великой Отечественной войны к празднованию Дня Победы – 46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на приобретение новогодних подарков детям работников бюджетной сферы</w:t>
      </w:r>
      <w:r>
        <w:rPr>
          <w:color w:val="000000"/>
          <w:sz w:val="28"/>
          <w:szCs w:val="28"/>
        </w:rPr>
        <w:t xml:space="preserve"> города, детям-инвалидам, детям-сиротам, детям, оставшимся без попечения родителей, воспитанникам  Детского дома г. Азова, детям казаков Казачьего общества станица «Азовская» - 488,4 тыс. руб. </w:t>
      </w:r>
      <w:r>
        <w:rPr>
          <w:sz w:val="28"/>
          <w:szCs w:val="28"/>
        </w:rPr>
        <w:t xml:space="preserve"> Кроме того, из средств бюджета города Азова в отчетном периоде осуществлялись расходы на выплату пенсий за выслугу лет лицам, замещавшим муниципальные должности и  должности муниципальной службы в муниципальном образовании «Город Азов», в сумме 1597,1 тыс. руб. (на 28 челов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анному направлению выполнены в полном объеме. Меры социальной поддержки получили все обратившие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направления «Социальное обслуживание населения» проводились мероприятия по предоставлению социальных услуг учреждением социального обслуживания населения, внедрению новых форм социального обслуживания, осуществлению Муниципальным автономным учреждением «Центр социального обслуживания граждан пожилого возраста и инвалидов» города Азова полномочий по социальному обслуживанию граждан пожилого возраста и инвалидов в целях выполнения муниципального задания на 2011 год. В отчетном периоде МАУ «ЦСО» г. Азова выполнило муниципальное задание с превышением плана: плановая численность обслуживаемых – 4501 человек, фактическое исполнение составило 533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. Сведения о неосвоенных в течение финансового года бюджетных средствах (по источникам финансирования)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eastAsia="ar-SA"/>
        </w:rPr>
        <w:t xml:space="preserve">Объем неосвоенных  средств на реализацию мероприятий Программы в 2011 году составил 1940,3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ассигнования, предусмотренные на выполнение мероприятий по направлению «Социальная поддержка населения», освоены на 99,4 %.  Неосвоенный остаток бюджетных ассигнований в сумме 1908,3 тыс. руб. сложился в связи с тем, что фактическая потребность оказалась ниже запланированной. Меры социальной поддержки получили все обратившие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Социальное обслуживание населения» средства субвенции были освоены в полном объеме, средства  местного бюджета – на 97,7 %. Неосвоенный остаток бюджетных ассигнований в сумме 32,0 тыс. руб. сложился у МАУ «ЦСО» г. Азова за счет экономии по оплате коммунальных услуг в сумме 26,2 тыс. руб. и по  проведению противопожарных мероприятий – 5,8 тыс. ру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1 году предусматривалось </w:t>
      </w:r>
      <w:r>
        <w:rPr>
          <w:bCs/>
          <w:sz w:val="28"/>
          <w:szCs w:val="28"/>
        </w:rPr>
        <w:t xml:space="preserve">325619,5  </w:t>
      </w:r>
      <w:r>
        <w:rPr>
          <w:sz w:val="28"/>
          <w:szCs w:val="28"/>
        </w:rPr>
        <w:t xml:space="preserve">тыс. руб., в том числе за счет средств федерального бюджета – 89672,5 тыс. руб., за счет средств областного бюджета – 231567,1 тыс. руб., за счет средств бюджета города Азова – 4379,9  тыс. руб.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на реализацию мероприятий Программы составили 323679,2 тыс. руб., в том числе за счет средств федерального бюджета – 89201,4 тыс. руб., за счет средств областного бюджета – 230215,4 тыс. руб., за счет средств бюджета города Азова – 4262,4  тыс. руб. 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2011 год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6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1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7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</w:tbl>
    <w:p>
      <w:pPr>
        <w:pStyle w:val="Style14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2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 программным мероприятиям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20"/>
        <w:gridCol w:w="1794"/>
        <w:gridCol w:w="22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2011 год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19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79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1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67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15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«Социальная поддержка населения»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52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44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1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17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6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ое обслуживание населения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9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9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соответствии результатов фактическим затратам на реализацию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даря принятию Программы, меры социальной поддержки, гарантированные федеральным и областным законодательством, предоставлялись своевременно и в полном объеме. Предоставление социальных услуг осуществлялось в соответствии с установленными стандартами. Внедрение механизма муниципального задания для учреждения социального обслуживания граждан пожилого возраста и инвалидов, устанавливающего требования к объему и  качеству социальных услуг, позволило увеличить объем предоставленных населению социальных услуг и повысить их качество, предоставлять социальные услуги в соответствии  с установленными стандартам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затраты на реализацию Программы соответствуют достигнутым в 2011 году результатам.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>. Сведения о соответствии фактических показателей реализации Программы показателям, установленным докладом о результатах и основных направлениях деятельности УСЗН г. Азова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е показатели реализации Программы соответствуют показателям, установленным докладом о результатах и основных направлениях деятельности УСЗН г. Азов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. Информация о ходе и полноте выполнения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Направление «Социальная поддержка на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«Мероприятия, направленные на реализацию прав граждан на социальную поддержк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выполнены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«Мероприятия, направленные на социальную поддержку семей, имеющих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оказались ниже запланированных ввиду отсутствия обращений граждан. Меры социальной поддержки получили все обратившиеся. Программные мероприятия выполнены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«Мероприятия, направленные на организацию отдыха и оздоровление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оказались ниже запланированных ввиду отсутствия обращений граждан. Меры социальной поддержки получили все обратившиеся. Программные мероприятия выполнены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ление «Социальное обслуживание на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«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выполнены в полном объем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ведения о наличии, объемах и состоянии незавершен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ершенное строительство не было предусмотрено 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выполненных в 2011 году мероприятий Программы использованы показатели результативности (целевые индикаторы):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>исленность получателей мер социальной поддержк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lang w:eastAsia="ar-SA"/>
        </w:rPr>
        <w:t>оличество семей-получателей жилищных субсид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циальной помощи в денежном вы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eastAsia="ar-SA"/>
        </w:rPr>
        <w:t>оличество обслуживаемых граждан пожилого возраста 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фактический индикатор, достигнутый в ходе реализации Программы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количество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а весь период реализации </w:t>
      </w:r>
      <w:r>
        <w:rPr>
          <w:sz w:val="28"/>
          <w:szCs w:val="28"/>
          <w:u w:val="single"/>
        </w:rPr>
        <w:t>2012-2014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7"/>
        <w:gridCol w:w="1134"/>
        <w:gridCol w:w="992"/>
        <w:gridCol w:w="992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показателей результатив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ически достигнутые значения показателей</w:t>
            </w:r>
          </w:p>
        </w:tc>
      </w:tr>
      <w:tr>
        <w:trPr>
          <w:trHeight w:val="27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исленность получателей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4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семей-получателей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азание социальной помощи в денеж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,8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обслуживаемых граждан пожилого возраста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6</w:t>
            </w:r>
          </w:p>
        </w:tc>
      </w:tr>
      <w:tr>
        <w:trPr>
          <w:trHeight w:val="152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ценка эффективност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8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оказал, что эффективность реализации Программы составила 104,8 %, программные цели и ожидаемые социально-экономические результаты от  реализации Программы достигнут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даря принятию Программы, меры социальной поддержки, гарантированные федеральным и областным законодательством, предоставлялись своевременно и в полном объеме. Тем самым экономический эффект достигнут за счет повышения материального благосостояния отдельных категорий населения города Азова, улучшению положения семей с детьми, в том числе многодетных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социальных услуг осуществлялось в соответствии с установленными стандартами. Социальная эффективность выражена в улучшении качества жизни отдельных категорий граждан, расширении спектра предоставляемых социальных услуг для граждан пожилого возраста и инвалид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затраты на реализацию Программы соответствуют достигнутым в 2011 году результатам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X</w:t>
      </w:r>
      <w:r>
        <w:rPr>
          <w:sz w:val="28"/>
          <w:szCs w:val="28"/>
          <w:lang w:eastAsia="ar-SA"/>
        </w:rPr>
        <w:t>. Информация о степени достижения запланированных показателей Программы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Эффективность реализации Программы составила 104,8 %. Ожидаемые конечные результаты реализации Программы достигнуты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ab/>
        <w:tab/>
        <w:t xml:space="preserve">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бщего отдела                                                В.В. Жук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1:00Z</dcterms:created>
  <dc:creator>Сенчук</dc:creator>
  <dc:description/>
  <cp:keywords/>
  <dc:language>en-US</dc:language>
  <cp:lastModifiedBy>nadegda</cp:lastModifiedBy>
  <cp:lastPrinted>2012-04-27T14:31:00Z</cp:lastPrinted>
  <dcterms:modified xsi:type="dcterms:W3CDTF">2012-04-27T10:31:00Z</dcterms:modified>
  <cp:revision>2</cp:revision>
  <dc:subject/>
  <dc:title>Приложение</dc:title>
</cp:coreProperties>
</file>