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2                                        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изменения в приложение к постановлению администрации города Азова от 14.09.2011 №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е хозяйство администрации города Азо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5.05.2012 № 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14.09.2011 № 1617 «Об утверждении ведомственной целевой программы 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разделе  «Паспорт ведомственной целевой программы «Развитие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благоустройства города Азова в 2012-2014 годах»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«Общий объем финансирования Программы составляет – 211 441,1 тыс. руб., в том числе по годам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012 год – 81 955,2 тыс. руб.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013 год – 61 204,2 тыс. руб.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014 год – 68 281,7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.».</w:t>
      </w:r>
    </w:p>
    <w:p>
      <w:pPr>
        <w:pStyle w:val="Style13"/>
        <w:spacing w:before="0" w:after="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5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дел 3 «Система мероприятий ведомственной целевой программ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1275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1127"/>
      </w:tblGrid>
      <w:tr>
        <w:trPr>
          <w:tblHeader w:val="true"/>
          <w:trHeight w:val="61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ходного пособия при увольнении работникам МКУ г. Азова «Департамент ЖКХ» за третий месяц  по решению органа службы занятости населения, в связи с ликвидацией МКУ г. Азова «Департамент ЖК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81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41,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делами                                                                                       В.А. Пшеничный</w:t>
      </w:r>
    </w:p>
    <w:p>
      <w:pPr>
        <w:pStyle w:val="Style13"/>
        <w:spacing w:before="0" w:after="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before="0" w:after="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0:00Z</dcterms:created>
  <dc:creator>1</dc:creator>
  <dc:description/>
  <cp:keywords/>
  <dc:language>en-US</dc:language>
  <cp:lastModifiedBy>nadegda</cp:lastModifiedBy>
  <cp:lastPrinted>2012-05-15T11:40:00Z</cp:lastPrinted>
  <dcterms:modified xsi:type="dcterms:W3CDTF">2012-05-15T07:40:00Z</dcterms:modified>
  <cp:revision>2</cp:revision>
  <dc:subject/>
  <dc:title>АДМИНИСТРАЦИЯ ГОРОДА АЗОВА</dc:title>
</cp:coreProperties>
</file>