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2                                        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05.2012 № 8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556 613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402 656,5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бюджета города – 153 956,5 тыс.руб., в том числе на софинансирование Фонда софинансирования расходов – 120 718,0 тыс. 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 руб., в том числе на софинансирование Фонда софинансирования расходов – 18 272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61 896,8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 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2 год – 76 915,8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5 362,3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21 553,5 тыс. руб., в том числе на софинансирование Фонда софинансирования расходов – 18 062,5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78 359,8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9 083,2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19 276,6 тыс. руб., в том числе на софинансирование Фонда софинансирования расходов – 19 276,6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4 год – 74 687,3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6 314,2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18 373,1 тыс. руб., в том числе на софинансирование Фонда софинансирования расходов – 18 373,1 тыс. ру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"/>
        <w:gridCol w:w="25"/>
        <w:gridCol w:w="532"/>
        <w:gridCol w:w="8"/>
        <w:gridCol w:w="17"/>
        <w:gridCol w:w="393"/>
        <w:gridCol w:w="7"/>
        <w:gridCol w:w="18"/>
        <w:gridCol w:w="950"/>
        <w:gridCol w:w="8"/>
        <w:gridCol w:w="17"/>
        <w:gridCol w:w="875"/>
        <w:gridCol w:w="975"/>
        <w:gridCol w:w="1063"/>
        <w:gridCol w:w="1028"/>
        <w:gridCol w:w="1115"/>
        <w:gridCol w:w="1031"/>
        <w:gridCol w:w="18"/>
        <w:gridCol w:w="24"/>
        <w:gridCol w:w="685"/>
        <w:gridCol w:w="14"/>
        <w:gridCol w:w="16"/>
        <w:gridCol w:w="600"/>
        <w:gridCol w:w="28"/>
        <w:gridCol w:w="31"/>
        <w:gridCol w:w="638"/>
        <w:gridCol w:w="27"/>
        <w:gridCol w:w="32"/>
        <w:gridCol w:w="635"/>
        <w:gridCol w:w="25"/>
        <w:gridCol w:w="32"/>
        <w:gridCol w:w="640"/>
        <w:gridCol w:w="25"/>
        <w:gridCol w:w="32"/>
        <w:gridCol w:w="500"/>
        <w:gridCol w:w="25"/>
        <w:gridCol w:w="32"/>
        <w:gridCol w:w="637"/>
        <w:gridCol w:w="13"/>
        <w:gridCol w:w="19"/>
        <w:gridCol w:w="16"/>
        <w:gridCol w:w="487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6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аимено-вания показател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редоставление бюджетных инвестиций для увеличения уставного фонда МП «Азовводоканал» на реконструкцию внутрикварталь-ной  канализационной сет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4 годы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827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6 3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 751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64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6 74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2 167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44 281,1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6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3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лучшение  экологической  ситуации (снижение количества порывов)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0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7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66403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1742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17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751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978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58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5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453,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45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7877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913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редоставление бюджетных инвестиций для увеличения уставного фонда МУП «Теплоэнерго» на реконструкцию участка тепловой сет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4 годы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382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5704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67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2519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3288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167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окращение числа подвальных (встроенных)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базовых котельны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2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 36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5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9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7253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091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99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34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27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468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919,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9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6034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867,7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тик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3,6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 1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14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бюджет город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93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396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9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900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36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36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396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36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242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42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91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835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46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56613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18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536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90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63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02656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420,2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27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52333,4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67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1553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0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9276,6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927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373,1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83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3956,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0718,0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Таблицы 4, 5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05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5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51,8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5,2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нутриквартальной канализационной сети жилых домов по ул. Московская № 25; 29; 31; 33 и Петровская площадь № 9; 11, а также внутриквартальной канализационной сети жилого дома по бульвару Петровскому № 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муниципальных объектов теплоэнерге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0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6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1,7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5 по ул. Инзенская, 9(Мурманец) с увеличением установленной мощности до 10Гкал/ч, с установкой блочной ХВО в г. Азове, Ростов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6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участка тепловой сети от котельной, расположенной по адресу пер. Черноморский 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нструкция участка тепловой сети от ТК-14 к жилому дому, расположенному  по адресу пер. Литейный 1 «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45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Я В РАМКАХ МЕРОПРИЯТИЙ, ЗАПЛАНИРОВАННЫХ К РЕАЛИЗАЦИИ В 201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канализационного коллектора от многоквартирных жилых домов по ул. Кондаурова 63, 65, 67, 69 в г. Азове с выносом с территории Сельхозтех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В.В. Жук</w:t>
      </w:r>
    </w:p>
    <w:p>
      <w:pPr>
        <w:pStyle w:val="Normal"/>
        <w:tabs>
          <w:tab w:val="clear" w:pos="720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5:00Z</dcterms:created>
  <dc:creator>Kondrateva_NV</dc:creator>
  <dc:description/>
  <cp:keywords/>
  <dc:language>en-US</dc:language>
  <cp:lastModifiedBy>nadegda</cp:lastModifiedBy>
  <cp:lastPrinted>2012-05-16T13:50:00Z</cp:lastPrinted>
  <dcterms:modified xsi:type="dcterms:W3CDTF">2012-05-16T10:45:00Z</dcterms:modified>
  <cp:revision>2</cp:revision>
  <dc:subject/>
  <dc:title> </dc:title>
</cp:coreProperties>
</file>