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2                                        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bCs/>
          <w:szCs w:val="28"/>
        </w:rPr>
        <w:t>Мэр города</w:t>
        <w:tab/>
        <w:tab/>
        <w:tab/>
        <w:tab/>
        <w:tab/>
        <w:tab/>
        <w:t xml:space="preserve">       </w:t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.05.2012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8"/>
        <w:gridCol w:w="5507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74 880,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32 622,0 тыс. руб.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41 478,0 тыс. руб., в том числе на софинансирование Фонда софинансирование расходов – 86 882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780,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103 759,6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5 590,9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доли софинансирования собственников помещений в многоквартирных домах -  269,9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120 142,4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4 57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25 564,4 тыс. руб., в том числе на софинансирование Фонда софинансирования расходов – 24 784,3 тыс. руб.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31 112,1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28 194,7 тыс. руб., в том числе на софинансирование Фонда софинансирования расходов – 27 375,6 тыс. руб.; В течение реализации Программы объемы финансирования подлежат уточнению»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следующей редакции»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140"/>
        <w:gridCol w:w="436"/>
        <w:gridCol w:w="260"/>
        <w:gridCol w:w="139"/>
        <w:gridCol w:w="486"/>
        <w:gridCol w:w="913"/>
        <w:gridCol w:w="1015"/>
        <w:gridCol w:w="913"/>
        <w:gridCol w:w="913"/>
        <w:gridCol w:w="945"/>
        <w:gridCol w:w="1020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МБУ г. Азова «Чистый город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96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1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2.Разработка проектно-сметной документации на капитальный ремонт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дорог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96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4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МБУ г. Азова «Чистый город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9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многоквартирных домах, в том числе:</w:t>
            </w:r>
          </w:p>
          <w:p>
            <w:pPr>
              <w:pStyle w:val="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9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СД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СД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8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риложении к долгосрочной целевой программе «Эксплуатация и развитие внутригородских дорог и тротуаров  в городе Азове Ростовской области в 2010-2014 годах» таблицу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их дорог и тротуар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83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и тротуар по ул. Мира (от пер. Социалистического до пер. Маяковского) в городе Азове (а/д на участке ПК 0+00 – ПК13+00, тротуар: левая сторона ПК 0+00-ПК 7+37, ПК 9+41 – ПК 15+08, правая сторона ПК 0+00 – ПК 7+37, ПК 7+76 – ПК 13+9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5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5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9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капитального ремонта за счет средств бюджета города 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автомобильной дороги по ул. Привокзальной от пер. Коллонтаевского до пер. Осипенко с обустройством участка ливневого коллектора в г. Аз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0,0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внутригородской дороги по пер. Парковому в г. Аз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тротуара по пер. Коллонтаевскому (от ул. Московской до ул. Ленина)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05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тротуара по пер. Куникова (от ул. Кирова до жилого дома по пер. Куникова, 2) 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,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,50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 ремонт тротуара по  ул. Пушкина,112 (вдоль дома)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,7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,718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 пер. Котовского от ул. Кирова до ул. Щербакова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8,4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8,405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от дома по ул. Ленина, 277 «а» до жилого  дома по ул.Московская,292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3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375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ул.Калинина (от ул.Севастопольской до ул. Кирова) 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5,8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5,822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тротуара по пер. Павлова (от ул. Ленина к ЦРБ) </w:t>
            </w:r>
            <w:r>
              <w:rPr>
                <w:sz w:val="28"/>
                <w:szCs w:val="28"/>
              </w:rPr>
              <w:t>в городе Азове Рос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1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181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пер. Соловьиному  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109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ул. Толстого ( от жилого дома ул.Толстого,54 до медицинского центра «Здоровье»)в городе Азов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4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482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1,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3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99,2»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полнить приложение к долгосрочной целевой программе «Эксплуатация и развитие внутригородских дорог и тротуаров  в городе Азове Ростовской области в 2010-2014 годах» таблицами 8, 9 следующего содержания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, реконструкции, включая разработку проектно-сметной документации внутригородских автомобильных дорог и тротуар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45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здной автодороги в Северо-Западной промзоне г. Азова (на участке ПК0-ПК1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3</w:t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3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Перечень объектов строительства за счет средств бюджета город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разворотной площадки по ул. Московской в районе конечной остановки «Красногоровская»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7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ротуара по пер. Ст. Разина от ул. Ленина до ул. Московской в г. Аз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4,8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проектно-сметной документации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ротной площадки по ул. Московской в районе конечной остановки "Красногоровская" в городе Азове Рост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здной автодороги в Северо-Западной промзоне г. Азова (на участке ПК 0+60 – ПК 14+50) корректировка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я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 год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54"/>
        <w:gridCol w:w="1613"/>
        <w:gridCol w:w="1488"/>
        <w:gridCol w:w="1349"/>
        <w:gridCol w:w="225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Капитальный ремонт внутриквартальных проездов, тротуаров, дворовых территорий, являющихся общим имуществом собственников помещений в многоквартирных домах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8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jc w:val="both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ab/>
        <w:t>*  Размер софинансирования капитального ремонта за счет средств собственников  помещений в многоквартирных домах составляет не менее 5 % от общего объема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Перечень  управляющих организаций (с пообъектным реестром адресов многоквартирных домов), претендующих на получение субсидии, будет сформирован после предоставления соответствующих документов в соответствии с порядком о предоставлении субсид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6:00Z</dcterms:created>
  <dc:creator>1</dc:creator>
  <dc:description/>
  <cp:keywords/>
  <dc:language>en-US</dc:language>
  <cp:lastModifiedBy>nadegda</cp:lastModifiedBy>
  <cp:lastPrinted>2012-05-17T11:30:00Z</cp:lastPrinted>
  <dcterms:modified xsi:type="dcterms:W3CDTF">2012-05-17T11:26:00Z</dcterms:modified>
  <cp:revision>2</cp:revision>
  <dc:subject/>
  <dc:title>АДМИНИСТРАЦИЯ ГОРОДА АЗОВА</dc:title>
</cp:coreProperties>
</file>