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06.2012                                         № 1242</w:t>
      </w:r>
    </w:p>
    <w:p>
      <w:pPr>
        <w:pStyle w:val="Normal"/>
        <w:ind w:right="43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Азова от 09.06.2012 № 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2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Внести в приложение № 1 к постановлению администрации города Азова от 09.06.2012 № 1140 «Об утверждении муниципальной долгосрочной целевой программы «Реконструкция муниципальной бани МП «Родничок» в городе Азове на 2012-2014 годы» изменения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– директора Департамента имущественных отношений, потребительского рынка и малого бизнеса администрации г. Азова Давыд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директор Департамента имущественных отношений, потребительского рынка и малого бизнеса администрации г. Азова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ложение </w:t>
      </w:r>
    </w:p>
    <w:p>
      <w:pPr>
        <w:pStyle w:val="Normal"/>
        <w:ind w:firstLine="4920"/>
        <w:jc w:val="center"/>
        <w:rPr/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25.06.2012 № 1242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города Азова от 09.06.2012 № 1140 «Об утверждении муниципальной долгосрочной целевой программы «Реконструкция муниципальной бани МП «Родничок» в городе Азове на 2012-2014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№ 1:</w:t>
      </w:r>
    </w:p>
    <w:p>
      <w:pPr>
        <w:pStyle w:val="Normal"/>
        <w:ind w:firstLine="708"/>
        <w:jc w:val="both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1.1. В разделе «Паспорт муниципальной долгосрочной целевой программы «Реконструкция муниципальной бани МП «Родничок» в городе Азове на 2012-201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</w:t>
      </w:r>
      <w:r>
        <w:rPr>
          <w:color w:val="000000"/>
          <w:spacing w:val="-13"/>
          <w:sz w:val="29"/>
          <w:szCs w:val="29"/>
        </w:rPr>
        <w:t>Структура  программы, перечень подпрограмм,  основных  направлений и мероприятий</w:t>
      </w:r>
      <w:r>
        <w:rPr>
          <w:sz w:val="28"/>
          <w:szCs w:val="28"/>
        </w:rPr>
        <w:t>» 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«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технического задания на разработку проектно-сметной документации для реконструкции муниципальной бани МП «Роднич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нструкция муниципальной бани МП «Родничок», в том числе разработка проектно-сметной документации с проведением экспертизы (при необходимости) и согласованием достоверности определения сметной сто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ение производственной деятельности в условиях проводимой реконструкции».</w:t>
      </w:r>
    </w:p>
    <w:p>
      <w:pPr>
        <w:pStyle w:val="Normal"/>
        <w:ind w:firstLine="70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 В разделе 3 «Система программных мероприят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2. 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муниципальной бани МП «Родничок», в том числе разработка проектно-сметной документации  с проведением экспертизы (при необходимости) и согласованием достоверности определения сметн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задачи Программы включают в себя разработку ПСД, проведение в случае необходимости экспертизы проектной документации, согласование достоверности определения сметной стоимости объекта и проведение комплекса работ по реконструкции муниципальной бани в соответствии с разработанной проектно-сметной документаци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 3.3.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13"/>
          <w:sz w:val="29"/>
          <w:szCs w:val="29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аблицу «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еконструкция муниципальной бани МП «Родничок» в городе Азове на 2012-2014 годы» 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/>
          <w:bCs/>
          <w:color w:val="000000"/>
          <w:spacing w:val="-1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СТЕМА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мероприятий муниципальной долгосрочной целевой программы «Реконструкция муниципальной бани МП «Родничок» в городе Азове на 2012-2014 годы» 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673"/>
        <w:gridCol w:w="13"/>
        <w:gridCol w:w="2690"/>
        <w:gridCol w:w="14"/>
        <w:gridCol w:w="700"/>
        <w:gridCol w:w="850"/>
        <w:gridCol w:w="6"/>
        <w:gridCol w:w="707"/>
        <w:gridCol w:w="569"/>
        <w:gridCol w:w="142"/>
        <w:gridCol w:w="852"/>
        <w:gridCol w:w="1416"/>
        <w:gridCol w:w="142"/>
        <w:gridCol w:w="567"/>
        <w:gridCol w:w="708"/>
        <w:gridCol w:w="142"/>
        <w:gridCol w:w="709"/>
        <w:gridCol w:w="142"/>
        <w:gridCol w:w="708"/>
        <w:gridCol w:w="142"/>
        <w:gridCol w:w="709"/>
        <w:gridCol w:w="142"/>
        <w:gridCol w:w="159"/>
        <w:gridCol w:w="620"/>
      </w:tblGrid>
      <w:tr>
        <w:trPr>
          <w:trHeight w:val="35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учшение санитарно-технического состояния муниципальной бани путем проведения комплекса мер, направленных на приведение муниципального имущества в надлежащее техническое состояние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го задания на разработку проектно-сметной документации для реконструкции муниципальной бани МП «Роднич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. Азова;</w:t>
            </w:r>
          </w:p>
          <w:p>
            <w:pPr>
              <w:pStyle w:val="Normal"/>
              <w:widowControl w:val="false"/>
              <w:rPr/>
            </w:pPr>
            <w:r>
              <w:rPr/>
              <w:t>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униципальной бани МП «Родничок», в том числе разработка проектно-сметной документации с проведением эксперти-зы (при необходимости) и согласовани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. Азова; Администрация г. Азова Ростовской области;</w:t>
            </w:r>
          </w:p>
          <w:p>
            <w:pPr>
              <w:pStyle w:val="Normal"/>
              <w:widowControl w:val="false"/>
              <w:rPr/>
            </w:pPr>
            <w:r>
              <w:rPr/>
              <w:t>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-ция, прошедшая экспертизу (при необхо-димости) и соглас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остоверности определения смет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-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-ции в срок до________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здоровление МП «Родничок» за счет увеличения объема предоставления услуг при снижении расходов н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8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ы.</w:t>
            </w:r>
          </w:p>
        </w:tc>
      </w:tr>
      <w:tr>
        <w:trPr>
          <w:trHeight w:val="17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енной деятельности в условиях проводимой реконстр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. Азова; 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   </w:t>
              <w:br/>
              <w:t xml:space="preserve">посетителей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0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ресурсов не менее 3% от объемов предыдущего года (с 2013 года)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-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6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-кая энер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/ч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*Уточнение финансовых затрат и показателей  будет произведено после разработки проектно-сметной документаци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1.3. В разделе 4 «Механизм реализации Программы, организация управления и контроль за ходом ее реализации</w:t>
      </w:r>
      <w:r>
        <w:rPr>
          <w:sz w:val="28"/>
          <w:szCs w:val="28"/>
        </w:rPr>
        <w:t>» таблицу исключи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4. Раздел 5 «</w:t>
      </w:r>
      <w:r>
        <w:rPr>
          <w:bCs/>
          <w:sz w:val="28"/>
          <w:szCs w:val="28"/>
        </w:rPr>
        <w:t>Оценка эффективности социально-экономических, экологических последствий от реализации Программы» 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 дополнить пунктом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бот по реконструкции: в срок до________*</w:t>
      </w:r>
    </w:p>
    <w:p>
      <w:pPr>
        <w:pStyle w:val="Normal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год  -  в срок до ______* на сумму ______* тыс.руб.;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в срок до ______* на сумму ______* тыс.руб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точнение финансовых затрат и показателей будет произведено после разработки проектно-сметной документации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                            В.В. Парфе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sz w:val="16"/>
      <w:szCs w:val="16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basedOn w:val="1"/>
    <w:qFormat/>
    <w:rPr>
      <w:b/>
      <w:bCs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9:00Z</dcterms:created>
  <dc:creator>1</dc:creator>
  <dc:description/>
  <cp:keywords/>
  <dc:language>en-US</dc:language>
  <cp:lastModifiedBy>nadegda</cp:lastModifiedBy>
  <cp:lastPrinted>2012-07-02T14:19:00Z</cp:lastPrinted>
  <dcterms:modified xsi:type="dcterms:W3CDTF">2012-07-02T10:19:00Z</dcterms:modified>
  <cp:revision>2</cp:revision>
  <dc:subject/>
  <dc:title>АДМИНИСТРАЦИЯ ГОРОДА АЗОВА</dc:title>
</cp:coreProperties>
</file>