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0.2012                                          № 20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31.08.2012 № 1798, постановление администрации города Азова от 01.12.2010 № 2118, постановление администрации города Азова от 25.09.2012 № 1957, постановление администрации города Азова от 27.09.2012 № 1968, постановление администрации города Азова от 14.09.2011 № 15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отдельных программных мероприятий муниципальной долгосрочной целевой программы «Модернизация объектов коммунальной инфраструктуры города Азова Ростовской области на 2015-2020 годы, долгосрочной целевой программы «Эксплуатация и развитие внутригородских дорог и тротуаров в городе Азове Ростовской области в 2010-2014 годах», муниципальной долгосрочной целевой программы «Развитие сети автомобильных дорог общего пользования в городе Азове Ростовской области на 2015-2020 годы», муниципальной долгосрочной целевой программы «Развитие благоустройства города Азова в 2013-2015 годах», муниципальной долгосрочной целевой программы «Развитие жилищного хозяйства в городе Азове на 2012-2015 год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риложение к постановлению администрации города Азова от 31.08.2012 № 1798 «Об утверждении муниципальной долгосрочной целевой программы «Модернизация объектов коммунальной инфраструктуры города Азова Ростовской области на 2015-2020 годы» изменения согласно приложению № 1 к настоящему постановл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нести в приложение к постановлению администрации города Азова от 01.12.2010 № 2118 «Об утверждении долгосрочной целевой программы «Эксплуатация и развитие внутригородских дорог и тротуаров  в городе Азове Ростовской области в 2010-2014 годах» изменения согласно приложению № 2 к настоящему постановл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нести в приложение к постановлению администрации города Азова от 25.09.2012 № 1957 «Об утверждении муниципальной долгосрочной целевой программы «Развитие сети автомобильных дорог общего пользования в городе Азове Ростовской области на 2015-2020 годы» изменения согласно приложению № 3 к настоящему постановлению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 Внести в постановление </w:t>
      </w:r>
      <w:r>
        <w:rPr>
          <w:rFonts w:cs="Times New Roman" w:ascii="Times New Roman" w:hAnsi="Times New Roman"/>
          <w:b w:val="false"/>
          <w:sz w:val="28"/>
        </w:rPr>
        <w:t xml:space="preserve">администрации города Азова от 27.09.2012 № 1968 «Об утверждении муниципальной долгосрочной целевой программы «Развитие благоустройства города Азова на 2013-2015 годы»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согласно приложению № 4 к настоящему постановлению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Внести в приложение к постановлению администрации города Азова от 14.09.2011 № 1585 «Об утверждении муниципальной долгосрочной целевой программы «Развитие жилищного хозяйства в городе Азове на 2012-2015 годы» изменения согласно приложению № 5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7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постановления возложить на заместителя главы администрации - начальника Управления ЖКХ Авдошин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ab/>
        <w:tab/>
        <w:tab/>
        <w:tab/>
        <w:t xml:space="preserve">      С.Л. 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жилищно-коммунального хозяйства администрации города Азова</w:t>
      </w:r>
      <w:r>
        <w:br w:type="page"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5.10.2012 № 20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города Азова от 31.08.2012 № 1798 «Об утверждении муниципальной долгосрочной целевой программы «Модернизация объектов коммунальной инфраструктуры города Азова Ростовской области на 2015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разделе «Паспорт муниципальной долгосрочной целевой программы «Модернизация объектов коммунальной инфраструктуры города Азова Ростовской области на 2015-2020 годы»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«Объемы и источники финансирования» изложить в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«Общий объем финансирования Программы составляет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в 2015-2020 годах – 561 803,9 тыс.руб.,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423 600,0 тыс.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средства бюджета города – 138 203,9 тыс.руб., в том числе на софинансирование Фонда софинансирования расходов – 138 203,9 тыс. руб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5 год – 49 867,4 тыс.руб.,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37 600,0 тыс. 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орода – 12 267,4 тыс. руб., в том числе на софинансирование Фонда софинансирования расходов – 12 267,4 тыс. 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6 год – 102 387,3 тыс.руб.,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77 200,0 тыс. 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орода – 25 187,3 тыс. руб., в том числе на софинансирование Фонда софинансирования расходов –25 187,3 тыс. 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7 год – 102 387,3 тыс.руб.,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77 200,0 тыс. 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орода – 25 187,3 тыс. руб., в том числе на софинансирование Фонда софинансирования расходов –25 187,3 тыс. 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8 год – 102 387,3 тыс.руб.,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77 200,0 тыс. 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орода – 25 187,3 тыс. руб., в том числе на софинансирование Фонда софинансирования расходов –25 187,3 тыс. 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9 год – 102 387,3 тыс.руб.,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77 200,0 тыс. 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орода – 25 187,3 тыс. руб., в том числе на софинансирование Фонда софинансирования расходов –25 187,3 тыс. 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20 год – 102 387,3 тыс.руб.,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77 200,0 тыс. 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орода – 25 187,3 тыс. руб., в том числе на софинансирование Фонда софинансирования расходов –25 187,3 тыс. руб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течение реализации Программы объемы финансирования подлежат уточнению»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дел 3 «Система программных мероприятий» изложи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дел 3. Система программных мероприятий.</w:t>
      </w:r>
    </w:p>
    <w:tbl>
      <w:tblPr>
        <w:tblW w:w="153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567"/>
        <w:gridCol w:w="567"/>
        <w:gridCol w:w="684"/>
        <w:gridCol w:w="592"/>
        <w:gridCol w:w="679"/>
        <w:gridCol w:w="668"/>
        <w:gridCol w:w="602"/>
        <w:gridCol w:w="602"/>
        <w:gridCol w:w="567"/>
        <w:gridCol w:w="1159"/>
        <w:gridCol w:w="709"/>
        <w:gridCol w:w="709"/>
        <w:gridCol w:w="709"/>
        <w:gridCol w:w="708"/>
        <w:gridCol w:w="709"/>
        <w:gridCol w:w="709"/>
        <w:gridCol w:w="675"/>
        <w:gridCol w:w="752"/>
        <w:gridCol w:w="666"/>
      </w:tblGrid>
      <w:tr>
        <w:trPr>
          <w:tblHeader w:val="true"/>
          <w:trHeight w:val="465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затраты, тыс.руб.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результативности выполнения мероприятия,</w:t>
            </w:r>
          </w:p>
        </w:tc>
      </w:tr>
      <w:tr>
        <w:trPr>
          <w:tblHeader w:val="true"/>
          <w:trHeight w:val="135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е значение</w:t>
            </w:r>
          </w:p>
        </w:tc>
      </w:tr>
      <w:tr>
        <w:trPr>
          <w:trHeight w:val="1965" w:hRule="atLeast"/>
        </w:trPr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95" w:hanging="19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муниципальных объектов водопроводно-канализацион-ного хозяйства</w:t>
            </w:r>
          </w:p>
          <w:p>
            <w:pPr>
              <w:pStyle w:val="Normal"/>
              <w:ind w:left="195" w:hanging="19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КХ г. Азо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5-2020 годы</w:t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867,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2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867,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867,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867,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867,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867,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 204,4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доли объектов коммунальной инфраструктуры, нуждающихся в  ремонте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600,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6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60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60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60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6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 6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 267,4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 267,4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 267,4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 267,4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 267,4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 267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604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на софинансирование ФС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 267,4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 267,4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 267,4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 267,4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 267,4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 267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604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23" w:hRule="atLeast"/>
        </w:trPr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троительство и  реконструкция муниципальных объектов теплоэнергет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Азов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2015 годы</w:t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2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519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519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519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2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519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2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519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 599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ие числа подвальных (встроенных) котель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двальных котель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величение мощно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зовых котельных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Вт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6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472" w:hRule="atLeast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6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60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60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60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6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 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919,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919,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919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919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91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599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на софинансирование ФС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919,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919,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919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919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91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599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Программе по источникам финансирования, </w:t>
              <w:br/>
              <w:t>в том числе: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867,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 387,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 387,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 387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 387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 38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 803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600,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2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20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20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20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 6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,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67,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87,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87,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87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87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8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 203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офинансирование ФС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67,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87,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87,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87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87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8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 203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ложение № 2 к муниципальной долгосрочной целевой программе «Модернизация объектов коммунальной инфраструктуры города Азова Ростовской области на 2015-2020 годы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яющий делами                                                                                              В.А. Пшеничный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рно. Начальник общего отдела                                                                           В.В. Жук</w:t>
      </w:r>
      <w:r>
        <w:br w:type="page"/>
      </w:r>
    </w:p>
    <w:p>
      <w:pPr>
        <w:pStyle w:val="Heading2"/>
        <w:ind w:left="709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0.2012 № 20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города Азова от 01.12.2010 № 2118 «Об утверждении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сплуатация и развитие внутригородских дорог и тротуаров  в городе Азове Ростовской области в 2010-2014 год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1. В разделе «Паспорт долгосрочной целевой программы «Эксплуатация и развитие внутригородских дорог и тротуаров  в городе Азове Ростовской области в 2010-2014 годах»:</w:t>
      </w:r>
    </w:p>
    <w:p>
      <w:pPr>
        <w:pStyle w:val="Normal"/>
        <w:ind w:left="705" w:firstLine="146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«Объемы и источники финансирования»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461"/>
        <w:gridCol w:w="6039"/>
      </w:tblGrid>
      <w:tr>
        <w:trPr/>
        <w:tc>
          <w:tcPr>
            <w:tcW w:w="3421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171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0-2014 годах – 440 535,722 тыс. 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306 511,3 тыс. руб.;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133 238,0 тыс. руб., в том числе на софинансирование Фонда софинансирование расходов – 78 363,9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-  786,422 тыс. 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ab/>
              <w:t>- 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5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40 530,9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32 141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8 389,9 тыс. руб., в том числе на софинансирование Фонда софинансирования расходов – 8 389,9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79 335,2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35 086,8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43 738,1 тыс. руб., в том числе на софинансирование Фонда софинансирования расходов – 10 128,2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-  510,3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14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2 год – 102 044,622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67 898,8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– 33 869,7 тыс. руб., в том числе на софинансирование Фонда софинансирования расходов – 16 204,7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-  276,122 тыс. 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36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3 год – 86 512,9 тыс. 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68 467,3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– 18 045,6 тыс. руб., в том числе на софинансирование Фонда софинансирования расходов – 16 265,5 тыс. руб.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132 112,1 тыс. 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02 917,4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– 29 194,7 тыс. руб., в том числе на софинансирование Фонда софинансирования расходов – 27 375,6 тыс. руб.; В течение реализации Программы объемы финансирования подлежат уточнению»</w:t>
            </w:r>
          </w:p>
        </w:tc>
      </w:tr>
    </w:tbl>
    <w:p>
      <w:pPr>
        <w:pStyle w:val="Style10"/>
        <w:tabs>
          <w:tab w:val="clear" w:pos="720"/>
          <w:tab w:val="left" w:pos="653" w:leader="none"/>
        </w:tabs>
        <w:spacing w:before="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«Ожидаемые конечные результаты реализации программы (целевые показатели)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461"/>
        <w:gridCol w:w="6039"/>
      </w:tblGrid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даемые конечные результаты реализации программы (целевые показатели)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171" w:leader="none"/>
              </w:tabs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протяженность участков внутригородских дорог и тротуаров по городу Азову, на которых выполнен капитальный ремонт с целью доведения их до нормативных требований (требования к порядку содержания внутригородских дорог и тротуаров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17,1 км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протяженности, соответствующей нормативным требованиям внутригородских дорог и тротуаров за счет  капитального ремонта в общей протяженности  внутригородских  дорог и тротуаров на уровне - 49,8 %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количество объектов, на которые разработана  проектно-сметная документация – 7 шт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площадь участков дворовых территорий и проездов к дворовым территориям многоквартирных домов на которых выполнен капитальный ремонт и ремонт – 40,9 тыс.м2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зготовленных технических паспортов на объекты муниципальной собственности -28 шт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протяженность вводимых в эксплуатацию участков дорог – 1,5 км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обслуживаемых автомобильных дорог общего пользования – 156,595 км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отремонтированных тротуаров – 0,01 км»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0"/>
        <w:tabs>
          <w:tab w:val="clear" w:pos="720"/>
          <w:tab w:val="left" w:pos="653" w:leader="none"/>
        </w:tabs>
        <w:spacing w:before="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20"/>
          <w:tab w:val="left" w:pos="653" w:leader="none"/>
        </w:tabs>
        <w:spacing w:before="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20"/>
          <w:tab w:val="left" w:pos="653" w:leader="none"/>
        </w:tabs>
        <w:spacing w:before="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20"/>
          <w:tab w:val="left" w:pos="653" w:leader="none"/>
        </w:tabs>
        <w:spacing w:before="0" w:after="0"/>
        <w:ind w:left="705" w:hanging="0"/>
        <w:jc w:val="both"/>
        <w:rPr/>
      </w:pPr>
      <w:r>
        <w:rPr>
          <w:sz w:val="28"/>
          <w:szCs w:val="28"/>
        </w:rPr>
        <w:t xml:space="preserve">2. Раздел 3 «Система программных мероприятий» изложить в следующей </w:t>
      </w:r>
    </w:p>
    <w:p>
      <w:pPr>
        <w:pStyle w:val="Style10"/>
        <w:tabs>
          <w:tab w:val="clear" w:pos="720"/>
          <w:tab w:val="left" w:pos="653" w:leader="none"/>
        </w:tabs>
        <w:spacing w:before="0" w:after="0"/>
        <w:jc w:val="both"/>
        <w:rPr/>
      </w:pPr>
      <w:r>
        <w:rPr>
          <w:sz w:val="28"/>
          <w:szCs w:val="28"/>
        </w:rPr>
        <w:t>редакции»:</w:t>
      </w:r>
    </w:p>
    <w:p>
      <w:pPr>
        <w:pStyle w:val="Style10"/>
        <w:tabs>
          <w:tab w:val="clear" w:pos="720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дел 3. 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27"/>
        <w:gridCol w:w="44"/>
        <w:gridCol w:w="96"/>
        <w:gridCol w:w="436"/>
        <w:gridCol w:w="260"/>
        <w:gridCol w:w="58"/>
        <w:gridCol w:w="81"/>
        <w:gridCol w:w="486"/>
        <w:gridCol w:w="913"/>
        <w:gridCol w:w="1072"/>
        <w:gridCol w:w="992"/>
        <w:gridCol w:w="913"/>
        <w:gridCol w:w="945"/>
        <w:gridCol w:w="1119"/>
        <w:gridCol w:w="1173"/>
        <w:gridCol w:w="542"/>
        <w:gridCol w:w="689"/>
        <w:gridCol w:w="697"/>
        <w:gridCol w:w="697"/>
        <w:gridCol w:w="696"/>
        <w:gridCol w:w="697"/>
        <w:gridCol w:w="697"/>
        <w:gridCol w:w="757"/>
      </w:tblGrid>
      <w:tr>
        <w:trPr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инансовые затраты, тыс. руб.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казатели результативности выполнения мероприятия</w:t>
            </w:r>
          </w:p>
        </w:tc>
      </w:tr>
      <w:tr>
        <w:trPr>
          <w:trHeight w:val="1600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rPr/>
            </w:pPr>
            <w:r>
              <w:rPr/>
              <w:t>1. Мероприятия по капитальному ремонту внутригородских дорог и тротуаров всего,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КУ г. Азова «Департамент ЖКХ»;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МБУ г. Азова «Чистый город»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2010 – 2014 г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9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756,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 679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 10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464,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участков внутригородских дорог и тротуаров по городу Азову, на которых выполнен капитальный ремонт с целью доведения их до нормативных требований (требования к порядку содержания внутригородских дорог и тротуаров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 xml:space="preserve">1.1.Капитальный ремонт внутригородских дорог и тротуаров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всего,  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>Бюджет города,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53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37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8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0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106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58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2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9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хранение  протяженности, соответствующей нормативным требованиям внутригородских дорог и тротуаров за счет  капитального ремонта в общей протяженности  внутригородских  дорог и тротуаров</w:t>
            </w:r>
            <w:r>
              <w:rPr/>
              <w:t>*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</w:tr>
      <w:tr>
        <w:trPr>
          <w:trHeight w:val="343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 xml:space="preserve">1.2.Разработка проектно-сметной документации на капитальный ремонт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дорог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всего, 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Бюджет горо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на которые изготовлена проектно-сметная документац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 по мероприятию 1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9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6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79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0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464,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07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58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8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9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79,6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9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роприятия по капитальному ремонту и ремонту  дворовых территорий многоквартирных домов, проездов к дворовым территориям многоквартирных домов всего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КУ г. Азова «Департамент ЖКХ»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 г. Азова «Чистый город»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2010 – 2013 г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2,8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72,2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частков дворовых территорий и проездов к дворовым территориям многоквартирных домов, на которых выполнен капитальный ремонт и ремон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2325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0"/>
              <w:spacing w:before="0" w:after="0"/>
              <w:rPr/>
            </w:pPr>
            <w:r>
              <w:rPr/>
              <w:t>2.1. Капитальный ремонт и ремонт  дворовых территорий многоквартирных домов, проездов к дворовым территориям многоквартирных домов (за исключением территории, принадлежащей собственникам помещений в многоквартирных домах) всего,</w:t>
            </w:r>
          </w:p>
          <w:p>
            <w:pPr>
              <w:pStyle w:val="Style10"/>
              <w:spacing w:before="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>Бюджет города,</w:t>
            </w:r>
          </w:p>
          <w:p>
            <w:pPr>
              <w:pStyle w:val="Normal"/>
              <w:tabs>
                <w:tab w:val="clear" w:pos="720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  <w:t>в том числе на софинансирование ФСР</w:t>
            </w:r>
          </w:p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4,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6,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4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  <w:tab w:val="left" w:pos="1161" w:leader="none"/>
                <w:tab w:val="center" w:pos="1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  <w:t>2.2. Субсидия управляющим организациям, ТСЖ, ЖСК, жилищным или иным специализированным потребительским кооперативам на проведение капитального ремонта внутриквартальных проездов, тротуаров, дворовых территорий, являющихся общим имуществом собственников помещений в многоквартирных домах,  всего, 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средства бюджета города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средства доли софинансирования собственников помещений в многоквартирных домах, в том числе:</w:t>
            </w:r>
          </w:p>
          <w:p>
            <w:pPr>
              <w:pStyle w:val="11"/>
              <w:widowControl/>
              <w:rPr>
                <w:sz w:val="24"/>
                <w:szCs w:val="28"/>
              </w:rPr>
            </w:pPr>
            <w:r>
              <w:rPr>
                <w:sz w:val="24"/>
              </w:rPr>
              <w:t>- 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8,3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8,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4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  <w:t>2.3. Изготовление технических паспортов с постановкой на кадастровый учет объектов муниципальной собственности  (проезды к дворовым территориям многоквартирных домов),</w:t>
            </w:r>
          </w:p>
          <w:p>
            <w:pPr>
              <w:pStyle w:val="Normal"/>
              <w:tabs>
                <w:tab w:val="clear" w:pos="720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  <w:t>всего, в том числе:</w:t>
            </w:r>
          </w:p>
          <w:p>
            <w:pPr>
              <w:pStyle w:val="Normal"/>
              <w:tabs>
                <w:tab w:val="clear" w:pos="720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средства бюджета города</w:t>
            </w:r>
          </w:p>
          <w:p>
            <w:pPr>
              <w:pStyle w:val="Normal"/>
              <w:tabs>
                <w:tab w:val="clear" w:pos="720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т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 по мероприятию 2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2,8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72,2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9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Бюджет города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9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8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8,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Средства собственников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4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3. Мероприятия по строительству, реконструкции включая разработку ПСД внутригородских дорог и тротуаров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3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3.1.Строительство, реконструкция внутригородских дорог и тротуаров всего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  <w:r>
              <w:rPr/>
              <w:t>Бюджет города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вводимых в эксплуатацию участков доро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3.2. Разработка ПСД на строительство, реконструкцию внутригородских дорог и тротуаров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, 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  <w:r>
              <w:rPr/>
              <w:t>Бюджет города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 на софинансирование ФСР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объектов, на которые изготовлена проектно-сметная документа-ц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 по мероприятию 3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3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4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4. Мероприятия по ремонту и содержанию автомобильных дорог общего пользования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4 г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0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обслуживаемых автомобильных дорог общего пользовани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56,5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56,5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56,5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56,595</w:t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4.1. Ремонт и содержание автомобильных дорог общего пользования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, 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 </w:t>
            </w: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  <w:r>
              <w:rPr/>
              <w:t>Бюджет города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 по мероприятию 4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0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1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Мероприятия по ремонту тротуаров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отремонтированных тротуар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5.1. Ремонт тротуаров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, 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 </w:t>
            </w: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 </w:t>
            </w:r>
            <w:r>
              <w:rPr/>
              <w:t>Бюджет города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 по мероприятию 5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сего по Программе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44,6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1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1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35,7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98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6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1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1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3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6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Средства собственников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4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охранение показателя в условиях недофинансирования дорожных работ».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В приложении к долгосрочной целевой программе «Эксплуатация и развитие внутригородских дорог и тротуаров  в городе Азове Ростовской области в 2010-2014 годах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аблицы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4482"/>
        <w:gridCol w:w="1807"/>
        <w:gridCol w:w="1529"/>
        <w:gridCol w:w="1737"/>
      </w:tblGrid>
      <w:tr>
        <w:trPr>
          <w:tblHeader w:val="true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№ п/п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,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</w:tr>
      <w:tr>
        <w:trPr>
          <w:trHeight w:val="683" w:hRule="atLeast"/>
          <w:cantSplit w:val="true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ремонта с участием средств Фонда софинансирования расходов</w:t>
            </w:r>
          </w:p>
        </w:tc>
      </w:tr>
      <w:tr>
        <w:trPr>
          <w:trHeight w:val="94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/д и тротуар по ул. Мира (от пер. Социалистического до пер. Маяковского) в городе Азове (а/д на участке ПК 0+00 – ПК13+00, тротуар: левая сторона ПК 0+00-ПК 7+37, ПК 9+41 – ПК 15+08, правая сторона ПК 0+00 – ПК 7+37, ПК 7+76 – ПК 13+93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988,1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81,0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07,082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/д и тротуар по ул. Мира (от пер. Социалистического до пер. Маяковского) в городе Азове (а/д на участке ПК 13+00 – ПК14+09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3,3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54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818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по разделу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25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333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7,9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2. Таблицу 7 изложить в редакции: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ремонта проездов к дворовым территор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07"/>
        <w:gridCol w:w="1878"/>
        <w:gridCol w:w="1560"/>
        <w:gridCol w:w="1701"/>
      </w:tblGrid>
      <w:tr>
        <w:trPr>
          <w:tblHeader w:val="true"/>
          <w:trHeight w:val="55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1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11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 дворовой территории многоквартирного дома по ул.С.Разина, 1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56,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44,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2,318</w:t>
            </w:r>
          </w:p>
        </w:tc>
      </w:tr>
      <w:tr>
        <w:trPr>
          <w:trHeight w:val="4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 дворовой территории многоквартирного дома  по ул.Васильева, 81"Б"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8,7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2,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,588</w:t>
            </w:r>
          </w:p>
        </w:tc>
      </w:tr>
      <w:tr>
        <w:trPr>
          <w:trHeight w:val="4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 дворовой территории многоквартирного дома по ул.Привокзальная, 2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77,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0,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7,515</w:t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 дворовой территории многоквартирного дома  по ул.Макаровского, 8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56,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94,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1,420</w:t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 дворовой территории многоквартирного дома по ул.Куйбышева, 63/3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25,4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97,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7,658</w:t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 дворовым территориям многоквартирных домов по  ул.Шмидта, 3, 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59,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72,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6,764</w:t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 дворовым территориям многоквартирных домов по ул.Макаровского, 29 "Б",  31 "А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0,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6,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3,524</w:t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 дворовой территории многоквартирного дома  по ул.Макаровского, 3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82,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8,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3,177</w:t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 дворовым территориям многоквартирных домов по ул.Севастопольская, 27, 27 "а"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14,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17,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7,145</w:t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к дворовой территории многоквартирного дома по ул.Толстого, 96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0,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8,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1,838</w:t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к дворовым территориям многоквартирных домов от ул.Измайлова, 73,  до пер.Красноармейского, 110 "А"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57,8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45,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2,639</w:t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 дворовым территориям многоквартирных домов от ул.Васильева, 89 "А" к бульвару Петровскому, 48 "А"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75,7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84,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0,835</w:t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 дворовым территориям многоквартирных домов по пр.З.Космодемьянской, 62, 62"б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6,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6,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,017</w:t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 дворовой территории многоквартирного дома по ул.Южная, 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8,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2,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5,995</w:t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 дворовой территории многоквартирного дома по ул.Ленина, 277 "А"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20,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2,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8,013</w:t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 дворовой территории многоквартирного дома по ул.Ленина, 27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60,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73,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7,115</w:t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 дворовой территории многоквартирного дома по пер.Красноармейскому, 7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3,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8,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,901</w:t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 дворовой территории многоквартирного дома по ул.Толстого, 5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34,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2,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1,431</w:t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 дворовой территории многоквартирного дома по пр.З.Космодемьянской, 7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4,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1,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2,554</w:t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 дворовым территориям многоквартирных домов от  пер.Черноморского, к ул.Инзенской, 7 "В"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19,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66,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2,362</w:t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 дворовым территориям многоквартирных домов от  ул.Севастопольской к пер.Черноморскому, 66 "А"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49,8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66,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2,855</w:t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 дворовым территориям многоквартирных домов от  ул.Ленина к ул.Толстого, 4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5,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7,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7,596</w:t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 дворовой территории многоквартирного дома по ул.Павлова, 8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8,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7,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61,095</w:t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 дворовой территории многоквартирного дома по ул.Победы, 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0,8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8,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,024</w:t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 дворовым территориям многоквартирных домов по ул.Победы,  4, 4 "А", 4 "Б", 4 "В"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90,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22,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8,201</w:t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 дворовой территории многоквартирного дома по ул. Кирова, 7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49,8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3,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6,061</w:t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 дворовым территориям многоквартирных домов по ул. Красногоровская, 29,3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8,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4,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,859</w:t>
            </w:r>
          </w:p>
        </w:tc>
      </w:tr>
      <w:tr>
        <w:trPr>
          <w:trHeight w:val="311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Всего по </w:t>
            </w:r>
            <w:r>
              <w:rPr>
                <w:sz w:val="28"/>
                <w:szCs w:val="28"/>
              </w:rPr>
              <w:t>городу Азову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57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98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585,5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3.3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аблицы 8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4482"/>
        <w:gridCol w:w="1807"/>
        <w:gridCol w:w="1529"/>
        <w:gridCol w:w="1737"/>
      </w:tblGrid>
      <w:tr>
        <w:trPr>
          <w:tblHeader w:val="true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№ п/п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,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</w:tr>
      <w:tr>
        <w:trPr>
          <w:trHeight w:val="307" w:hRule="atLeast"/>
          <w:cantSplit w:val="true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строительства за счет средств бюджета города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троительство разворотной площадки по ул. Московской в районе конечной остановки «Красногоровская» в городе Азове Ростовской области (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этап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8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8,2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троительство разворотной площадки по ул. Московской в районе конечной остановки «Красногоровская» в городе Азове Ростовской области (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этап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по разделу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9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9,2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4. Таблицы 9,10 изложить в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Таблица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им организациям, ТСЖ, ЖСК, жилищным или иным специализированным потребительским кооперативам на проведение капитального ремонта внутриквартальных проездов, тротуаров, дворовых территорий, являющихся общим имуществом собственников помещений в многоквартирных дом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2 год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7"/>
        <w:gridCol w:w="2715"/>
        <w:gridCol w:w="2919"/>
        <w:gridCol w:w="2364"/>
        <w:gridCol w:w="1542"/>
        <w:gridCol w:w="1978"/>
        <w:gridCol w:w="2797"/>
      </w:tblGrid>
      <w:tr>
        <w:trPr>
          <w:tblHeader w:val="true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правляющей организации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капитального ремонта согласно ПСД, 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 руб.) 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blHeader w:val="true"/>
          <w:trHeight w:val="561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доли софинансирования собственников помещений в многоквартирных домах *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blHeader w:val="true"/>
          <w:trHeight w:val="561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плату доли участия муниципального образования «Город Азов», как собственника помещений в многоквартирных домах в софинансировании капитального ремонта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асильева,8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ОО «Управляющая организация ЖКХ - А2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0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,1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5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43</w:t>
            </w:r>
          </w:p>
        </w:tc>
      </w:tr>
      <w:tr>
        <w:trPr>
          <w:trHeight w:val="36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-70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л. Васильева,89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ОО «Управляющая организация ЖКХ - Дом4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4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9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9</w:t>
            </w:r>
          </w:p>
        </w:tc>
      </w:tr>
      <w:tr>
        <w:trPr>
          <w:trHeight w:val="36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-70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л. Московская, 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ОО «Управляющая организация ЖКХ - Дом3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3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7</w:t>
            </w:r>
          </w:p>
        </w:tc>
      </w:tr>
      <w:tr>
        <w:trPr>
          <w:trHeight w:val="36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-70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л. Южная, 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"Управляющая организация - Домоуправление № 1"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1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1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5</w:t>
            </w:r>
          </w:p>
        </w:tc>
      </w:tr>
      <w:tr>
        <w:trPr>
          <w:trHeight w:val="36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-70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л. Победы, 1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"Управляющая организация - Домоуправление № 1"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7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,7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8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4</w:t>
            </w:r>
          </w:p>
        </w:tc>
      </w:tr>
      <w:tr>
        <w:trPr>
          <w:trHeight w:val="36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-70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ер. Ст. Разина, 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Домоуправление № 7"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4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3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3</w:t>
            </w:r>
          </w:p>
        </w:tc>
      </w:tr>
      <w:tr>
        <w:trPr>
          <w:trHeight w:val="36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л. Павлова, 8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Домоуправление № 5"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6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л. Павлова, 108/8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Домоуправление № 5"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7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0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9</w:t>
            </w:r>
          </w:p>
        </w:tc>
      </w:tr>
      <w:tr>
        <w:trPr>
          <w:trHeight w:val="36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8,3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2,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1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</w:t>
            </w:r>
          </w:p>
        </w:tc>
      </w:tr>
    </w:tbl>
    <w:p>
      <w:pPr>
        <w:pStyle w:val="Normal"/>
        <w:rPr>
          <w:spacing w:val="-13"/>
          <w:sz w:val="29"/>
          <w:szCs w:val="29"/>
        </w:rPr>
      </w:pPr>
      <w:r>
        <w:rPr>
          <w:spacing w:val="-13"/>
          <w:sz w:val="29"/>
          <w:szCs w:val="29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13"/>
          <w:sz w:val="29"/>
          <w:szCs w:val="29"/>
        </w:rPr>
      </w:pPr>
      <w:r>
        <w:rPr>
          <w:spacing w:val="-13"/>
          <w:sz w:val="29"/>
          <w:szCs w:val="29"/>
        </w:rPr>
        <w:tab/>
        <w:t>*  Размер софинансирования капитального ремонта за счет средств собственников  помещений в многоквартирных домах составляет не менее 5 % от общего объема затрат»</w:t>
      </w:r>
    </w:p>
    <w:p>
      <w:pPr>
        <w:pStyle w:val="Normal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ремонта автомобильных дорог общего пользования</w:t>
      </w:r>
      <w:bookmarkStart w:id="0" w:name="_GoBack"/>
      <w:bookmarkEnd w:id="0"/>
      <w:r>
        <w:rPr>
          <w:sz w:val="28"/>
          <w:szCs w:val="28"/>
        </w:rPr>
        <w:t xml:space="preserve"> и тротуаров, финансируемых за счет средств бюджета города в  201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ind w:left="-54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городской дороги по пер. Осипенко  (от ул. Кондаурова до ул.  Крымской)</w:t>
            </w:r>
          </w:p>
          <w:p>
            <w:pPr>
              <w:pStyle w:val="Normal"/>
              <w:snapToGrid w:val="false"/>
              <w:ind w:left="-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отуара на пл. Петровской в городе Азо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6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яющий делами                                                           В.А. Пшен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общего отдела                                                    В.В. Жук</w:t>
      </w:r>
      <w:r>
        <w:br w:type="page"/>
      </w:r>
    </w:p>
    <w:p>
      <w:pPr>
        <w:pStyle w:val="Heading2"/>
        <w:ind w:left="709" w:hanging="0"/>
        <w:jc w:val="center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Азова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5.10.2012 № 20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города Азова от 25.09.2012 № 1957 «Об утверждении муниципальной долгосрочной целевой программы «Развитие сети автомобильных дорог общего  в городе Азове Ростовской области на 2015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 В разделе «Паспорт муниципальной долгосрочной целевой программы «Развитие сети автомобильных дорог общего  в городе Азове Ростовской области на 2015-2020 годы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«Объемы и источники финансирования программы» изложи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421"/>
        <w:gridCol w:w="6079"/>
      </w:tblGrid>
      <w:tr>
        <w:trPr/>
        <w:tc>
          <w:tcPr>
            <w:tcW w:w="3421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171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5-2020 годах –1 071 003,3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605 900,6 тыс.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– 465 102,7 тыс.руб., в том числе на софинансирование Фонда софинансирования расходов – 160 467,7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165 675,8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91 313,6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74 362,2 тыс. руб., в том числе на софинансирование Фонда софинансирования расходов – 23 589,7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6 год – 181 065,5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102 917,4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78 148,1 тыс. руб., в том числе на софинансирование Фонда софинансирования расходов – 27 375,6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7 год – 181 065,5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102 917,4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78 148,1 тыс. руб., в том числе на софинансирование Фонда софинансирования расходов – 27 375,6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8 год – 181 065,5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102 917,4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78 148,1 тыс. руб., в том числе на софинансирование Фонда софинансирования расходов – 27 375,6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9 год – 181 065,5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102 917,4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78 148,1 тыс. руб., в том числе на софинансирование Фонда софинансирования расходов – 27 375,6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0 год – 181 065,5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102 917,4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– 78 148,1 тыс. руб., в том числе на софинансирование Фонда софинансирования расходов – 27 375,6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течение реализации Программы объемы финансирования подлежат уточнению»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851" w:gutter="0" w:header="0" w:top="567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Style10"/>
        <w:tabs>
          <w:tab w:val="clear" w:pos="720"/>
          <w:tab w:val="left" w:pos="0" w:leader="none"/>
        </w:tabs>
        <w:spacing w:before="0" w:after="0"/>
        <w:ind w:left="142" w:firstLine="563"/>
        <w:jc w:val="both"/>
        <w:rPr/>
      </w:pPr>
      <w:r>
        <w:rPr>
          <w:sz w:val="28"/>
          <w:szCs w:val="28"/>
        </w:rPr>
        <w:t>4. Таблицу № 1 «Система программных мероприятий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2"/>
        <w:gridCol w:w="567"/>
        <w:gridCol w:w="567"/>
        <w:gridCol w:w="992"/>
        <w:gridCol w:w="850"/>
        <w:gridCol w:w="851"/>
        <w:gridCol w:w="850"/>
        <w:gridCol w:w="851"/>
        <w:gridCol w:w="850"/>
        <w:gridCol w:w="993"/>
        <w:gridCol w:w="1134"/>
        <w:gridCol w:w="283"/>
        <w:gridCol w:w="709"/>
        <w:gridCol w:w="567"/>
        <w:gridCol w:w="567"/>
        <w:gridCol w:w="567"/>
        <w:gridCol w:w="567"/>
        <w:gridCol w:w="567"/>
        <w:gridCol w:w="567"/>
        <w:gridCol w:w="850"/>
      </w:tblGrid>
      <w:tr>
        <w:trPr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зультативности выполнения мероприятия</w:t>
            </w:r>
          </w:p>
        </w:tc>
      </w:tr>
      <w:tr>
        <w:trPr>
          <w:trHeight w:val="160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rHeight w:val="3743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капитальному ремонту внутригородских дорог и тротуаров всего,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 г. Азова «Чистый горо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5– 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 участков внутригородских дорог и тротуаров по городу Азову, на которых выполнен капитальный ремонт с целью доведения их до нормативных требований (требования к порядку содержания внутригородских дорог и тротуаров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258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Капитальный ремонт внутригородских дорог и тротуаров всего,</w:t>
            </w:r>
          </w:p>
          <w:p>
            <w:pPr>
              <w:pStyle w:val="Normal"/>
              <w:spacing w:lineRule="auto" w:line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,</w:t>
            </w:r>
          </w:p>
          <w:p>
            <w:pPr>
              <w:pStyle w:val="Normal"/>
              <w:spacing w:lineRule="auto" w:line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а софинансирование ФСР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0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8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8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0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7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8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0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7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8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0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7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8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0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7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8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0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7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30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83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6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хранение  протяженности внутригородских автомобильных дорог общего пользования местного значения, не отвечающих нормативным требованиям в общей протяженности автомобильных дорог местного значения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2</w:t>
            </w:r>
          </w:p>
        </w:tc>
      </w:tr>
      <w:tr>
        <w:trPr>
          <w:trHeight w:val="1134" w:hRule="atLeast"/>
          <w:cantSplit w:val="true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Разработка проектно-сметной документации на капитальный ремонт </w:t>
            </w:r>
          </w:p>
          <w:p>
            <w:pPr>
              <w:pStyle w:val="Normal"/>
              <w:spacing w:lineRule="auto" w:line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 </w:t>
            </w:r>
          </w:p>
          <w:p>
            <w:pPr>
              <w:pStyle w:val="Normal"/>
              <w:spacing w:lineRule="auto" w:line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spacing w:lineRule="auto" w:line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9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на которые изготовлена проектно-сметная документа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ероприятию 1,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0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финансирование ФСР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4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4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4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4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4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8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роприятия по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МБУ г. Азова «Чистый гор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2015 – 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6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6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6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6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6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6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78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обслуживаемых автомобильных дорог общего пользования местного знач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56,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56,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56,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56,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56,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56,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56,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56,595</w:t>
            </w:r>
          </w:p>
        </w:tc>
      </w:tr>
      <w:tr>
        <w:trPr>
          <w:cantSplit w:val="true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2.1. Ремонт и содержание автомобильных дорог общего пользования местного значения всего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Бюджет города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 </w:t>
            </w:r>
            <w:r>
              <w:rPr/>
              <w:t xml:space="preserve">в том числе: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на софинансирование Ф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6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5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6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5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6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5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6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5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6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5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6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5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78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2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 по мероприятию 2,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96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96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96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96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96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96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7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5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5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5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5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5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5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2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сего по Программе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0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17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6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4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4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4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4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4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0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Сохранение показателя в условиях недофинансирования дорожных работ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360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3. Приложение № 2 к муниципальной долгосрочной целевой программе «Развитие сети автомобильных дорог общего  в городе Азове Ростовской области на 2015-2020 годы» изложить в следующей редакции: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Приложение № 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программе «Развитие сети автомобильных дорог общего пользования в городе Азове Ростовской области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5–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работ по ремонту и содержанию автомобильных дорог общего пользования местного значения, финансируемых за счет средств бюджета города на 2015 – 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1276"/>
        <w:gridCol w:w="1134"/>
        <w:gridCol w:w="1134"/>
        <w:gridCol w:w="1134"/>
        <w:gridCol w:w="1275"/>
      </w:tblGrid>
      <w:tr>
        <w:trPr>
          <w:tblHeader w:val="true"/>
          <w:trHeight w:val="5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  <w:trHeight w:val="4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blHeader w:val="true"/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БУ г. Азова «Чистый город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 0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25,6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дор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8 5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8 5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8 5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8 5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8 5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8 503,1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общехозяйственного и целевого назначения, не входящие в состав нормативной стоимости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 748,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 748,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 748,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 748,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 748,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 748,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и очистка ливневых колл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и содержание ТСРДД, обслуживание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6,3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барьерных огр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 установкой дорожных зн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1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вертикальной и горизонтальной разме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1,1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уществующих светофорных объ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БУ г. Азова «Чистый город» на иные цели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8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(монтаж) светофор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8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видеофикс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95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9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9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9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9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953,4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Управляющий делами                                                       В.А. Пшеничны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В.В. Жу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от 15.10.2012 № 20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остановление администрации города Азова от 27.09.2012 № 1968 «Об утверждении муниципальной  долгосрочной целевой программы  «Развитие благоустройства города Азова на 2013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признать утратившим силу.</w:t>
      </w:r>
    </w:p>
    <w:p>
      <w:pPr>
        <w:pStyle w:val="Style10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Style10"/>
        <w:numPr>
          <w:ilvl w:val="1"/>
          <w:numId w:val="6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разделе «Паспорт муниципальной долгосрочной целевой программы «Развитие благоустройства города Азова </w:t>
      </w:r>
      <w:r>
        <w:rPr>
          <w:sz w:val="28"/>
        </w:rPr>
        <w:t>на 2013-2015 годы</w:t>
      </w:r>
      <w:r>
        <w:rPr>
          <w:sz w:val="28"/>
          <w:szCs w:val="28"/>
        </w:rPr>
        <w:t>»: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- подраздел «Объемы и источники финансирования программы»  изложить в следующей редакции: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5812"/>
      </w:tblGrid>
      <w:tr>
        <w:trPr>
          <w:trHeight w:val="880" w:hRule="atLeast"/>
        </w:trPr>
        <w:tc>
          <w:tcPr>
            <w:tcW w:w="3564" w:type="dxa"/>
            <w:tcBorders/>
          </w:tcPr>
          <w:p>
            <w:pPr>
              <w:pStyle w:val="Style10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 245 200,1 тыс. руб., в том числе средства бюджета города 245 200,1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3 год – 98 657,7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95 621,8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0 920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реализации программы объемы финансирования подлежат уточнению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- в подразделе «Структура программы, перечень подпрограмм, основных направлений и мероприятий»: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ить слова «- текущий ремонт дорог;»; 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- обслуживание дорожных знаков;» дополнить словами: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«-устройство (монтаж) светофорных объектов;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- изготовление и установка барьерных ограждений;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- приобретение средств видеофиксации;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- приобретение и установка дорожных знаков;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- нанесение горизонтальной разметки;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- нанесение вертикальной разметки;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- ремонт существующих светофорных объектов;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- устройство остановочного комплекса;»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разделе «Ожидаемые конечные результаты реализации программы (целевые показатели)» исключить слова «- восстановление асфальтобетонного покрытия городских дорог, тротуаров, внутридомовых и придомовых территорий;»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1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Содержание проблемы и обоснование необходимости ее решения программными методами» подраздел «Обеспечение безопасности движения на дорогах города» изложить в следующей редакции: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движения на дорогах города.</w:t>
      </w:r>
    </w:p>
    <w:p>
      <w:pPr>
        <w:pStyle w:val="Style1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Ремонт объектов благоустройства включает комплекс работ по устройству (монтажу) светофорных объектов, изготовлению и установке барьерных ограждений, приобретению средств видеофиксации, нанесению горизонтальной и вертикальной разметки, приобретению и установке дорожных знаков, устройству остановочного комплекса, ремонту и содержанию объектов, регулирующих безопасность дорожного движения. В 2012 году в городе функционирует 12 светофорных объектов.  Обеспечивается бесперебойная работа светофорных объектов. Ежемесячно проводятся работы по обслуживанию дорожных знаков. Указанные мероприятия способствуют снижению и предупреждению ДТП, снижению аварийности на дорогах города Азова.».</w:t>
      </w:r>
    </w:p>
    <w:p>
      <w:pPr>
        <w:pStyle w:val="Style10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1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раздела 2 «Основные цели и задачи, сроки и этапы реализации Программы, а также целевые показатели» изложить в следующей редакции: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целях контроля, проведения мониторинга мероприятий, предусмотренных Программой, предусматриваются следующие целевые показат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обслуживаемых автомобильных дорог общего 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протяженность ливневых коллекторов очищенных от заи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количество обслуживаемых светофорных объ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количество обслуживаемых дорожных зна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количество установленных светофорных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протяженность установленных барьерных огра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количество приобретенных средств видеофикс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количество приобретенных и установленных дорожных зна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площадь нанесенной дорожной размет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протяженность нанесенной дорожной размет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количество объектов на которых произведен ремон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количество установленных остановочных комплек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ичество участников смотра-конкурса</w:t>
      </w:r>
      <w:r>
        <w:rPr>
          <w:spacing w:val="-2"/>
          <w:sz w:val="28"/>
          <w:szCs w:val="28"/>
        </w:rPr>
        <w:t xml:space="preserve"> на звание «Территория образцового содержания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  количество оборудованных детских площад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  количество установленного оборудования на детских площадках;</w:t>
      </w:r>
    </w:p>
    <w:p>
      <w:pPr>
        <w:pStyle w:val="Normal"/>
        <w:tabs>
          <w:tab w:val="clear" w:pos="720"/>
          <w:tab w:val="left" w:pos="705" w:leader="none"/>
          <w:tab w:val="left" w:pos="735" w:leader="none"/>
        </w:tabs>
        <w:jc w:val="both"/>
        <w:rPr/>
      </w:pPr>
      <w:r>
        <w:rPr>
          <w:sz w:val="28"/>
          <w:szCs w:val="28"/>
        </w:rPr>
        <w:tab/>
        <w:t>-   площадь обслуживаемых зеленых насаждений;</w:t>
      </w:r>
    </w:p>
    <w:p>
      <w:pPr>
        <w:pStyle w:val="Normal"/>
        <w:tabs>
          <w:tab w:val="clear" w:pos="720"/>
          <w:tab w:val="left" w:pos="705" w:leader="none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объем потребляемой электроэнергии на освещение дорожно-уличной сети;</w:t>
      </w:r>
    </w:p>
    <w:p>
      <w:pPr>
        <w:pStyle w:val="Normal"/>
        <w:tabs>
          <w:tab w:val="clear" w:pos="720"/>
          <w:tab w:val="left" w:pos="705" w:leader="none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 протяженность освещенных дорог общего пользования;</w:t>
      </w:r>
    </w:p>
    <w:p>
      <w:pPr>
        <w:pStyle w:val="Style10"/>
        <w:spacing w:before="0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убираемая площадь улиц, площадей и тротуаров;</w:t>
      </w:r>
    </w:p>
    <w:p>
      <w:pPr>
        <w:pStyle w:val="Style10"/>
        <w:spacing w:before="0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ъем вывезенного мусора с территории объектов внешнего благоустройства города;</w:t>
      </w:r>
    </w:p>
    <w:p>
      <w:pPr>
        <w:pStyle w:val="Style10"/>
        <w:spacing w:before="0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количество отловленных животных;</w:t>
      </w:r>
    </w:p>
    <w:p>
      <w:pPr>
        <w:pStyle w:val="Style10"/>
        <w:spacing w:before="0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обработанная площадь при дезинсекции комаров и клещей;</w:t>
      </w:r>
    </w:p>
    <w:p>
      <w:pPr>
        <w:pStyle w:val="Style10"/>
        <w:spacing w:before="0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объем вынимаемого грунта при очистке водоотводящих каналов;</w:t>
      </w:r>
    </w:p>
    <w:p>
      <w:pPr>
        <w:pStyle w:val="Style10"/>
        <w:spacing w:before="0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количество объектов, на которые разработана проектно-сметная документация;</w:t>
      </w:r>
    </w:p>
    <w:p>
      <w:pPr>
        <w:pStyle w:val="Style10"/>
        <w:spacing w:before="0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личество отремонтированных объектов малых архитектурных форм;</w:t>
      </w:r>
    </w:p>
    <w:p>
      <w:pPr>
        <w:pStyle w:val="Style10"/>
        <w:spacing w:before="0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личество обустроенных и отремонтированных контейнерных площадок;</w:t>
      </w:r>
    </w:p>
    <w:p>
      <w:pPr>
        <w:pStyle w:val="Style10"/>
        <w:spacing w:before="0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убираемая площадь пляжа.».</w:t>
      </w:r>
    </w:p>
    <w:p>
      <w:pPr>
        <w:pStyle w:val="Style10"/>
        <w:spacing w:before="0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у № 1 «ПРОГНОЗИРУЕМЫЕ ЗНАЧЕНИЯ ЦЕЛЕВЫХ ПОКАЗАТЕЛЕЙ РЕАЛИЗАЦИИ ПРОГРАММЫ» изложить в следующей редакци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«Таблица № 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0"/>
        <w:spacing w:before="0" w:after="0"/>
        <w:ind w:lef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ЗНАЧЕНИЯ ЦЕЛЕВЫХ ПОКАЗАТЕЛЕЙ РЕАЛИЗАЦИИ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80"/>
        <w:gridCol w:w="1292"/>
        <w:gridCol w:w="1575"/>
        <w:gridCol w:w="1575"/>
        <w:gridCol w:w="1571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яженность обслуживаемых автомобильных дорог общего поль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6,5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6,5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яженность ливневых коллекторов очищенных от заи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5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светофорных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бслуживаемых дорожных зна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установленных светофорных объект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яженность установленных барьерных огражд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приобретенных средств видеофикс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приобретенных и установленных дорожных зна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нанесенной дорожной размет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. м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яженность нанесенной дорожной размет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1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ичество объектов на которых произведен ремон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установленных остановочных комплек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участников смотра-конкурса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 xml:space="preserve"> на звание «Территория образцового содержани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яв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Количество оборудованных детских площад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Количество установленного оборудования на детских площадк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  <w:tab w:val="left" w:pos="7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служиваемых зеленых насажд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потребляемой электроэнергии на освещение дорожно-уличной се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кВ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яженность освещенных дорог общего поль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бираемая площадь улиц, площадей и тротуа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. м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вывезенного мусора с территории объектов внешнего благоустройства гор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уб. м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2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7</w:t>
            </w:r>
          </w:p>
        </w:tc>
      </w:tr>
      <w:tr>
        <w:trPr>
          <w:trHeight w:val="67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тловленных живот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работанная площадь при барьерной обработке: дератизации и дезинсекци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вынимаемого грунта при очистке водоотводящих канал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ыс.куб. м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38" w:hanging="0"/>
              <w:jc w:val="both"/>
              <w:rPr/>
            </w:pPr>
            <w:r>
              <w:rPr/>
              <w:t>Количество объектов, на которые разработана проектно-сметная документация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тремонтированных объектов малых архитектурных фор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</w:tr>
      <w:tr>
        <w:trPr>
          <w:trHeight w:val="14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бустроенных и отремонтированных контейнерных площад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60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бираемая площадь пляж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ыс. кв. м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"/>
        <w:spacing w:before="0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2.5. Раздел 3 «Система программных мероприятий» изложить в следующей редакции:</w:t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дел 3. 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0"/>
        <w:gridCol w:w="839"/>
        <w:gridCol w:w="11"/>
        <w:gridCol w:w="408"/>
        <w:gridCol w:w="17"/>
        <w:gridCol w:w="1258"/>
        <w:gridCol w:w="1134"/>
        <w:gridCol w:w="1010"/>
        <w:gridCol w:w="1149"/>
        <w:gridCol w:w="145"/>
        <w:gridCol w:w="1698"/>
        <w:gridCol w:w="709"/>
        <w:gridCol w:w="835"/>
        <w:gridCol w:w="991"/>
        <w:gridCol w:w="144"/>
        <w:gridCol w:w="851"/>
        <w:gridCol w:w="142"/>
        <w:gridCol w:w="697"/>
        <w:gridCol w:w="143"/>
        <w:gridCol w:w="849"/>
      </w:tblGrid>
      <w:tr>
        <w:trPr>
          <w:trHeight w:val="611" w:hRule="atLeast"/>
          <w:cantSplit w:val="true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выполнения программы</w:t>
            </w:r>
          </w:p>
        </w:tc>
      </w:tr>
      <w:tr>
        <w:trPr>
          <w:trHeight w:val="1696" w:hRule="atLeast"/>
          <w:cantSplit w:val="true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rHeight w:val="572" w:hRule="atLeast"/>
          <w:cantSplit w:val="true"/>
        </w:trPr>
        <w:tc>
          <w:tcPr>
            <w:tcW w:w="15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. Повышение уровня благоустройства территорий города Азова по содержанию дорожной сети, по озеленению, повышению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горо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. Обеспечение содержания дорожной сети города Азов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</w:t>
            </w:r>
          </w:p>
        </w:tc>
      </w:tr>
      <w:tr>
        <w:trPr>
          <w:trHeight w:val="1124" w:hRule="atLeast"/>
          <w:cantSplit w:val="true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МБУ г. Азова «Чистый город»,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7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17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дорог города,                                                                               из них:                               затраты общехозяйственного и целевого назначения, не входящие в состав нормативной стоимости услуг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1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5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6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17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5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бслуживаемых автомобильных дорог общего поль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 очистка ливневых коллект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5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ливневых коллекторов очищенных от заи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2</w:t>
            </w:r>
          </w:p>
        </w:tc>
      </w:tr>
      <w:tr>
        <w:trPr>
          <w:trHeight w:val="498" w:hRule="atLeast"/>
          <w:cantSplit w:val="true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37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17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. Обеспечение безопасности движения на дорогах города</w:t>
            </w:r>
          </w:p>
        </w:tc>
      </w:tr>
      <w:tr>
        <w:trPr>
          <w:trHeight w:val="268" w:hRule="atLeast"/>
          <w:cantSplit w:val="true"/>
        </w:trPr>
        <w:tc>
          <w:tcPr>
            <w:tcW w:w="15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</w:t>
            </w:r>
          </w:p>
        </w:tc>
      </w:tr>
      <w:tr>
        <w:trPr>
          <w:trHeight w:val="1122" w:hRule="atLeast"/>
          <w:cantSplit w:val="true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МБУ г. Азова «Чистый город», из них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7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74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 содержание ТСРДД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6,3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1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уживаемых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26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рожных знаков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уживаемых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</w:tr>
      <w:tr>
        <w:trPr>
          <w:trHeight w:val="126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барьерных ограждений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становленных барьерных огр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</w:tr>
      <w:tr>
        <w:trPr>
          <w:trHeight w:val="126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6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и установленных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26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горизонтальной разметки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3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анесенной дорожной разм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0</w:t>
            </w:r>
          </w:p>
        </w:tc>
      </w:tr>
      <w:tr>
        <w:trPr>
          <w:trHeight w:val="126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вертикальной разметки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8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несенной дорожной разм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00</w:t>
            </w:r>
          </w:p>
        </w:tc>
      </w:tr>
      <w:tr>
        <w:trPr>
          <w:trHeight w:val="126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уществующих светофорных объектов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на которых произведен ремо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67" w:hRule="atLeast"/>
          <w:cantSplit w:val="true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МБУ г. Азова «Чистый город» на иные цели,  из них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(монтаж) светофорных объектов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6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редств видеофиксации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средств видеофикс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тановочного комплекс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остановочных компле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7" w:hRule="atLeast"/>
          <w:cantSplit w:val="true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3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89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3. Организация и проведение благоустройства дворовых и прилегающих территорий</w:t>
            </w:r>
          </w:p>
        </w:tc>
      </w:tr>
      <w:tr>
        <w:trPr>
          <w:trHeight w:val="348" w:hRule="atLeast"/>
          <w:cantSplit w:val="true"/>
        </w:trPr>
        <w:tc>
          <w:tcPr>
            <w:tcW w:w="15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</w:t>
            </w:r>
          </w:p>
        </w:tc>
      </w:tr>
      <w:tr>
        <w:trPr>
          <w:trHeight w:val="996" w:hRule="atLeast"/>
          <w:cantSplit w:val="true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МБУ г. Азова «Чистый город», из них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мотра-конкурса на звание  «Территория образцового содержания»  в соответствии с постановлением мэра города от 25.07.2008 № 116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смотра кон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629" w:hRule="atLeast"/>
          <w:cantSplit w:val="true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МБУ г. Азова «Чистый город» на иные цели,  из них: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их площад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рудованных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детских площадок (с монтаж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ого оборудования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5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4. Обеспечение современного озеленения территории города</w:t>
            </w:r>
          </w:p>
        </w:tc>
      </w:tr>
      <w:tr>
        <w:trPr>
          <w:trHeight w:val="415" w:hRule="atLeast"/>
        </w:trPr>
        <w:tc>
          <w:tcPr>
            <w:tcW w:w="15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</w:t>
            </w:r>
          </w:p>
        </w:tc>
      </w:tr>
      <w:tr>
        <w:trPr>
          <w:trHeight w:val="443" w:hRule="atLeast"/>
          <w:cantSplit w:val="true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МБУ г. Азова «Чистый город», из них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4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56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16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й город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4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56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16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служиваемых зеленых наса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499" w:hRule="atLeast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94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156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16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5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5. Обеспечение освещения улиц города</w:t>
            </w:r>
          </w:p>
        </w:tc>
      </w:tr>
      <w:tr>
        <w:trPr>
          <w:trHeight w:val="331" w:hRule="atLeast"/>
        </w:trPr>
        <w:tc>
          <w:tcPr>
            <w:tcW w:w="15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</w:t>
            </w:r>
          </w:p>
        </w:tc>
      </w:tr>
      <w:tr>
        <w:trPr>
          <w:trHeight w:val="1433" w:hRule="atLeast"/>
          <w:cantSplit w:val="true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МБУ г. Азова «Чистый город»,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07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08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996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улиц город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42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43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76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ребляемой электроэнергии на освещение дорожно-улич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кВ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62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2</w:t>
            </w:r>
          </w:p>
        </w:tc>
      </w:tr>
      <w:tr>
        <w:trPr>
          <w:trHeight w:val="1896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сетей наружного освещ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4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4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2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445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6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507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808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996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5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6. Обеспечение санитарного благополучия территории город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5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</w:t>
            </w:r>
          </w:p>
        </w:tc>
      </w:tr>
      <w:tr>
        <w:trPr>
          <w:trHeight w:val="708" w:hRule="atLeast"/>
          <w:cantSplit w:val="true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МБУ г. Азова «Чистый город», из них:</w:t>
            </w:r>
          </w:p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5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96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ая уборка  территории улиц, площадей, троту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5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р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541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8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везенного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,9</w:t>
            </w:r>
          </w:p>
        </w:tc>
      </w:tr>
      <w:tr>
        <w:trPr>
          <w:trHeight w:val="461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борка захламленности лесов, находящихся на территории города Азов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везенного мусора с территории городски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</w:tr>
      <w:tr>
        <w:trPr>
          <w:trHeight w:val="461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родячих животных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ловлен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</w:t>
            </w:r>
          </w:p>
        </w:tc>
      </w:tr>
      <w:tr>
        <w:trPr>
          <w:trHeight w:val="461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ьерная обработка: дератизация и дезинсекция 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нн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trHeight w:val="461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заиления водоотводящих каналов в северо-западной зоне города Азова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нимаемого грунта при очистке водоотводящих ка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</w:tr>
      <w:tr>
        <w:trPr>
          <w:trHeight w:val="333" w:hRule="atLeast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и МБУ г. Азова «Чистый город» на иные цели, </w:t>
            </w:r>
          </w:p>
          <w:p>
            <w:pPr>
              <w:pStyle w:val="Normal"/>
              <w:spacing w:lineRule="auto" w:line="211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по водоотведению от подтопления в северо-западной жилой территории города Азова Ростов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на которые разработана проектно-сметная докум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8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645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73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196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5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7. Содержание в исправном состоянии объектов внешнего благоустройств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5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и МБУ г. Азова «Чистый город» на иные цели, </w:t>
            </w:r>
          </w:p>
          <w:p>
            <w:pPr>
              <w:pStyle w:val="Normal"/>
              <w:spacing w:lineRule="auto" w:line="211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6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лестничного марша на спуске от пл. Петровской до подвесного мо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/>
            </w:pPr>
            <w:r>
              <w:rPr/>
              <w:t>МБУ г. Азова «Чистый город»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6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МБУ г. Азова «Чистый город», из них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19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держание малых архитектурных форм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2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объектов М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</w:tr>
      <w:tr>
        <w:trPr>
          <w:trHeight w:val="1134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ремонт контейнерных площадок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9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строенных и отремонтированных  контейнер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46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ляжа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6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р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527" w:hRule="atLeast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5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0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18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0" w:hanging="18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 6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 621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920,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5 200,1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        В.А. Пшеничный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sectPr>
          <w:footerReference w:type="default" r:id="rId12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В.В. Жук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5.10.2012 № 20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 приложение к постановлению администрации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9.2011 №1585 «Об утверждении муниципальной долгосроч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Развитие жилищного хозяйства в городе Азове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«Объемы и источники финансирования Программы» раздела «Паспорт Программы» изложить в следующей редакции: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9"/>
        <w:gridCol w:w="411"/>
        <w:gridCol w:w="6621"/>
      </w:tblGrid>
      <w:tr>
        <w:trPr/>
        <w:tc>
          <w:tcPr>
            <w:tcW w:w="2719" w:type="dxa"/>
            <w:tcBorders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411" w:type="dxa"/>
            <w:tcBorders/>
          </w:tcPr>
          <w:p>
            <w:pPr>
              <w:pStyle w:val="ConsPlusNonformat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2-2015 годах – 309 644,301 тыс. 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99 469,3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66 956,3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– 43 218,701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1 790,6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2 год – 59 314,501 тыс. 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36 794,2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12 703,6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– 9 816,701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369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3 год – 81 862,6 тыс. 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51 836,1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города – 18 090,2 тыс. руб.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– 11 936,3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452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85 133,0 тыс. 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55 894,2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18 236,1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– 11 002,7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485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83 334,2 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54 944,8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– 17 926,4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– 10463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483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течение реализации Программы объемы финансирования подлежат уточнению»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3 «Система программных мероприятий» изложить в следующей редакции: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304" w:right="851" w:gutter="0" w:header="709" w:top="765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3. 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567"/>
        <w:gridCol w:w="992"/>
        <w:gridCol w:w="992"/>
        <w:gridCol w:w="992"/>
        <w:gridCol w:w="993"/>
        <w:gridCol w:w="1134"/>
        <w:gridCol w:w="1134"/>
        <w:gridCol w:w="709"/>
        <w:gridCol w:w="850"/>
        <w:gridCol w:w="851"/>
        <w:gridCol w:w="850"/>
        <w:gridCol w:w="851"/>
        <w:gridCol w:w="709"/>
        <w:gridCol w:w="850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инансовые затраты, тыс. руб.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казатели результативности выполнения мероприятия</w:t>
            </w:r>
          </w:p>
        </w:tc>
      </w:tr>
      <w:tr>
        <w:trPr>
          <w:trHeight w:val="149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>
                <w:sz w:val="24"/>
                <w:szCs w:val="24"/>
              </w:rPr>
              <w:t>1. Предоставление субсидий управляющим организациям, ТСЖ, ЖСК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– 201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53,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90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многоквартирных домов, в которых проведен 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ыс.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580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 на софинансирование ФС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доли софинансирования собственников помещений в многоквартирных домах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Style13"/>
              <w:spacing w:lineRule="auto" w:line="240" w:before="0" w:after="0"/>
              <w:ind w:left="0" w:right="538" w:firstLine="383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0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3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8,3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52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7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56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3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6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5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5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0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6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5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5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0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39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 9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 09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22,3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pacing w:val="-4"/>
                <w:sz w:val="22"/>
                <w:szCs w:val="22"/>
              </w:rPr>
              <w:t>Предоставление субсидий</w:t>
            </w:r>
            <w:r>
              <w:rPr>
                <w:sz w:val="22"/>
                <w:szCs w:val="22"/>
              </w:rPr>
              <w:t xml:space="preserve"> управляющим организациям, ТСЖ, ЖСК, жилищным или иным специализирован-ным потребительским кооперативам на замену и модернизацию лифтов, отрабо</w:t>
            </w:r>
            <w:r>
              <w:rPr>
                <w:spacing w:val="-6"/>
                <w:sz w:val="22"/>
                <w:szCs w:val="22"/>
              </w:rPr>
              <w:t xml:space="preserve">тавших нормативный срок </w:t>
            </w:r>
            <w:r>
              <w:rPr>
                <w:sz w:val="22"/>
                <w:szCs w:val="22"/>
              </w:rPr>
              <w:t>службы,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;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– 201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1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54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Cs w:val="12"/>
              </w:rPr>
              <w:t>Количество замененных и модернизированных лиф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на софинансирование ФСР</w:t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доли софинансирования собственников помещений в многоквартирных домах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</w:t>
            </w:r>
          </w:p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221,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 661,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78,39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 313,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 343,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 567,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 242,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 646,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 095,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 292,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 336,9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 555,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 069,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 988,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9596,39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 2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,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14,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44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7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8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8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9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9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а софинансирование Ф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оли софинансирования собственников помещений в многоквартирных домах, всего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6,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8,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13"/>
        <w:jc w:val="both"/>
        <w:rPr/>
      </w:pPr>
      <w:r>
        <w:rPr>
          <w:sz w:val="28"/>
          <w:szCs w:val="28"/>
        </w:rPr>
        <w:tab/>
        <w:t>Объемы финансирования из областного бюджета подлежат ежегодной корректировке исходя из объема средств, предусмотренных в областном законе об областном бюджете.</w:t>
      </w:r>
    </w:p>
    <w:p>
      <w:pPr>
        <w:pStyle w:val="Normal"/>
        <w:ind w:firstLine="72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ъемы и направления расходования средств бюджета города подлежат ежегодной корректировке в соответствии с решениями представительных органов муниципального образования о бюджете города.».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ложение № 3 к муниципальной долгосрочной целевой программе «Развитие жилищного хозяйства в городе Азове на 2012-2015 годы» изложить в следующей редак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муниципальной  </w:t>
            </w:r>
            <w:r>
              <w:rPr>
                <w:sz w:val="28"/>
                <w:szCs w:val="28"/>
              </w:rPr>
              <w:t xml:space="preserve">долгосрочной целевой программе «Развитие жилищного хозяйства в городе Азов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-2015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й перечень многоквартирных домов, подлежащих капитальному ремонту в 2012 году  по городу Азову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привлечения средств Фонда софинансирования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65"/>
        <w:gridCol w:w="2329"/>
        <w:gridCol w:w="1117"/>
        <w:gridCol w:w="2346"/>
        <w:gridCol w:w="1604"/>
        <w:gridCol w:w="1452"/>
        <w:gridCol w:w="1178"/>
        <w:gridCol w:w="1956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О, ТСЖ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дома, кв.м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апитального ремонта согласно ПСД, всего (тыс.руб.)</w:t>
            </w:r>
          </w:p>
        </w:tc>
        <w:tc>
          <w:tcPr>
            <w:tcW w:w="4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областного бюджета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собственников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зенская, 9 «А»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организация ЖКХ-Дом4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8,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64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,643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осковская, 76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организация ЖКХ-Дом3»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8,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дъезд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83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36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7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организация ЖКХ-Дом4»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,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дъездов (замена окон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2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7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3,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52,25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99,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53,25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 </w:t>
      </w:r>
      <w:r>
        <w:rPr/>
        <w:t>Дополнить муниципальную долгосрочную целевую программу «Развитие жилищного хозяйства в городе Азове на 2012-2015 годы» приложением № 4 следующего содержания:</w:t>
      </w:r>
    </w:p>
    <w:tbl>
      <w:tblPr>
        <w:tblW w:w="5353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муниципальной  </w:t>
            </w:r>
            <w:r>
              <w:rPr>
                <w:sz w:val="28"/>
                <w:szCs w:val="28"/>
              </w:rPr>
              <w:t xml:space="preserve">долгосрочной целевой программе «Развитие жилищного хозяйства в городе Азов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-2015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й перечень многоквартирных домов, подлежащих капитальному ремонту в 2013 году  по городу Азову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привлечения средств Фонда софинансирования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9"/>
        <w:gridCol w:w="2070"/>
        <w:gridCol w:w="1546"/>
        <w:gridCol w:w="2840"/>
        <w:gridCol w:w="1604"/>
        <w:gridCol w:w="1475"/>
        <w:gridCol w:w="1169"/>
        <w:gridCol w:w="1205"/>
      </w:tblGrid>
      <w:tr>
        <w:trPr>
          <w:tblHeader w:val="true"/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О, ТСЖ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дома, кв.м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апитального ремонта согласно ПСД, всего (тыс.руб.)</w:t>
            </w:r>
          </w:p>
        </w:tc>
        <w:tc>
          <w:tcPr>
            <w:tcW w:w="3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6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областного бюджета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собствен- ников</w:t>
            </w:r>
          </w:p>
        </w:tc>
      </w:tr>
      <w:tr>
        <w:trPr>
          <w:tblHeader w:val="true"/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9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Мир»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4,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3,6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63/3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организация ЖКХ-А4»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3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тупен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змайлова, 46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правляющая организация Домоуправление №2»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страховочное усиление строительных конструк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оровская, 6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оуправление №8»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1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страховочное усиление строительных конструкций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оровская, 1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оуправление №5»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,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страховочное усиление строительных конструк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,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оуправление №7»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,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страховочное усиление строительных конструк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0,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58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8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79,9»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/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В. А. Пшеничный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                В.В. Жук</w:t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6">
    <w:name w:val=" Знак Знак6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8"/>
    <w:qFormat/>
    <w:rPr/>
  </w:style>
  <w:style w:type="character" w:styleId="5">
    <w:name w:val=" Знак Знак5"/>
    <w:basedOn w:val="Style8"/>
    <w:qFormat/>
    <w:rPr>
      <w:color w:val="000000"/>
      <w:spacing w:val="-17"/>
      <w:sz w:val="30"/>
      <w:szCs w:val="30"/>
      <w:shd w:fill="FFFFFF" w:val="clear"/>
    </w:rPr>
  </w:style>
  <w:style w:type="character" w:styleId="4">
    <w:name w:val=" Знак Знак4"/>
    <w:basedOn w:val="Style8"/>
    <w:qFormat/>
    <w:rPr>
      <w:color w:val="000000"/>
      <w:spacing w:val="-10"/>
      <w:w w:val="101"/>
      <w:sz w:val="29"/>
      <w:szCs w:val="29"/>
      <w:shd w:fill="FFFFFF" w:val="clear"/>
    </w:rPr>
  </w:style>
  <w:style w:type="character" w:styleId="3">
    <w:name w:val=" Знак Знак3"/>
    <w:basedOn w:val="Style8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 Знак Знак"/>
    <w:basedOn w:val="Style8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4">
    <w:name w:val="Название объекта"/>
    <w:basedOn w:val="Normal"/>
    <w:next w:val="Normal"/>
    <w:qFormat/>
    <w:pPr/>
    <w:rPr>
      <w:sz w:val="28"/>
      <w:szCs w:val="24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9">
    <w:name w:val="Стиль9"/>
    <w:basedOn w:val="Normal"/>
    <w:qFormat/>
    <w:pPr>
      <w:autoSpaceDE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header" Target="header1.xml"/><Relationship Id="rId14" Type="http://schemas.openxmlformats.org/officeDocument/2006/relationships/footer" Target="footer12.xml"/><Relationship Id="rId15" Type="http://schemas.openxmlformats.org/officeDocument/2006/relationships/header" Target="header2.xml"/><Relationship Id="rId16" Type="http://schemas.openxmlformats.org/officeDocument/2006/relationships/footer" Target="foot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38:00Z</dcterms:created>
  <dc:creator>Kondrateva_NV</dc:creator>
  <dc:description/>
  <cp:keywords/>
  <dc:language>en-US</dc:language>
  <cp:lastModifiedBy>nadegda</cp:lastModifiedBy>
  <cp:lastPrinted>2012-10-31T15:39:00Z</cp:lastPrinted>
  <dcterms:modified xsi:type="dcterms:W3CDTF">2012-11-01T07:38:00Z</dcterms:modified>
  <cp:revision>2</cp:revision>
  <dc:subject/>
  <dc:title> </dc:title>
</cp:coreProperties>
</file>